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329" w:hanging="0"/>
        <w:jc w:val="right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29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ind w:right="327" w:hanging="0"/>
        <w:jc w:val="right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м Собранием членов</w:t>
      </w:r>
    </w:p>
    <w:p>
      <w:pPr>
        <w:pStyle w:val="Normal"/>
        <w:shd w:fill="FFFFFF" w:val="clear"/>
        <w:ind w:right="32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shd w:fill="FFFFFF" w:val="clear"/>
        <w:ind w:right="3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регулируемой организации</w:t>
      </w:r>
    </w:p>
    <w:p>
      <w:pPr>
        <w:pStyle w:val="Normal"/>
        <w:shd w:fill="FFFFFF" w:val="clear"/>
        <w:ind w:right="327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ъединение строительных</w:t>
      </w:r>
    </w:p>
    <w:p>
      <w:pPr>
        <w:pStyle w:val="Normal"/>
        <w:shd w:fill="FFFFFF" w:val="clear"/>
        <w:ind w:right="327" w:hanging="0"/>
        <w:jc w:val="right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рганизаций транспортного комплекса»</w:t>
      </w:r>
    </w:p>
    <w:p>
      <w:pPr>
        <w:pStyle w:val="Normal"/>
        <w:shd w:fill="FFFFFF" w:val="clear"/>
        <w:ind w:right="327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токол №10 от «04» марта 2013 г.</w:t>
      </w:r>
    </w:p>
    <w:p>
      <w:pPr>
        <w:pStyle w:val="ConsPlusNormal"/>
        <w:widowControl/>
        <w:ind w:right="507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507" w:hanging="0"/>
        <w:jc w:val="center"/>
        <w:rPr>
          <w:rFonts w:ascii="Times New Roman" w:hAnsi="Times New Roman" w:cs="Times New Roman"/>
          <w:b/>
          <w:b/>
          <w:bCs/>
          <w:sz w:val="40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4"/>
        </w:rPr>
        <w:t>Требования</w:t>
      </w:r>
    </w:p>
    <w:p>
      <w:pPr>
        <w:pStyle w:val="Normal"/>
        <w:jc w:val="center"/>
        <w:rPr/>
      </w:pPr>
      <w:r>
        <w:rPr>
          <w:b/>
          <w:bCs/>
          <w:sz w:val="40"/>
          <w:szCs w:val="44"/>
        </w:rPr>
        <w:t xml:space="preserve">к выдаче свидетельств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оказывающим влияние на безопасность указанных объектов 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 xml:space="preserve">(кроме объектов использования атомной энерги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4"/>
        </w:rPr>
        <w:t>Москва, 2013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/>
      </w:pPr>
      <w:r>
        <w:rPr>
          <w:b/>
        </w:rPr>
        <w:t>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собо опасных и технически сложных объектов (кроме объектов использования атомной энергии</w:t>
      </w:r>
      <w:r>
        <w:rPr>
          <w:b/>
          <w:caps/>
        </w:rPr>
        <w:t>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е Требования устанавливают Требования к выдаче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(кроме объектов использования атомной энергии</w:t>
      </w:r>
      <w:r>
        <w:rPr>
          <w:caps/>
        </w:rPr>
        <w:t>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уемые понят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езопасное выполнение строительной работы – </w:t>
      </w:r>
      <w:r>
        <w:rPr/>
        <w:t>выполнение строительной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обо опасные и технически сложные объекты (кроме объектов использования атомной энергии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</w:t>
        <w:tab/>
        <w:t>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</w:t>
        <w:tab/>
        <w:t>сооружения связи, являющиеся особо опасными, технически сложными  в соответствии с законодательством Российской Федерации в области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</w:t>
        <w:tab/>
        <w:t>линии электропередачи и иные объекты электросетевого хозяйства напряжением 330 киловольт и боле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)</w:t>
        <w:tab/>
        <w:t>объекты космическ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)</w:t>
        <w:tab/>
        <w:t>аэропорты и иные объекты авиацион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)</w:t>
        <w:tab/>
        <w:t>объекты инфраструктуры железнодорожного транспорта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)</w:t>
        <w:tab/>
        <w:t>метрополите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)</w:t>
        <w:tab/>
        <w:t>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)</w:t>
        <w:tab/>
        <w:t>тепловые электростанции мощностью 150 мегаватт и выш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)</w:t>
        <w:tab/>
        <w:t>опасные производственные объекты, на котор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приложениях 1 и 2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получаются расплавы черных и цветных металлов и сплавы на основе этих распла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</w:t>
        <w:tab/>
        <w:tab/>
        <w:t>ведутся горные работы, работы по обогащению полезных ископаемых, а также работы в подземных услов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>используются стационарно установленные канатные дороги и фуникуле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b/>
        </w:rPr>
        <w:t>образование соответствующего профиля</w:t>
      </w:r>
      <w:r>
        <w:rPr/>
        <w:t xml:space="preserve"> – высшее профессиональное или среднее профессиональное образование, соответствующее следующим кодам по Общероссийскому классификатору специальностей по образованию (далее – ОКСО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98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Уровень профессиона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030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хтное и подзем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хт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 эксплуатация нефтяных и газовых месторо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рение нефтяных и газовых сква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нергообеспечение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10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оковольтная электроэнергетика и электр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0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ически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0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энергетические системы и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0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ические станции, сети и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0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нтаж и эксплуатация линий электропере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0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идроэлектро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идроэлектроэнергетические 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1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снабжение по отрас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1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0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ические и электронные ап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14060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ические машины и ап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0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0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технологические установки и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0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ически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1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изоляционная, кабельная и конденсаторная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1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технически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1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шины и технологии обработки металлов д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орудование и технология свароч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арочн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хнологические 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ектирование технических и технологических комп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орные 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еталлургические 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шины и оборудование лес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шины и аппараты текстильной и легко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лиграфические машины и автоматизирован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ециальные машины и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9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снабжение желез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9040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9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изика и техника оптическ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ства связи с подвиж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щищенные системы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ногоканальные телекоммуникацион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адиосвязь, радиовещание и телеви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ети связи и системы комму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луатация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правление и информатика в технических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втоматические системы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втоматизация технологических процессов на тепловых электрических ста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ства механизации и автоматизации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истемы и средства диспетчерского управления в электроэнерг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оботы и роботехнически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ое строительство и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Производство неметаллических строительных изделий </w:t>
            </w:r>
          </w:p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и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еталлических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плогазоснабжение и вентиля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таж и эксплуатация оборудования и систем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снабжение и 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7011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ы и транспортные тонн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троительство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оннелей и метрополит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и аэродро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автомобильных дорог и аэродр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ительство и эксплуатация городских путей со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К образованию соответствующего профиля также допускается относить иные смежные, к указанным в вышеприведенной таблице, специальности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 к выдаче свидетельств о допуске к </w:t>
        <w:br/>
        <w:t xml:space="preserve">геодезическим работа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  <w:tab/>
        <w:t>Требования  к выдаче свидетельств о допуске к разбивочным работам в процессе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/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/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</w:t>
      </w:r>
    </w:p>
    <w:p>
      <w:pPr>
        <w:pStyle w:val="111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2.</w:t>
        <w:tab/>
        <w:t>Требования  к выдаче свидетельств о допуске к геодезическому контролю точности геометрических параметров зданий и сооруж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 к выдаче свидетельств о допуске к </w:t>
        <w:br/>
        <w:t xml:space="preserve">подготовительным работа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1.</w:t>
        <w:tab/>
        <w:t>Требования  к выдаче свидетельств о допуске к 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2.</w:t>
        <w:tab/>
        <w:t>Требования  к выдаче свидетельств о допуске к работам по строительству временных: дорог; площадок; инженерных сетей и сооруж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3.</w:t>
        <w:tab/>
        <w:t>Требования  к выдаче свидетельств о допуске к работам по устройству рельсовых подкрановых путей и фундаментов (опоры) стационарных кр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4.</w:t>
        <w:tab/>
        <w:t>Требования  к выдаче свидетельств о допуске к работам по установке и демонтажу инвентарных наружных и внутренних лесов, технологических мусор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я  к выдаче свидетельств о допуске к </w:t>
        <w:br/>
        <w:t>земляным работа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1.</w:t>
        <w:tab/>
        <w:t xml:space="preserve">Требования  к выдаче свидетельств о допуске к работам </w:t>
        <w:br/>
        <w:t>по механизированной разработке гру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2.</w:t>
        <w:tab/>
        <w:t xml:space="preserve">Требования  к выдаче свидетельств о допуске к работам </w:t>
        <w:br/>
        <w:t>по разработке грунта и устройство дренажей в водохозяйственном строитель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3.</w:t>
        <w:tab/>
        <w:t xml:space="preserve">Требования  к выдаче свидетельств о допуске к работам </w:t>
        <w:br/>
        <w:t>по разработке грунта методом гидромех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4.</w:t>
        <w:tab/>
        <w:t xml:space="preserve">Требования  к выдаче свидетельств о допуске к работам </w:t>
        <w:br/>
        <w:t>по искусственному замораживанию гру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5.</w:t>
        <w:tab/>
        <w:t xml:space="preserve">Требования  к выдаче свидетельств о допуске к работам </w:t>
        <w:br/>
        <w:t>по уплотнению грунта катками, грунтоуплотняющими машинами или тяжелыми трамбовк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6.</w:t>
        <w:tab/>
        <w:t xml:space="preserve">Требования  к выдаче свидетельств о допуске к работам </w:t>
        <w:br/>
        <w:t>по механизированному рыхлению и разработке вечномерзлых гру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7.</w:t>
        <w:tab/>
        <w:t xml:space="preserve">Требования  к выдаче свидетельств о допуске к работам </w:t>
        <w:br/>
        <w:t>по водопонижению, организации поверхностного стока и водоотв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</w:t>
        <w:br/>
        <w:t xml:space="preserve">по устройству скваж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1.</w:t>
        <w:tab/>
        <w:t xml:space="preserve">Требования  к выдаче свидетельств о допуске к работам </w:t>
        <w:br/>
        <w:t>по бурению, строительству и монтажу нефтяных и газовых скваж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2.</w:t>
        <w:tab/>
        <w:t xml:space="preserve">Требования  к выдаче свидетельств о допуске к работам </w:t>
        <w:br/>
        <w:t>по бурению и обустройству скважин (кроме нефтяных и газовых скважи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3.</w:t>
        <w:tab/>
        <w:t xml:space="preserve">Требования  к выдаче свидетельств о допуске к работам </w:t>
        <w:br/>
        <w:t>по креплению скважин трубами, извлечению труб, свободному спуску или подъему труб из скваж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4.</w:t>
        <w:tab/>
        <w:t>Требования  к выдаче свидетельств о допуске к тампонажным рабо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/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5.</w:t>
        <w:tab/>
        <w:t>Требования  к выдаче свидетельств о допуске к работам  по сооружению шахтных колод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 к выдаче свидетельств о допуске к </w:t>
        <w:br/>
        <w:t xml:space="preserve">свайным работам и к работам по закреплению гру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1.</w:t>
        <w:tab/>
        <w:t>Требования  к выдаче свидетельств о допуске к свайным работам, выполняемых с земли, в том числе в морских и речных услов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2.</w:t>
        <w:tab/>
        <w:t>Требования  к выдаче свидетельств о допуске к свайным работам, выполняемых в мерзлых и вечномерзлых грунт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3.</w:t>
        <w:tab/>
        <w:t xml:space="preserve">Требования  к выдаче свидетельств о допуске к работам </w:t>
        <w:br/>
        <w:t>по устройству роствер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4.</w:t>
        <w:tab/>
        <w:t>Требования  к выдаче свидетельств о допуске к работам по устройству забивных и буронабивных св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5.</w:t>
        <w:tab/>
        <w:t>Требования  к выдаче свидетельств о допуске к работам по термическому укреплению гру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6.</w:t>
        <w:tab/>
        <w:t>Требования  к выдаче свидетельств о допуске к работам по цементации грунтовых оснований с забивкой инъект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7.</w:t>
        <w:tab/>
        <w:t>Требования  к выдаче свидетельств о допуске к работам по силикатизации и смолизации гру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8.</w:t>
        <w:tab/>
        <w:t>Требования  к выдаче свидетельств о допуске к работам по возведению сооружений способом «стена в грунт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9.</w:t>
        <w:tab/>
        <w:t>Требования  к выдаче свидетельств о допуске к работам по погружению и подъему стальных и шпунтованных св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 к выдаче свидетельств о допуске к работам по устройству бетонных и железобетонных монолитных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1.</w:t>
        <w:tab/>
        <w:t>Требования  к выдаче свидетельств о допуске к опалубочным рабо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2.</w:t>
        <w:tab/>
        <w:t>Требования  к выдаче свидетельств о допуске к арматурным рабо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3.</w:t>
        <w:tab/>
        <w:t>Требования  к выдаче свидетельств о допуске к работам по устройству монолитных бетонных и железобетонных констру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 к выдаче свидетельств о допуске к работам по монтажу сборных бетонных и железобетонных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7.1.</w:t>
        <w:tab/>
        <w:t>Требования  к выдаче свидетельств о допуске к работам по монтажу фундаментов и конструкций подземной части зданий и сооруж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7.2.</w:t>
        <w:tab/>
        <w:t>Требования  к выдаче свидетельств о допуске 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7.3.</w:t>
        <w:tab/>
        <w:t>Требования  к выдаче свидетельств о допуске к работам по монтажу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</w:t>
        <w:tab/>
        <w:t>Требования  к выдаче свидетельств о допуске к буровзрывным работам при строитель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устройству каменных констру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9.1.</w:t>
        <w:tab/>
        <w:t>Требования  к выдаче свидетельств о допуске к работам по устройству конструкций зданий и сооружений из природных и искусственных камней, в том числе с облицов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9.2.</w:t>
        <w:tab/>
        <w:t>Требования  к выдаче свидетельств о допуске к работам по устройству конструкций из кирпича, в том числе с облицов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9.3.</w:t>
        <w:tab/>
        <w:t>Требования  к выдаче свидетельств о допуске к работам по устройству отопительных печей и оча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монтажу металлических констру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0.1.</w:t>
        <w:tab/>
        <w:t>Требования  к выдаче свидетельств о допуске к работам по монтажу, усилению и демонтажу конструктивных элементов и ограждающих конструкций зданий и сооруж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0.2.</w:t>
        <w:tab/>
        <w:t>Требования  к выдаче свидетельств о допуске к работам по монтажу, усилению и демонтажу конструкций транспортных галер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0.3.</w:t>
        <w:tab/>
        <w:t>Требования  к выдаче свидетельств о допуске к работам по монтажу, усилению и демонтажу резервуарных констру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0.4.</w:t>
        <w:tab/>
        <w:t>Требования  к выдаче свидетельств о допуске к работам по монтажу, усилению и демонтажу мачтовых сооружений, башен, вытяжных тру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0.5.</w:t>
        <w:tab/>
        <w:t>Требования  к выдаче свидетельств о допуске к работам по монтажу, усилению и демонтажу технологических констру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0.6.</w:t>
        <w:tab/>
        <w:t>Требования  к выдаче свидетельств о допуске к работам по монтажу и демонтажу тросовых несущих конструкций (растяжки, вантовые конструкции и проч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монтажу деревянных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1.1.</w:t>
        <w:tab/>
        <w:t>Требования  к выдаче свидетельств о допуске к работам по монтажу, усилению и демонтажу конструктивных элементов и ограждающих конструкций зданий и сооружений, в том числе из клееных констру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1.2.</w:t>
        <w:tab/>
        <w:t>Требования  к выдаче свидетельств о допуске к работам по сборке жилых и общественных зданий из деталей заводского изготовления комплектной поста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защите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1.</w:t>
        <w:tab/>
        <w:t>Требования  к выдаче свидетельств о допуске к футеровочным рабо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2.</w:t>
        <w:tab/>
        <w:t>Требования  к выдаче свидетельств о допуске к работам по устройству кладки из кислотоупорного кирпича и фасонных кислотоупорных керамических издел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3.</w:t>
        <w:tab/>
        <w:t>Требования  к выдаче свидетельств о допуске к работам по защитному покрытию лакокрасочными материа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4.</w:t>
        <w:tab/>
        <w:t>Требования  к выдаче свидетельств о допуске к работам по гуммированию (обкладка листовыми резинами и жидкими резиновыми смеся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5.</w:t>
        <w:tab/>
        <w:t>Требования  к выдаче свидетельств о допуске к работам по устройству оклеечной изоля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6.</w:t>
        <w:tab/>
        <w:t>Требования  к выдаче свидетельств о допуске к работам по устройству металлизационных покры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7.</w:t>
        <w:tab/>
        <w:t>Требования  к выдаче свидетельств о допуске к работам по нанесению лицевого покрытия при устройстве монолитного пола в помещениях с агрессивными сре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8.</w:t>
        <w:tab/>
        <w:t>Требования  к выдаче свидетельств о допуске к работам по антисептированию деревянных констру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9.</w:t>
        <w:tab/>
        <w:t>Требования  к выдаче свидетельств о допуске к работам по гидроизоляции строительных констру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10.</w:t>
        <w:tab/>
        <w:t>Требования  к выдаче свидетельств о допуске к работам по теплоизоляции зданий, строительных конструкций и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11.</w:t>
        <w:tab/>
        <w:t>Требования  к выдаче свидетельств о допуске к работам по теплоизоляции труб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12.</w:t>
        <w:tab/>
        <w:t>Требования  к выдаче свидетельств о допуске к работам по огнезащите строительных конструкций и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устройству кров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3.1.</w:t>
        <w:tab/>
        <w:t>Требования  к выдаче свидетельств о допуске к работам по устройству кровель из штучных и листовых матери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3.2.</w:t>
        <w:tab/>
        <w:t>Требования  к выдаче свидетельств о допуске к работам по устройству кровель из рулонных матери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3.3.</w:t>
        <w:tab/>
        <w:t>Требования  к выдаче свидетельств о допуске к работам по устройству наливных кров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 к выдаче свидетельств о допуске к фасадным работ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4.1.</w:t>
        <w:tab/>
        <w:t>Требования  к выдаче свидетельств о допуске к работам по облицовке поверхностей природными и искусственными камнями и линейными фасонными камн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4.2.</w:t>
        <w:tab/>
        <w:t>Требования  к выдаче свидетельств о допуске к работам по устройству вентилируемых фаса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устройству внутренних инженерных систем и оборудования зданий и соору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5.1.</w:t>
        <w:tab/>
        <w:t>Требования  к выдаче свидетельств о допуске к работам по устройству и демонтажу системы водопровода и кан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5.2.</w:t>
        <w:tab/>
        <w:t>Требования  к выдаче свидетельств о допуске к работам по устройству и демонтажу системы отоп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5.3.</w:t>
        <w:tab/>
        <w:t>Требования  к выдаче свидетельств о допуске к работам по устройству и демонтажу системы газ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5.4.</w:t>
        <w:tab/>
        <w:t>Требования  к выдаче свидетельств о допуске к работам по устройству и демонтажу системы вентиляции и кондиционирования возду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5.5.</w:t>
        <w:tab/>
        <w:t>Требования  к выдаче свидетельств о допуске к работам по устройству системы электр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5.6.</w:t>
        <w:tab/>
        <w:t>Требования  к выдаче свидетельств о допуске к работам по устройству электрических и иных сетей управления системами жизнеобеспечения зданий и сооруж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устройству наружных сетей водопров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6.1.</w:t>
        <w:tab/>
        <w:t>Требования  к выдаче свидетельств о допуске к работам по укладке трубопроводов водопровод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6.2.</w:t>
        <w:tab/>
        <w:t>Требования  к выдаче свидетельств о допуске к работам по монтажу и демонтажу запорной арматуры и оборудования водопроводных с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6.3.</w:t>
        <w:tab/>
        <w:t>Требования  к выдаче свидетельств о допуске к работам по устройству водопроводных колодцев, оголовков, гасителей водосб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6.4.</w:t>
        <w:tab/>
        <w:t>Требования  к выдаче свидетельств о допуске к работам по очистке полости и испытанию трубопроводов водопров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устройству наружных сетей кан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7.1.</w:t>
        <w:tab/>
        <w:t>Требования  к выдаче свидетельств о допуске к работам по укладке трубопроводов канализационных безнапор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7.2.</w:t>
        <w:tab/>
        <w:t>Требования  к выдаче свидетельств о допуске к работам по укладке трубопроводов канализационных напор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7.3.</w:t>
        <w:tab/>
        <w:t>Требования  к выдаче свидетельств о допуске к работам по монтажу и демонтажу запорной арматуры и оборудования канализационных с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7.4.</w:t>
        <w:tab/>
        <w:t>Требования  к выдаче свидетельств о допуске к работам по устройству канализационных и водосточных колод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7.5.</w:t>
        <w:tab/>
        <w:t>Требования  к выдаче свидетельств о допуске к работам по устройству фильтрующего основания под иловые площадки и поля филь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7.6.</w:t>
        <w:tab/>
        <w:t>Требования  к выдаче свидетельств о допуске к работам по укладке дренажных труб на иловых площадк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7.7.</w:t>
        <w:tab/>
        <w:t>Требования  к выдаче свидетельств о допуске к работам по очистке полости и испытанию трубопроводов кан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устройству наружных сетей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8.1.</w:t>
        <w:tab/>
        <w:t>Требования  к выдаче свидетельств о допуске к работам по укладке трубопроводов теплоснабжения с температурой теплоносителя до 115 градусов Цель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8.2.</w:t>
        <w:tab/>
        <w:t>Требования  к выдаче свидетельств о допуске к работам по укладке трубопроводов теплоснабжения с температурой теплоносителя 115 градусов Цельсия и выш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8.3.</w:t>
        <w:tab/>
        <w:t>Требования  к выдаче свидетельств о допуске к работам по монтажу и демонтажу запорной арматуры и оборудования сетей тепл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8.4.</w:t>
        <w:tab/>
        <w:t>Требования  к выдаче свидетельств о допуске к работам по устройству колодцев и камер сетей тепл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8.5.</w:t>
        <w:tab/>
        <w:t>Требования  к выдаче свидетельств о допуске к работам по очистке полости и испытанию трубопроводов тепл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устройству наружных сетей газоснабжения, кроме магистра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1.</w:t>
        <w:tab/>
        <w:t>Требования  к выдаче свидетельств о допуске к работам по укладке газопроводов с рабочим давлением до 0,005 МПа включи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2.</w:t>
        <w:tab/>
        <w:t>Требования  к выдаче свидетельств о допуске к работам по укладке газопроводов с рабочим давлением от 0,005 МПа до 0,3 МПа включи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3.</w:t>
        <w:tab/>
        <w:t>Требования  к выдаче свидетельств о допуске к работам по укладке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4.</w:t>
        <w:tab/>
        <w:t>Требования  к выдаче свидетельств о допуске к работам по установке сборников конденсата гидрозатворов и компенсаторов на газопровод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5.</w:t>
        <w:tab/>
        <w:t>Требования  к выдаче свидетельств о допуске к работам по монтажу и демонтажу газорегуляторных пунктов и установ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6.</w:t>
        <w:tab/>
        <w:t>Требования  к выдаче свидетельств о допуске к работам по монтажу и демонтажу резервуарных и групповых баллонных установок сжиженного г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7.</w:t>
        <w:tab/>
        <w:t>Требования  к выдаче свидетельств о допуске к работам по вводу газопровода в здания и соору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8.</w:t>
        <w:tab/>
        <w:t>Требования  к выдаче свидетельств о допуске к работам по монтажу и демонтажу газового оборудования потребителей, использующих природный и сжиженный г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9.</w:t>
        <w:tab/>
        <w:t>Требования  к выдаче свидетельств о допуске к работам по врезке под давлением в действующие газопроводы, отключению и заглушке под давлением действующих газ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10.</w:t>
        <w:tab/>
        <w:t>Требования  к выдаче свидетельств о допуске к работам по очистке полости и испытанию газ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устройству наружных электрических сетей</w:t>
      </w:r>
    </w:p>
    <w:p>
      <w:pPr>
        <w:pStyle w:val="111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.</w:t>
        <w:tab/>
        <w:t>Требования  к выдаче свидетельств о допуске к работам по устройству сетей электроснабжения напряжением до 1 кВ включи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2.</w:t>
        <w:tab/>
        <w:t>Требования  к выдаче свидетельств о допуске к работам по устройству сетей электроснабжения напряжением до 35 кВ включи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3.</w:t>
        <w:tab/>
        <w:t>Требования  к выдаче свидетельств о допуске к работам по устройству сетей электроснабжения напряжением до 330 кВ включи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4.</w:t>
        <w:tab/>
        <w:t xml:space="preserve">Требования  к выдаче свидетельств о допуске к работам по устройству сетей электроснабжения напряжением более 330 к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5.</w:t>
        <w:tab/>
        <w:t>Требования  к выдаче свидетельств о допуске к работам по монтажу и демонтажу опор для воздушных линий электропередачи напряжением до 35 к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6.</w:t>
        <w:tab/>
        <w:t>Требования  к выдаче свидетельств о допуске к работам по монтажу и демонтажу опор для воздушных линий электропередачи напряжением до 500 к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7.</w:t>
        <w:tab/>
        <w:t>Требования  к выдаче свидетельств о допуске к работам по монтажу и демонтажу опор для воздушных линий электропередачи напряжением более 500 к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8.</w:t>
        <w:tab/>
        <w:t>Требования  к выдаче свидетельств о допуске к работам по монтажу и демонтажу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Требования к кадровому составу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докумен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9.</w:t>
        <w:tab/>
        <w:t>Требования  к выдаче свидетельств о допуске к работам по монтажу и демонтажу проводов и грозозащитных тросов воздушных линий электропередачи напряжением свыше 35 к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Требования к кадровому составу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докумен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0.</w:t>
        <w:tab/>
        <w:t>Требования  к выдаче свидетельств о допуске к работам по монтажу и демонтажу трансформаторных подстанций и линейного электрооборудования напряжением до 35 кВ включи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Требования к кадровому составу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докумен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11.</w:t>
        <w:tab/>
        <w:t>Требования  к выдаче свидетельств о допуске к работам по монтажу и демонтажу трансформаторных подстанций и линейного электрооборудования напряжением свыше 35 к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12.</w:t>
        <w:tab/>
        <w:t>Требования  к выдаче свидетельств о допуске к работам по установке распределительных устройств, коммутационной аппаратуры, устройств защи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13.</w:t>
        <w:tab/>
        <w:t>Требования  к выдаче свидетельств о допуске к работам по устройству наружных линий связи, в том числе телефонных, радио и телеви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устройству объектов нефтяной и газовой промышл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1.</w:t>
        <w:tab/>
        <w:t>Требования  к выдаче свидетельств о допуске к работам по монтажу магистральных и промысловых труб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2.</w:t>
        <w:tab/>
        <w:t>Требования  к выдаче свидетельств о допуске к работам по обустройству объектов подготовки нефти и газа к транспор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3.</w:t>
        <w:tab/>
        <w:t>Требования  к выдаче свидетельств о допуске к работам по устройству нефтебаз и газохранили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4.</w:t>
        <w:tab/>
        <w:t>Требования  к выдаче свидетельств о допуске к работам 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5.</w:t>
        <w:tab/>
        <w:t>Требования  к выдаче свидетельств о допуске к работам по строительству переходов методом наклонно-направленного бур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6.</w:t>
        <w:tab/>
        <w:t>Требования  к выдаче свидетельств о допуске к работам по устройству электрохимической защиты труб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7.</w:t>
        <w:tab/>
        <w:t>Требования  к выдаче свидетельств о допуске к работам 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8.</w:t>
        <w:tab/>
        <w:t>Требования  к выдаче свидетельств о допуске к работам по выполнению антикоррозийной защите и изоляционным работам в отношении магистральных и промысловых труб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9.</w:t>
        <w:tab/>
        <w:t>Требования  к выдаче свидетельств о допуске к работам по обустройству нефтяных и газовых месторождений морского шельф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10.</w:t>
        <w:tab/>
        <w:t>Требования  к выдаче свидетельств о допуске к работам по строительству газонаполнительных компрессорных стан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11.</w:t>
        <w:tab/>
        <w:t>Требования  к выдаче свидетельств о допуске к работам по контролю качества сварных соединений и их изоля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12.</w:t>
        <w:tab/>
        <w:t>Требования  к выдаче свидетельств о допуске к работам по очистке полости и испытанию магистральных и промысловых труб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монтажным рабо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.</w:t>
        <w:tab/>
        <w:t>Требования  к выдаче свидетельств о допуске к работам по монтажу подъемно-транспортного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2.</w:t>
        <w:tab/>
        <w:t>Требования  к выдаче свидетельств о допуске к работам по монтажу лиф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3.</w:t>
        <w:tab/>
        <w:t>Требования  к выдаче свидетельств о допуске к работам по монтажу оборудования тепловых электростан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4.</w:t>
        <w:tab/>
        <w:t>Требования  к выдаче свидетельств о допуске к работам по монтажу оборудования котель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5.</w:t>
        <w:tab/>
        <w:t>Требования  к выдаче свидетельств о допуске к работам по монтажу компрессорных установок, насосов и вентилят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6.</w:t>
        <w:tab/>
        <w:t>Требования  к выдаче свидетельств о допуске к работам по монтажу электротехнических установок, оборудования, систем автоматики и сигн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8.</w:t>
        <w:tab/>
        <w:t>Требования  к выдаче свидетельств о допуске к работам по монтажу оборудования для очистки и подготовки для транспортировки газа и неф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9.</w:t>
        <w:tab/>
        <w:t>Требования  к выдаче свидетельств о допуске к работам по монтажу оборудования нефте-, газоперекачивающих станций и для иных продукт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0.</w:t>
        <w:tab/>
        <w:t>Требования  к выдаче свидетельств о допуске к работам по монтажу оборудования по сжижению природного г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1.</w:t>
        <w:tab/>
        <w:t>Требования  к выдаче свидетельств о допуске к работам по монтажу оборудования автозаправочных стан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2.</w:t>
        <w:tab/>
        <w:t>Требования  к выдаче свидетельств о допуске к работам по монтажу оборудования предприятий черной металлу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3.</w:t>
        <w:tab/>
        <w:t>Требования  к выдаче свидетельств о допуске к работам по монтажу оборудования предприятий цветной металлу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4.</w:t>
        <w:tab/>
        <w:t>Требования  к выдаче свидетельств о допуске к работам по монтажу оборудования химической и нефтеперерабатывающей промыш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15.</w:t>
        <w:tab/>
        <w:t>Требования  к выдаче свидетельств о допуске к работам по монтажу горнодобывающего и горно-обогатительного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6.</w:t>
        <w:tab/>
        <w:t>Требования  к выдаче свидетельств о допуске к работам по монтажу оборудования объектов инфраструктуры железнодорожного тран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7.</w:t>
        <w:tab/>
        <w:t>Требования  к выдаче свидетельств о допуске к работам по монтажу оборудования метрополитенов и тонн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8.</w:t>
        <w:tab/>
        <w:t>Требования  к выдаче свидетельств о допуске к работам по монтажу оборудования гидроэлектрических станций и иных гидротехнических сооруж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9.</w:t>
        <w:tab/>
        <w:t>Требования  к выдаче свидетельств о допуске к работам по монтажу оборудования предприятий электротехнической промыш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24.</w:t>
        <w:tab/>
        <w:t>Требования  к выдаче свидетельств о допуске к работам по монтажу оборудования предприятий пищевой промыш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27.</w:t>
        <w:tab/>
        <w:t>Требования  к выдаче свидетельств о допуске к работам по монтажу оборудования предприятий кинематограф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28.</w:t>
        <w:tab/>
        <w:t>Требования  к выдаче свидетельств о допуске к работам по монтажу оборудования предприятий электронной промышленности и промышленности средств свя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29.</w:t>
        <w:tab/>
        <w:t>Требования  к выдаче свидетельств о допуске к работам по монтажу оборудования учреждений здравоохранения и предприятий медицинской промыш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30.</w:t>
        <w:tab/>
        <w:t>Требования  к выдаче свидетельств о допуске к работам по монтажу оборудования сельскохозяйственных производств, в том числе рыбопереработки и хранения ры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31.</w:t>
        <w:tab/>
        <w:t>Требования  к выдаче свидетельств о допуске к работам по монтажу оборудования предприятий бытового обслуживания и коммунального хозя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32.</w:t>
        <w:tab/>
        <w:t>Требования  к выдаче свидетельств о допуске к работам по монтажу водозаборного оборудования, канализационных и очистных сооруж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33.</w:t>
        <w:tab/>
        <w:t>Требования  к выдаче свидетельств о допуске к работам по монтажу оборудования сооружений свя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34.</w:t>
        <w:tab/>
        <w:t>Требования  к выдаче свидетельств о допуске к работам по монтажу оборудования объектов космической инфрастру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35.</w:t>
        <w:tab/>
        <w:t>Требования  к выдаче свидетельств о допуске к работам по монтажу оборудования аэропортов и иных объектов авиацион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36.</w:t>
        <w:tab/>
        <w:t>Требования  к выдаче свидетельств о допуске к работам по монтажу оборудования морских и речных пор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пусконаладочным работ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.</w:t>
        <w:tab/>
        <w:t>Требования  к выдаче свидетельств о допуске к пусконаладочным работам подъемно-транспортного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.</w:t>
        <w:tab/>
        <w:t>Требования  к выдаче свидетельств о допуске к пусконаладочным работам лиф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3.</w:t>
        <w:tab/>
        <w:t>Требования  к выдаче свидетельств о допуске к пусконаладочным работам синхронных генераторов и систем возбу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4.</w:t>
        <w:tab/>
        <w:t>Требования  к выдаче свидетельств о допуске к пусконаладочным работам силовых и измерительных трансформат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5.</w:t>
        <w:tab/>
        <w:t>Требования  к выдаче свидетельств о допуске к пусконаладочным работам коммутационных аппа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6.</w:t>
        <w:tab/>
        <w:t>Требования  к выдаче свидетельств о допуске к пусконаладочным работам устройств релейной защи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7.</w:t>
        <w:tab/>
        <w:t>Требования  к выдаче свидетельств о допуске к пусконаладочным работам автоматики в электроснабж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8.</w:t>
        <w:tab/>
        <w:t>Требования  к выдаче свидетельств о допуске к пусконаладочным работам систем напряжения и оперативного т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9.</w:t>
        <w:tab/>
        <w:t>Требования  к выдаче свидетельств о допуске к пусконаладочным работам электрических машин и электропри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0.</w:t>
        <w:tab/>
        <w:t>Требования  к выдаче свидетельств о допуске к пусконаладочным работам систем автоматики, сигнализации и взаимосвязанных устрой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1.</w:t>
        <w:tab/>
        <w:t>Требования  к выдаче свидетельств о допуске к пусконаладочным работам автономной наладки сист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2.</w:t>
        <w:tab/>
        <w:t>Требования  к выдаче свидетельств о допуске к пусконаладочным работам комплексной наладки сист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3.</w:t>
        <w:tab/>
        <w:t>Требования  к выдаче свидетельств о допуске к пусконаладочным работам средств телемеха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4.</w:t>
        <w:tab/>
        <w:t>Требования  к выдаче свидетельств о допуске к работам по наладке систем вентиляции и кондиционирования возду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5.</w:t>
        <w:tab/>
        <w:t>Требования  к выдаче свидетельств о допуске к пусконаладочным работам автоматических станочных ли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6.</w:t>
        <w:tab/>
        <w:t>Требования  к выдаче свидетельств о допуске к пусконаладочным работам станков металлорежущих многоцелевых с Ч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7.</w:t>
        <w:tab/>
        <w:t>Требования  к выдаче свидетельств о допуске к пусконаладочным работам станков уникальных металлорежущих массой свыше 100 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8.</w:t>
        <w:tab/>
        <w:t>Требования  к выдаче свидетельств о допуске к пусконаладочным работам холодильных установ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9.</w:t>
        <w:tab/>
        <w:t>Требования  к выдаче свидетельств о допуске к пусконаладочным работам компрессорных установ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0.</w:t>
        <w:tab/>
        <w:t>Требования  к выдаче свидетельств о допуске к пусконаладочным работам паровых кот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1.</w:t>
        <w:tab/>
        <w:t>Требования  к выдаче свидетельств о допуске к пусконаладочным работам водогрейных теплофикационных кот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2.</w:t>
        <w:tab/>
        <w:t>Требования  к выдаче свидетельств о допуске к пусконаладочным работам котельно-вспомогательного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3.</w:t>
        <w:tab/>
        <w:t>Требования  к выдаче свидетельств о допуске к пусконаладочным работам оборудования водоочистки и оборудования химводоподгото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4.</w:t>
        <w:tab/>
        <w:t>Требования  к выдаче свидетельств о допуске к пусконаладочным работам технологических установок топливного хозя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5.</w:t>
        <w:tab/>
        <w:t>Требования  к выдаче свидетельств о допуске к пусконаладочным работам газовоздушного тр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6.</w:t>
        <w:tab/>
        <w:t>Требования  к выдаче свидетельств о допуске к пусконаладочным работам общекотельных систем и инженерных коммуник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7.</w:t>
        <w:tab/>
        <w:t>Требования  к выдаче свидетельств о допуске к пусконаладочным работам оборудования для обработки и отделки древес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8.</w:t>
        <w:tab/>
        <w:t>Требования  к выдаче свидетельств о допуске к пусконаладочным работам сушильных установ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9.</w:t>
        <w:tab/>
        <w:t>Требования  к выдаче свидетельств о допуске к пусконаладочным работам сооружений вод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30.</w:t>
        <w:tab/>
        <w:t>Требования  к выдаче свидетельств о допуске к пусконаладочным работам сооружений кан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31.</w:t>
        <w:tab/>
        <w:t>Требования  к выдаче свидетельств о допуске к пусконаладочным работам на сооружениях нефтегазового комплек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устройству автомобильных дорог и аэродр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5.1.</w:t>
        <w:tab/>
        <w:t>Требования  к выдаче свидетельств о допуске к работам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5.2.</w:t>
        <w:tab/>
        <w:t>Требования  к выдаче свидетельств о допуске к работам по устройству оснований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5.3.</w:t>
        <w:tab/>
        <w:t>Требования  к выдаче свидетельств о допуске к работам по устройству оснований перронов аэропортов, взлетно-посадочных полос, рулежных дорож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5.4.</w:t>
        <w:tab/>
        <w:t>Требования  к выдаче свидетельств о допуске к работам по устройству покрытий автомобильных дорог, в том числе укрепляемых вяжущими материа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5.5.</w:t>
        <w:tab/>
        <w:t>Требования  к выдаче свидетельств о допуске к работам по устройству покры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ронов аэропортов, взлетно-посадочных полос, рулежных дорож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5.6.</w:t>
        <w:tab/>
        <w:t>Требования  к выдаче свидетельств о допуске к работам по устройству дренажных, водосборных, водопропускных, водосбросных устрой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5.7.</w:t>
        <w:tab/>
        <w:t>Требования  к выдаче свидетельств о допуске к работам по устройству защитных ограждений и элементов обустройства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5.8.</w:t>
        <w:tab/>
        <w:t>Требования  к выдаче свидетельств о допуске к работам по устройству разметки проезжей части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устройству железнодорожных и трамвайных пу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6.1.</w:t>
        <w:tab/>
        <w:t>Требования  к выдаче свидетельств о допуске к работам по устройству земляного полотна для железнодорожных пу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6.2.</w:t>
        <w:tab/>
        <w:t>Требования  к выдаче свидетельств о допуске к работам по устройству земляного полотна для трамвайных пу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6.3.</w:t>
        <w:tab/>
        <w:t>Требования  к выдаче свидетельств о допуске к работам по устройству верхнего строения железнодорожного пу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6.4.</w:t>
        <w:tab/>
        <w:t>Требования  к выдаче свидетельств о допуске к работам по устройству водоотводных и защитных сооружений земляного полотна железнодорожного пу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6.5.</w:t>
        <w:tab/>
        <w:t>Требования  к выдаче свидетельств о допуске к работам по монтажу сигнализации, централизации и блокировки железных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6.6.</w:t>
        <w:tab/>
        <w:t>Требования  к выдаче свидетельств о допуске к работам по электрификации железных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6.7.</w:t>
        <w:tab/>
        <w:t>Требования  к выдаче свидетельств о допуске к работам по закреплению грунтов в полосе отвода железной доро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6.8.</w:t>
        <w:tab/>
        <w:t>Требования  к выдаче свидетельств о допуске к работам по устройству железнодорожных переез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 к выдаче свидетельств о допуске к </w:t>
        <w:br/>
        <w:t>работам по устройству тоннелей, метрополите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7.1.</w:t>
        <w:tab/>
        <w:t>Требования  к выдаче свидетельств о допуске к работам по проходке выработки тоннелей и метрополитенов без применения специальных способов проход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2.</w:t>
        <w:tab/>
        <w:t>Требования  к выдаче свидетельств о допуске к работам по проходке выработки тоннелей и метрополитенов с применением искусственного заморажи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7.3.</w:t>
        <w:tab/>
        <w:t>Требования  к выдаче свидетельств о допуске к работам по проходке выработки тоннелей и метрополитенов с применением тампона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7.4.</w:t>
        <w:tab/>
        <w:t>Требования  к выдаче свидетельств о допуске к работам по проходке выработки тоннелей и метрополитенов с применением электрохимического закреп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7.5.</w:t>
        <w:tab/>
        <w:t>Требования  к выдаче свидетельств о допуске к работам по проходке выработки тоннелей и метрополитенов с применением опускной креп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7.6.</w:t>
        <w:tab/>
        <w:t>Требования  к выдаче свидетельств о допуске к работам по устройству внутренних конструкций тоннелей и метрополит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7.7.</w:t>
        <w:tab/>
        <w:t>Требования  к выдаче свидетельств о допуске к работам по устройству пути метрополит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устройству шахтных соору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1.</w:t>
        <w:tab/>
        <w:t>Требования  к выдаче свидетельств о допуске к работам по проходке выработки шахтных сооружений без применения специальных способов проход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8.2.</w:t>
        <w:tab/>
        <w:t>Требования  к выдаче свидетельств о допуске к работам по проходке выработки шахтных сооружений с применением искусственного заморажи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8.3.</w:t>
        <w:tab/>
        <w:t>Требования  к выдаче свидетельств о допуске к работам по проходке выработки шахтных сооружений с применением тампона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8.4.</w:t>
        <w:tab/>
        <w:t>Требования  к выдаче свидетельств о допуске к работам по проходке выработки шахтных сооружений с применением электрохимического закреп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8.5.</w:t>
        <w:tab/>
        <w:t>Требования  к выдаче свидетельств о допуске к работам по проходке выработки шахтных сооружений с применением опускной креп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  <w:r>
        <w:br w:type="page"/>
      </w:r>
    </w:p>
    <w:p>
      <w:pPr>
        <w:pStyle w:val="111"/>
        <w:ind w:left="0" w:firstLine="567"/>
        <w:jc w:val="both"/>
        <w:rPr/>
      </w:pPr>
      <w:r>
        <w:rPr>
          <w:b/>
          <w:sz w:val="20"/>
          <w:szCs w:val="20"/>
        </w:rPr>
        <w:t>Требования  к выдаче свидетельств о допуске к работам по устройству мостов, эстакад и путепров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9.1.</w:t>
        <w:tab/>
        <w:t>Требования  к выдаче свидетельств о допуске к работам по устройству монолитных железобетонных и бетонных конструкций мостов, эстакад и путе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9.2.</w:t>
        <w:tab/>
        <w:t>Требования  к выдаче свидетельств о допуске к работам по устройству сборных железобетонных конструкций мостов, эстакад и путе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9.3.</w:t>
        <w:tab/>
        <w:t>Требования  к выдаче свидетельств о допуске к работам по устройству конструкций пешеходных мос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9.4.</w:t>
        <w:tab/>
        <w:t>Требования  к выдаче свидетельств о допуске к работам по монтажу стальных пролетных строений мостов, эстакад и путе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9.5.</w:t>
        <w:tab/>
        <w:t>Требования  к выдаче свидетельств о допуске к работам по устройству деревянных мостов, эстакад и путе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9.6.</w:t>
        <w:tab/>
        <w:t>Требования  к выдаче свидетельств о допуске к работам по устройству каменных мостов, эстакад и путе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9.7.</w:t>
        <w:tab/>
        <w:t>Требования  к выдаче свидетельств о допуске к работам по укладке труб водопропускных на готовых фундаментах (основаниях) и лотках водоотвод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гидротехническим работам, водолазным рабо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1.</w:t>
        <w:tab/>
        <w:t>Требования  к выдаче свидетельств о допуске к работам по разработке и перемещению грунта гидромониторными и плавучими земснаря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2.</w:t>
        <w:tab/>
        <w:t>Требования  к выдаче свидетельств о допуске к работам по рыхлению и разработке грунтов под водой механизированным способом и выдачей в отвал или плавучи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3.</w:t>
        <w:tab/>
        <w:t>Требования  к выдаче свидетельств о допуске к работам по бурению и обустройству скважин под вод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4.</w:t>
        <w:tab/>
        <w:t>Требования  к выдаче свидетельств о допуске к свайным работам, выполняемых в морских условиях с плавучих средств, в том числе устройство свай-оболоч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5.</w:t>
        <w:tab/>
        <w:t>Требования  к выдаче свидетельств о допуске к свайным работам, выполняемые в речных условиях с плавучих средств, в том числе устройство свай-оболоч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6.</w:t>
        <w:tab/>
        <w:t>Требования  к выдаче свидетельств о допуске к работам по возведению сооружений в морских и речных условиях из природных и искусственных массив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7.</w:t>
        <w:tab/>
        <w:t>Требования  к выдаче свидетельств о допуске к работам по возведению дам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8.</w:t>
        <w:tab/>
        <w:t>Требования  к выдаче свидетельств о допуске к работам по монтажу, демонтажу строительных конструкций в подводных услов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9.</w:t>
        <w:tab/>
        <w:t>Требования  к выдаче свидетельств о допуске к работам по укладке трубопроводов в подводных услов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10.</w:t>
        <w:tab/>
        <w:t>Требования  к выдаче свидетельств о допуске к работам по укладке кабелей в подводных условиях, в том числе электрических и свя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11.</w:t>
        <w:tab/>
        <w:t>Требования  к выдаче свидетельств о допуске к водолазным (подводно-строительным) работам, в том числе контроль за качеством гидротехнических работ под вод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 к выдаче свидетельств о допуске к работам по устройству промышленных печей и дымовых тру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1.1.</w:t>
        <w:tab/>
        <w:t>Требования  к выдаче свидетельств о допуске к работам по кладке доменных печ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1.2.</w:t>
        <w:tab/>
        <w:t>Требования  к выдаче свидетельств о допуске к работам по кладке верхнего строения ванных стекловаренных печ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1.3.</w:t>
        <w:tab/>
        <w:t>Требования  к выдаче свидетельств о допуске к работам по монтажу печей из сборных элементов повышенной заводской готов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1.4.</w:t>
        <w:tab/>
        <w:t>Требования  к выдаче свидетельств о допуске к работам по устройству электролизеров для алюминиевой промыш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1.5.</w:t>
        <w:tab/>
        <w:t>Требования  к выдаче свидетельств о допуске к работам по футеровке промышленных дымовых и вентиляционных печей и тру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3 работников-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tabs>
          <w:tab w:val="clear" w:pos="720"/>
          <w:tab w:val="left" w:pos="190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 xml:space="preserve"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 имеющих высшее профессиональное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2.1.</w:t>
        <w:tab/>
        <w:t xml:space="preserve">Требования  к выдаче свидетельств о допуске к работам по строительному контролю за общестроительными работами </w:t>
        <w:br/>
        <w:t>(группы видов работ N 1 - 3, 5 - 7, 9 - 1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/>
      </w:pPr>
      <w:r>
        <w:rPr>
          <w:sz w:val="20"/>
          <w:szCs w:val="20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2.</w:t>
        <w:tab/>
        <w:t xml:space="preserve">Требования  к выдаче свидетельств о допуске к работам по строительному контролю за работами по обустройству скважин </w:t>
        <w:br/>
        <w:t>(группа видов работ N 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3.</w:t>
        <w:tab/>
        <w:t xml:space="preserve">Требования  к выдаче свидетельств о допуске к работам по строительному контролю за буровзрывными работами </w:t>
        <w:br/>
        <w:t>(группа видов работ N 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4.</w:t>
        <w:tab/>
        <w:t xml:space="preserve">Требования  к выдаче свидетельств о допуске к работам по строительному контролю за работами в области водоснабжения и канализации </w:t>
        <w:br/>
        <w:t>(вид работ N 15.1, 23.32, 24.29, 24.30, группы видов работ N 16, 1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5.</w:t>
        <w:tab/>
        <w:t>Требования  к выдаче свидетельств о допуске к работам по строительному контролю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6.</w:t>
        <w:tab/>
        <w:t xml:space="preserve">Требования  к выдаче свидетельств о допуске к работам по строительному контролю за работами в области пожарной безопасности </w:t>
        <w:br/>
        <w:t>(вид работ N 12.3, 12.12, 23.6, 24.10 - 24.1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7.</w:t>
        <w:tab/>
        <w:t xml:space="preserve">Требования  к выдаче свидетельств о допуске к работам по строительному контролю за работами в области электроснабжения </w:t>
        <w:br/>
        <w:t>(вид работ N 15.5, 15.6, 23.6, 24.3 - 24.10, группа видов работ N 2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8.</w:t>
        <w:tab/>
        <w:t>Требования  к выдаче свидетельств о допуске к работам по строительному контролю при строительстве, реконструкции и капитальном ремонте сооружений связи (виды работ N 20.13, 23.6, 23.28, 23.33, 24.7, 24.10, 24.11, 24.1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9.</w:t>
        <w:tab/>
        <w:t xml:space="preserve">Требования  к выдаче свидетельств о допуске к работам по строительному контролю при строительстве, реконструкции и капитальном ремонте объектов нефтяной и газовой промышленности </w:t>
        <w:br/>
        <w:t>(вид работ N 23.9, 23.10, группа видов работ N 2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10.</w:t>
        <w:tab/>
        <w:t xml:space="preserve">Требования  к выдаче свидетельств о допуске к работам по строительному контролю при строительстве, реконструкции и капитальном ремонте автомобильных дорог и аэродромов, мостов, эстакад и путепроводов </w:t>
        <w:br/>
        <w:t>(вид работ N 23.35, группы видов работ N 25, 2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11.</w:t>
        <w:tab/>
        <w:t>Требования  к выдаче свидетельств о допуске к работам по строительному контролю при устройстве железнодорожных и трамвайных путей (виды работ N 23.16, группа видов работ N 2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12.</w:t>
        <w:tab/>
        <w:t>Требования  к выдаче свидетельств о допуске к работам по строительному контролю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13.</w:t>
        <w:tab/>
        <w:t>Требования  к выдаче свидетельств о допуске к работам по строительному контролю за гидротехническими и водолазными работами (группа видов работ N 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14.</w:t>
        <w:tab/>
        <w:t xml:space="preserve">Требования  к выдаче свидетельств о допуске к работам по строительному контролю при строительстве, реконструкции и капитальном ремонте промышленных печей и дымовых труб </w:t>
        <w:br/>
        <w:t>(группа видов работ N 3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/>
        <w:t xml:space="preserve">наличие в штате не менее 5 специалистов, имеющих высшее профессиональное образование соответствующего профиля и стаж работы в области строительства  не менее 5 лет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 к выдаче свидетельств о допуске к работам по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3.1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при промышленном строитель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3.1.1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предприятий и объектов топливной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1.2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предприятий и объектов угольной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1.3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предприятий и объектов черной металлу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1.4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предприятий и объектов цветной металлу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1.5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предприятий и объектов химической и нефтехимической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1.6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предприятий и объектов машиностроения и металлооб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1.8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предприятий и объектов легкой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1.9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предприятий и объектов пищевой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1.10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предприятий и объектов сельского и лес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1.11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тепловых электростан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1.13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объектов электроснабжения свыше 110 к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1.14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объектов нефтегазов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2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объектов транспорт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3.2.1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автомобильных дорог и объектов инфраструктуры автомобиль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2.2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железных дорог и объектов инфраструктуры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2.3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аэропортов и иных объектов авиацион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2.4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тоннелей автомобильных и железнодорож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2.5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метрополит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2.6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мостов (больших и средни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2.7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предприятий и объектов обществен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3.3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жилищно-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5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объектов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6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объектов газ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7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объектов водоснабжения и кан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8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даний и сооружений объектов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9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объектов морск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10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объектов реч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11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объектов гидроэнерге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12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дамб, плотин, каналов, берегоукрепительных сооружений, водохранилищ (за исключением объектов гидроэнергет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13.</w:t>
        <w:tab/>
        <w:t>Требования 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гидромелиоратив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юридического лица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индивидуального предпринима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Требования к кадровому составу руководителей и специалистов индивидуального предпринимателя 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8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2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4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у индивидуального предпринимателя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23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месту основной работы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наличие в штат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 в области строительства, реконструкции, капитального ремонта особо опасных и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ставе и количестве, которые  необходимы для выполнения соответствующих видов работ.</w:t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л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и индивидуального предпринимателя системы контроля качества, которая подтверждается следующими документами:- Положение о системе контроля качества работ по строительству, реконструкции, капитальному ремонту объектов капитального строительства;- приказ о создании системы контроля качества работ по строительству, реконструкции, капитальному ремонту объектов капитального строительства; - приказ о назначении ответственных лиц за выполнение операций контроля качества работ по строительству, реконструкции и капитальному ремонту объектов капитального строительства.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либо у индивидуального предпринимателя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к требованиям  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собо опасных и технически сложных объектах (за исключением объектов использования атомной энергии.)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ОРГАНИЗАЦИЙ-ЧЛЕНОВ НП СРО «ОСОТК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НАДЗОРНЫХ ФЕДЕРАЛЬ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ЛОГИЧЕСКОМУ, ТЕХНОЛОГИЧЕСКОМУ И АТОМНОМУ НАДЗОРУ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.</w:t>
        <w:tab/>
        <w:t>Настоящее Приложение является неотъемлемой частью к требованиям  к выдаче свидетельства о допуске к работам по строительству, реконструкции, капитальному ремонту на особо опасных и технически сложных объектах, которые оказывают влияние на безопасность указанных объектов (кроме объектов использования атомной энергии)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>2.</w:t>
        <w:tab/>
        <w:t>Настоящее Приложение разработано в соответствии с действующим законодательством Российской Федерации на основании:</w:t>
      </w:r>
    </w:p>
    <w:p>
      <w:pPr>
        <w:pStyle w:val="Normal"/>
        <w:spacing w:lineRule="atLeast" w:line="23"/>
        <w:jc w:val="both"/>
        <w:rPr/>
      </w:pPr>
      <w:r>
        <w:rPr/>
        <w:t>-</w:t>
        <w:tab/>
        <w:t>Градостроительного кодекса Российской Федерации;</w:t>
      </w:r>
    </w:p>
    <w:p>
      <w:pPr>
        <w:pStyle w:val="Normal"/>
        <w:spacing w:lineRule="atLeast" w:line="23"/>
        <w:jc w:val="both"/>
        <w:rPr/>
      </w:pPr>
      <w:r>
        <w:rPr/>
        <w:t>-</w:t>
        <w:tab/>
        <w:t>Постановления Правительства Российской Федерации от 24.03.2011г. №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Normal"/>
        <w:spacing w:lineRule="atLeast" w:line="23"/>
        <w:jc w:val="both"/>
        <w:rPr/>
      </w:pPr>
      <w:r>
        <w:rPr/>
        <w:t>-</w:t>
        <w:tab/>
        <w:t>Постановления Правительства РФ от 30.07.2004 № 401 «О Федеральной службе по экологическому, технологическому и атомному надзору»;</w:t>
      </w:r>
    </w:p>
    <w:p>
      <w:pPr>
        <w:pStyle w:val="Normal"/>
        <w:spacing w:lineRule="atLeast" w:line="23"/>
        <w:jc w:val="both"/>
        <w:rPr/>
      </w:pPr>
      <w:r>
        <w:rPr/>
        <w:t>-</w:t>
        <w:tab/>
        <w:t>Приказа Федеральной службы по экологическому, технологическому и атомному надзору, Приказа Министерства здравоохранения и социального развития Российской Федерации от 23.04.2008 №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;</w:t>
      </w:r>
    </w:p>
    <w:p>
      <w:pPr>
        <w:pStyle w:val="Normal"/>
        <w:spacing w:lineRule="atLeast" w:line="23"/>
        <w:jc w:val="both"/>
        <w:rPr/>
      </w:pPr>
      <w:r>
        <w:rPr/>
        <w:t>-</w:t>
        <w:tab/>
        <w:t>Приказа Федеральной службы по экологическому, технологическому и атомному надзору №37 от 29 января 2007г. «О порядке подготовки и аттестации работников организаций, поднадзорных федеральной службе по экологическому, технологическому  и атомному надзору»;</w:t>
      </w:r>
    </w:p>
    <w:p>
      <w:pPr>
        <w:pStyle w:val="Normal"/>
        <w:spacing w:lineRule="atLeast" w:line="23"/>
        <w:jc w:val="both"/>
        <w:rPr/>
      </w:pPr>
      <w:r>
        <w:rPr/>
        <w:t>-</w:t>
        <w:tab/>
        <w:t>Приказа Федеральной службы по экологическому, технологическому и атомному надзору от 12.07.2010 № 591 «Об организации работы аттестационных комиссий Федеральной службы по экологическому, технологическому и атомному надзору»;</w:t>
      </w:r>
    </w:p>
    <w:p>
      <w:pPr>
        <w:pStyle w:val="Normal"/>
        <w:spacing w:lineRule="atLeast" w:line="23"/>
        <w:jc w:val="both"/>
        <w:rPr/>
      </w:pPr>
      <w:r>
        <w:rPr/>
        <w:t>-       Приказа Федеральной службы по экологическому, технологическому и атомному надзору</w:t>
      </w:r>
      <w:r>
        <w:rPr>
          <w:b/>
          <w:bCs/>
        </w:rPr>
        <w:t xml:space="preserve"> </w:t>
      </w:r>
      <w:r>
        <w:rPr>
          <w:bCs/>
        </w:rPr>
        <w:t>от 15.12.2011 № 714 «О внесении изменений в приказ Федеральной службы по экологическому, технологическому и атомному надзору от 29 января 2007 года № 37»;</w:t>
      </w:r>
    </w:p>
    <w:p>
      <w:pPr>
        <w:pStyle w:val="Normal"/>
        <w:spacing w:lineRule="atLeast" w:line="23"/>
        <w:jc w:val="both"/>
        <w:rPr/>
      </w:pPr>
      <w:r>
        <w:rPr/>
        <w:t>-</w:t>
        <w:tab/>
        <w:t>Приказа Федеральной службы по экологическому, технологическому и атомному надзору от 06.04.2012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b/>
        </w:rPr>
        <w:t>Аттестация по вопросам безопасности  работников организаций-членов НП СРО “ОСОТК”, поднадзорных Федеральной службе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о экологическому, технологическому и атомному надзору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FORMATTEXT1"/>
        <w:spacing w:lineRule="atLeast" w:line="23"/>
        <w:ind w:firstLine="568"/>
        <w:jc w:val="both"/>
        <w:rPr/>
      </w:pPr>
      <w:r>
        <w:rPr>
          <w:sz w:val="20"/>
          <w:szCs w:val="20"/>
        </w:rPr>
        <w:t>1.</w:t>
        <w:tab/>
        <w:t>Аттестация по вопросам безопасности проводится для специалистов организаций: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 xml:space="preserve">осуществляющих деятельность по строительству, эксплуатации, консервации и ликвидации объекта, транспортированию опасных веществ, а также по изготовлению, монтажу, наладке, ремонту, техническому освидетельствованию, реконструкции и эксплуатации технических устройств (машин и оборудования), применяемых на объектах;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 xml:space="preserve">осуществляющих строительный контроль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/>
      </w:pPr>
      <w:r>
        <w:rPr>
          <w:sz w:val="20"/>
          <w:szCs w:val="20"/>
        </w:rPr>
        <w:t>2.</w:t>
        <w:tab/>
        <w:t>Аттестация специалистов проводится: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>в комиссиях поднадзорных организаций, в которых работают аттестуемые специалисты, в том числе в основных организациях;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>в территориальной аттестационной комиссии Федеральной службы по экологическому, технологическому и атомному надзору;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в)</w:t>
        <w:tab/>
        <w:t>в Центральной аттестационной комиссии Федеральной службы по экологическому, технологическому и атомному надзору.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ы подрядных и других привлекаемых организаций могут проходить аттестацию в аттестационных комиссиях организации-заказчика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/>
      </w:pPr>
      <w:r>
        <w:rPr>
          <w:sz w:val="20"/>
          <w:szCs w:val="20"/>
        </w:rPr>
        <w:t>3.</w:t>
        <w:tab/>
        <w:t xml:space="preserve">Первичная аттестация специалистов проводится не позднее одного месяца: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 xml:space="preserve">при назначении на должность;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 xml:space="preserve">при переводе на другую работу, если при осуществлении должностных обязанностей на этой работе требуется проведение аттестации;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в)</w:t>
        <w:tab/>
        <w:t xml:space="preserve">при переходе из одной организации в другую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изменения учредительных документов и/или штатного расписания организации ранее аттестованные специалисты, должностные обязанности которых не изменились, первичной аттестации не подлежат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/>
      </w:pPr>
      <w:r>
        <w:rPr>
          <w:sz w:val="20"/>
          <w:szCs w:val="20"/>
        </w:rPr>
        <w:t>4.</w:t>
        <w:tab/>
        <w:t xml:space="preserve">Периодическая аттестация специалистов проводится не реже чем один раз в пять лет, если другие сроки не предусмотрены иными нормативными актами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/>
      </w:pPr>
      <w:r>
        <w:rPr>
          <w:sz w:val="20"/>
          <w:szCs w:val="20"/>
        </w:rPr>
        <w:t>5.</w:t>
        <w:tab/>
        <w:t xml:space="preserve">Внеочередная проверка знаний нормативных правовых актов и нормативно-технических документов, устанавливающих требования безопасности по вопросам, отнесенным к компетенции руководителя организации и специалиста, проводится после ввода в действие новых нормативных правовых актов и нормативно-технических документов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очередная проверка знаний проводится также по решению руководителя территориального органа Федеральной службы по экологическому, технологическому и атомному надзору по предписанию должностного лица Федеральной службы по экологическому, технологическому и атомному надзору при установлении недостаточных знаний требований безопасности специалистами, аттестованными в аттестационных комиссиях поднадзорных организаций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/>
      </w:pPr>
      <w:r>
        <w:rPr>
          <w:sz w:val="20"/>
          <w:szCs w:val="20"/>
        </w:rPr>
        <w:t>6.</w:t>
        <w:tab/>
        <w:t xml:space="preserve">Внеочередной аттестации в Центральной аттестационной комиссии Федеральной службы по экологическому, технологическому и атомному надзору подлежат руководитель и/или лица, на которых возложена ответственность за безопасное ведение работ на объекте, на котором произошли авария или несчастный случай со смертельным исходом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лицах, подлежащих внеочередной аттестации в Центральной аттестационной комиссии Федеральной службы по экологическому, технологическому и атомному надзору,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. Указанные сведения представляются в двадцатидневный срок с момента завершения расследования аварии или несчастного случая со смертельным исходом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кается проведение внеочередной аттестации в территориальной аттестационной комиссии Федеральной службы по экологическому, технологическому и атомному надзору по решению председателя Центральной аттестационной комиссии или его заместителя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/>
      </w:pPr>
      <w:r>
        <w:rPr>
          <w:sz w:val="20"/>
          <w:szCs w:val="20"/>
        </w:rPr>
        <w:t>7.</w:t>
        <w:tab/>
        <w:t xml:space="preserve">Лица, принимающие решение об аттестации, не должны принимать участие в проведении подготовки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/>
      </w:pPr>
      <w:r>
        <w:rPr>
          <w:sz w:val="20"/>
          <w:szCs w:val="20"/>
        </w:rPr>
        <w:t>8.</w:t>
        <w:tab/>
        <w:t>Аттестационные комиссии поднадзорных организаций создаются приказом (распоряжением) руководителя организации. В состав аттестационной комиссии организации включаются руководители и главные специалисты организации, руководители и начальники управлений, отделов, осуществляющих производственный и другие виды внутреннего контроля за соблюдением требований безопасности, представители аварийно-спасательных служб и другие высококвалифицированные специалисты. Возглавляет комиссию один из руководителей организации. Кроме председателя комиссии в ее состав входит не менее двух членов. Все члены аттестационной комиссии, включая председателя аттестационной комиссии должны быть аттестованы в комиссиях, указанных в п.п. «а» п. 10 и п.п. «б» п. 11 настоящей Системы в зависимости от категории поднадзорной организации.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, технологическому и атомному надзору, если обязательность их участия не предусмотрена соответствующими нормативными правовыми актами.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аттестации специалистов по вопросам безопасности оформляются протоколом аттестации.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/>
      </w:pPr>
      <w:r>
        <w:rPr>
          <w:sz w:val="20"/>
          <w:szCs w:val="20"/>
        </w:rPr>
        <w:t>9.</w:t>
        <w:tab/>
        <w:t xml:space="preserve">Аттестация специалистов по вопросам безопасности в организациях осуществляется по графику, утверждаемому руководителем организации. Лица, подлежащие аттестации, должны быть ознакомлены с графиком и местом проведения аттестации. График аттестации направляется в соответствующие территориальные органы Федеральной службы по экологическому, технологическому и атомному надзору в порядке информирования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/>
      </w:pPr>
      <w:r>
        <w:rPr>
          <w:sz w:val="20"/>
          <w:szCs w:val="20"/>
        </w:rPr>
        <w:t>10.</w:t>
        <w:tab/>
        <w:t xml:space="preserve">В территориальных аттестационных комиссиях Федеральной службы по экологическому, технологическому и атомному надзору проходят аттестацию: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 xml:space="preserve">руководители и члены аттестационных комиссий организаций, численность работников которых менее 2000 человек;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>руководители и специалисты экспертных организаций, выполняющих работы для поднадзорных Федеральной службе по экологическому, технологическому и атомному надзору организаций;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в)</w:t>
        <w:tab/>
        <w:t xml:space="preserve">специалисты организаций, осуществляющих подготовку и профессиональное обучение по вопросам безопасности;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г)</w:t>
        <w:tab/>
        <w:t xml:space="preserve">иные лица по решению председателя Центральной аттестационной комиссии или его заместителя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/>
      </w:pPr>
      <w:r>
        <w:rPr>
          <w:sz w:val="20"/>
          <w:szCs w:val="20"/>
        </w:rPr>
        <w:t>11.</w:t>
        <w:tab/>
        <w:t xml:space="preserve">В Центральной аттестационной комиссии Федеральной службы по экологическому, технологическому и атомному надзору проходят аттестацию: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 xml:space="preserve">руководители организаций и их заместителей, в должностные обязанности которых входят вопросы обеспечения безопасности работ, численность работников которых превышает 2000 человек;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 xml:space="preserve">члены аттестационных комиссий организаций, численность работников которых превышает 2000 человек;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в)</w:t>
        <w:tab/>
        <w:t xml:space="preserve">иные лица по решению председателя Центральной аттестационной комиссии или его заместителя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/>
      </w:pPr>
      <w:r>
        <w:rPr>
          <w:sz w:val="20"/>
          <w:szCs w:val="20"/>
        </w:rPr>
        <w:t>12.</w:t>
        <w:tab/>
        <w:t>Аттестационные комиссии Федеральной службы по экологическому, технологическому и атомному надзору рассматривают представленные в секретариаты аттестационных комиссий обращения поднадзорных организаций, в которых работают аттестуемые, о проведении аттестации работников.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13. При аттестации по вопросам безопасности проверка знаний может проводиться по следующим областям: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9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ие требования промышленной безопасно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.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тестация руководителей и специалистов организаций по основам промышленной безопасно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.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тестация по основам промышленной безопасности руководителей и специалистов организаций, осуществляющих проектирование опасных производственных объект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.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ттестация по основам промышленной безопасности руководителей и специалистов организаций, осуществляющих строительство, реконструкцию и капитальный ремонт, техническое перевооружение, консервацию и ликвидацию опасных производственных объектов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.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тестация по основам промышленной безопасности руководителей и специалистов организаций, эксплуатирующих подъемные сооруж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требования промышленной безопасно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Б.1</w:t>
            </w:r>
            <w:r>
              <w:rPr/>
              <w:t>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ромышленной безопасности в химической, нефтехимической и нефтеперерабатывающей промышленно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1. Аттестация руководителей и специалистов организаций, эксплуатирующих лакокрасочные производства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2. Аттестация руководителей и специалистов организаций, эксплуатирующих объекты нефтепереработк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3. Аттестация руководителей и специалистов организаций, эксплуатирующих объекты химии и нефтехими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4. Аттестация руководителей и специалистов организаций, эксплуат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5. Аттестация руководителей и специалистов организаций, эксплуатирующих объекты, использующие хлор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6. Аттестация руководителей и специалистов организаций, эксплуатирующих производства минеральных удобрений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7. Аттестация руководителей и специалистов организаций, эксплуатирующих аммиачные холодильные установк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9. Аттестация руководителей и специалистов организаций, осуществляющих эксплуатацию газоперерабатывающих заводов и производст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10. Аттестация руководителей и специалистов организаций электроэнергетики, эксплуатирующих объекты нефтехими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11. Аттестация руководителей и специалистов организаций, осуществляющих проектирование объектов химической промышленност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12. Аттестация руководителей и специалистов организаций, осуществляющих проектирование объектов химической и нефтехимической промышленност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13. Аттестация руководителей и специалистов организаций, осуществляющих проектирование объектов нефтеперерабатывающей промышленност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14. Аттестация руководителей и специалистов организаций, осуществляющих строительство, реконструкцию, капитальный ремонт объектов химической промышленност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15. Аттестация руководителей и специалистов организаций, осуществляющих строительство, реконструкцию, капитальный ремонт объектов химической и нефтехимической промышленност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16. Аттестация руководителей и специалистов организаций, осуществляющих строительство, реконструкцию, капитальный ремонт объектов нефтеперерабатывающей промышленност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17. Аттестация руководителей и специалистов о порядке безопасного проведения ремонтных работ на химических, нефтехимических и нефтеперерабатывающих опасных производственных объектах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19. Аттестация руководителей и специалистов организаций по организации безопасного проведения газоопасных работ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20. Аттестация руководителей и специалистов организаций, эксплуатирующих дымовые и вентиляционные промышленные труб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22. Аттестация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23. Аттестация руководителей и специалистов организаций, эксплуатирующих стационарные компрессорные установки, воздухопроводы и газопровод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25. Аттестация руководителей и специалистов организаций, осуществляющих производство водорода методом электролиза вод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.26. Аттестация руководителей и специалистов организаций, связанных с производством и потреблением продуктов разделения воздух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.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ромышленной безопасности в нефтяной и газовой промышленно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2.1. Аттестация руководителей и специалистов организаций, эксплуатирующих объекты нефтяной и газовой промышленност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2.2. Аттестация руководителей и специалистов организаций, осуществляющих ремонт нефтяных и газовых скважин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2.3. Аттестация руководителей и специалистов организаций, проектирующих объекты нефтегазодобыч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2.4. Аттестация руководителей и специалистов организаций, осуществляющих ремонтные, монтажные и пусконаладочные работы на опасных производственных объектах нефтегазодобыч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2.5. Аттестация руководителей и специалистов организаций, осуществляющих разработку нефтяных и газовых месторождений на континентальном шельфе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2.6. Аттестация руководителей и специалистов организаций, осуществляющих строительство нефтяных и газовых скважин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2.7. Аттестация руководителей и специалистов организаций, эксплуатирующих магистральные нефтепроводы и нефтепродуктопровод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2.8. Аттестация руководителей и специалистов организаций, эксплуатирующих магистральные газопровод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2.9. Аттестация руководителей и специалистов организаций, эксплуатирующих магистральные трубопроводы для транспортировки жидкого аммиака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2.10. Аттестация руководителей и специалистов организаций, эксплуатирующих нефтепромысловые трубопроводы для транспорта нефти и газа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2.11. Аттестация руководителей и специалистов организаций, осуществляющих производство, хранение и выдачу сжиженного природного газа на ГРС МГ и АГНКС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2.12. Аттестация руководителей и специалистов организаций, осуществляющих эксплуатацию подземных хранилищ газа в пористых пластах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2.13. Аттестация руководителей и специалистов организаций, осуществляющих проектирование, строительство, реконструкцию и капитальный ремонт объектов нефтяной и газовой промышленност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2.15. Аттестация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2.16. Аттестация руководителей и специалистов организаций, эксплуатирующих стационарные компрессорные установки, воздухопроводы и газопровод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.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ромышленной безопасности в металлургической промышленно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3.1. Аттестация руководителей и специалистов организаций с литейными производствами черных и цветных металло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3.2. Аттестация руководителей и специалистов организаций с медно-никелевыми производствам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3.3. Аттестация руководителей и специалистов организаций с коксохимическим производством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3.4. Аттестация руководителей и специалистов организаций, производящих первичный алюминий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3.5. Аттестация руководителей и специалистов организаций, производящих редкие, благородные и другие цветные металл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3.6. Аттестация руководителей и специалистов организаций сталеплавильных производст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3.7. Аттестация руководителей и специалистов организаций ферросплавных производст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3.8. Аттестация руководителей и специалистов организаций с полным металлургическим циклом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3.9. Аттестация руководителей и специалистов организаций, осуществляющих проектирование объектов металлургической промышленност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3.10. Аттестация руководителей и специалистов организаций, осуществляющих строительство, реконструкцию, капитальный ремонт объектов металлургической промышленност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3.11. Аттестация руководителей и специалистов организаций, эксплуатирующих дымовые и вентиляционные промышленные труб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3.13. Аттестация руководителей и специалистов организаций, связанных с производством и потреблением продуктов разделения воздух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.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ромышленной безопасности в горнорудной промышленно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4.1. Аттестация в области промышленной безопасности руководителей и специалистов организаций, осуществляющих дробление, сортировку, обогащение полезных ископаемых и окускование руд и концентрато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4.2. Аттестация в области промышленной безопасности руководителей и специалистов организаций, осуществляющих строительство, реконструкцию, капитальный ремонт подземных сооружений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4.3. Аттестация в области промышленной безопасности руководителей и специалистов организаций, осуществляющих разработку месторождений полезных ископаемых открытым способом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4.4. Аттестация в области промышленной безопасности руководителей и специалистов организаций, осуществляющих разработку рудных, нерудных и россыпных месторождений полезных ископаемых подземным способом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4.5. Аттестация руководителей и специалистов организаций, осуществляющих проектирование объектов горнорудной промышленност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4.6. Аттестация руководителей и специалистов организаций, осуществляющих строительство, реконструкцию, капитальный ремонт объектов горнорудной промышленно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.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ромышленной безопасности в угольной промышленно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5.1. Аттестация руководителей и специалистов организаций, осуществляющих разработку угольных месторождений открытым способом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5.2. Аттестация руководителей и специалистов организаций, осуществляющих обогащение и брикетирование углей (сланцев)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5.3. Аттестация руководителей и специалистов организаций, осуществляющих разработку угольных месторождений подземным способо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.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о маркшейдерскому обеспечению безопасного ведения горных рабо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6.1. Аттестация в области маркшейдерского обеспечения безопасного ведения горных работ руководителей и специалистов организаций, осуществляющих работы, связанные с пользованием недрами и их проектированием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6.2. Аттестация в области маркшейдерского обеспечения безопасного ведения горных работ руководителей и специалистов организаций, осуществляющих пользование недр в целях, не связанных с добычей полезных ископаемых, а также строительство и эксплуатацию гидротехнических сооружений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6.3. Аттестация в области маркшейдерского обеспечения безопасного ведения горных работ руководителей и специалистов организаций, осуществляющих разработку рудных и нерудных месторождений полезных ископаемых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6.4. Аттестация в области маркшейдерского обеспечения безопасного ведения горных работ руководителей и специалистов организаций, осуществляющих разработку платовых месторождений полезных ископаемых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6.5. Аттестация в области маркшейдерского обеспечения безопасного ведения горных работ руководителей и специалистов организаций, осуществляющих разработку месторождений углеводородного сырья и гидроминеральных ресурс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.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ромышленной безопасности на объектах газораспределения и газопотреб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7.1. Аттестация руководителей и специалистов организаций, ответственных за обеспечение безопасности при эксплуатации систем газораспределения и газопотреблени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7.2. Аттестация руководителей и специалистов организаций, эксплуатирующих объекты, использующие сжиженные углеводородные газ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7.3. Аттестация руководителей и специалистов организаций по промышленной безопасности при эксплуатации автомобильных заправочных станций сжиженного углеводородного газа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7.4. Аттестация руководителей и специалистов организаций, эксплуатирующих системы газораспределения и газопотреблени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7.5. Аттестация руководителей и специалистов организаций, ответственных за ведение технического надзора по проектированию и строительству систем газораспределения и газопотреблени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7.6. Аттестация руководителей и специалистов организаций, осуществляющих проектирование объектов газораспределения и газопотреблени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7.7. Аттестация руководителей и специалистов организаций, осуществляющих строительство, реконструкцию, капитальный ремонт объектов газораспределения и газопотреб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.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ромышленной безопасности к оборудованию, работающему под давление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1. Аттестация руководителей и специалистов организаций, осуществляющих проектирование паровых и водогрейных котло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2. Аттестация руководителей и специалистов организаций, осуществляющих проектирование электрических котлов и электрокотельных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3 Аттестация руководителей и специалистов организаций, осуществляющих проектирование сосудов, работающих под давлением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4. Аттестация руководителей и специалистов организаций, осуществляющих проектирование трубопроводов пара и горячей вод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5. Аттестация руководителей и специалистов организаций, осуществляющих изготовление, монтаж, наладку и ремонт паровых и водогрейных котло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6. Аттестация руководителей и специалистов организаций, осуществляющих изготовление, монтаж, наладку и ремонт электрических котлов и электрокотельных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7. Аттестация руководителей и специалистов организаций, осуществляющих монтаж, ремонт, изготовление и наладку сосудов, работающих под давлением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8. Аттестация руководителей и специалистов организаций, осуществляющих монтаж, ремонт, изготовление и наладку трубопроводов пара и горячей вод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9. Аттестация членов аттестационных комиссий организаций, эксплуатирующих паровые и водогрейные котл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10. Аттестация членов аттестационных комиссий организаций, эксплуатирующих электрические котлы и электрокотельные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11. Аттестация членов аттестационных комиссий организаций, эксплуатирующих сосуды, работающие под давлением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12. Аттестация членов аттестационных комиссий организаций, эксплуатирующих трубопроводы пара и горячей вод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13. Аттестация лиц, ответственных за осуществление производственного контроля за соблюдением требований промышленной безопасности при эксплуатации сосудов, работающих под давлением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14. Аттестация лиц, ответственных за исправное состояние и безопасную эксплуатацию паровых и водогрейных котло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15 Аттестация лиц, ответственных за исправное состояние и безопасную эксплуатацию электрических котлов и электрокотельных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16. Аттестация лиц, ответственных за исправное состояние и безопасную эксплуатацию сосудов, работающих под давлением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17. Аттестация лиц, ответственных за исправное состояние и безопасную эксплуатацию трубопроводов пара и горячей вод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18. Аттестация руководителей и специалистов организаций, осуществляющих проектирование объектов, проектная документация которых предусматривает использование оборудования, работающего под давлением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19. Аттестация руководителей и специалистов организаций, осуществляющих строительство, реконструкцию, капитальный ремонт объектов, проектная документация которых предусматривает использование оборудования, работающего под давлением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8.20. Аттестация руководителей и специалистов организаций, эксплуатирующих дымовые и вентиляционные промышленные труб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.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ромышленной безопасности к подъемным сооружения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1. Аттестация руководителей и специалистов, ответственных за безопасное производство работ кранам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2. Аттестация руководителей и специалистов, ответственных за содержание кранов в исправном состояни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3. Аттестация руководителей и специалистов, ответственных по надзору за безопасной эксплуатацией грузоподъемных крано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4. Аттестация членов аттестационных комиссий организаций, эксплуатирующих грузоподъемные кран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6. Аттестация членов аттестационных комиссий организаций, эксплуатирующих подъемники (вышки)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7. Аттестация по промышленной безопасности специалистов по надзору за безопасной эксплуатацией подъемников (вышек)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8. Аттестация по промышленной безопасности специалистов, ответственных за содержание подъемников (вышек) в исправном состояни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9. Аттестация по промышленной безопасности лиц, ответственных за безопасное производство работ подъемниками (вышками)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10. Аттестация специалистов организаций, ответственных за безопасное производство работ кранами-трубоукладчикам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11. Аттестация специалистов организаций по надзору за безопасной эксплуатацией кранов-трубоукладчико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12. Аттестация специалистов организаций, ответственных за содержание в исправном состоянии кранов-трубоукладчико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13. Аттестация членов аттестационных комиссий организаций, эксплуатирующих краны-трубоукладчик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14. Аттестация специалистов организаций по надзору за безопасной эксплуатацией грузоподъемных кранов-манипуляторо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15. Аттестация специалистов организаций, ответственных за содержание в исправном состоянии грузоподъемных кранов-манипуляторо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16. Аттестация специалистов организаций, ответственных за безопасное производство работ грузоподъемными кранами-манипуляторам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17. Аттестация членов аттестационных комиссий организаций, эксплуатирующих краны-манипулятор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18. Аттестация специалистов по надзору за безопасной эксплуатацией строительных подъемнико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19. Аттестация специалистов, ответственных за содержание строительных подъемников в исправном состояни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20. Аттестация лиц, ответственных за безопасное производство работ строительными подъемникам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21. Аттестация членов аттестационных комиссий организаций, эксплуатирующих строительные подъемник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22. Аттестация специалистов организаций по надзору за безопасной эксплуатацией эскалаторо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23. Аттестация членов аттестационных комиссий организаций, эксплуатирующих эскалатор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24. Аттестация членов аттестационных комиссий организаций, эксплуатирующих платформы подъемные для инвалидо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25. Аттестация лиц, ответственных за организацию работ по техническому обслуживанию и ремонту платформ подъемных для инвалидо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26. Аттестация лиц, ответственных за организацию безопасной эксплуатации платформ подъемных для инвалидо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27. Аттестация в области промышленной безопасности руководителей и специалистов канатной дорог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28. Аттестация в области промышленной безопасности начальников канатных дорог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29. Аттестация руководителей и специалистов организаций, осуществляющих проектирование объектов, проектная документация которых предусматривает использование стационарно установленных грузоподъемных механизмов, эскалаторов, канатных дорог, фуникулеров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9.30. Аттестация руководителей и специалистов организаций, осуществляющих строительство, реконструкцию, капитальный ремонт объектов, проектная документация которых предусматривает использование стационарно установленных грузоподъемных механизмов, эскалаторов, канатных дорог, фуникулер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.1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ромышленной безопасности при транспортировании опасных вещест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0.1. Аттестация руководителей и специалистов, ответственных за безопасность при транспортировании опасных веществ на опасных производственных объекта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.1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ромышленной безопасности на взрывооопасных объектах хранения и переработки растительного сырь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1.1. Аттестация руководителей и специалистов организаций, эксплуатирующих объекты хранения и переработки растительного сырь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.1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ромышленной безопасности, относящиеся к взрывным работа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2.1. Аттестация руководителей и специалистов организаций, осуществляющих взрывные работы в подземных выработках и на поверхности рудников (объектах горнорудной и нерудной промышленности), угольных и сланцевых шахт опасных (не опасных) по газу или пыли. Специальные взрывные работы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Б.12.2. Аттестация руководителей и специалистов организаций, осуществляющих взрывные работы на открытых горных разработках и специальные взрывные рабо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ебования по энергетической безопасно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ебования к порядку работы в электроустановках потребителе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ебования к порядку работы на тепловых энергоустановках и тепловых сетя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ебования к эксплуатации электрических станций и сете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Г.3.1. Аттестация руководителей и специалистов организаций, эксплуатирующих тепловые электрические станции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70" w:hanging="0"/>
              <w:rPr/>
            </w:pPr>
            <w:r>
              <w:rPr/>
              <w:t>Г.3.2. Аттестация руководителей и специалистов организаций, эксплуатирующих электрические се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ебования безопасности гидротехнических сооружен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.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тестация руководителей и специалистов организаций в области безопасности гидротехнических сооружений объектов промышленно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.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тестация руководителей и специалистов организаций в области безопасности гидротехнических сооружений объектов энергетик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.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тестация руководителей и специалистов организаций в области безопасности гидротехнических сооружений объектов водохозяйственного комплекс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.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тестация руководителей и специалистов экспертных организаций, осуществляющих экспертизу деклараций безопасности гидротехнических сооружений</w:t>
            </w:r>
          </w:p>
        </w:tc>
      </w:tr>
    </w:tbl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14. Аттестация работников заявителя по вопросам безопасности проводится в объеме, соответствующем должностным обязанностям.</w:t>
      </w:r>
    </w:p>
    <w:p>
      <w:pPr>
        <w:pStyle w:val="FORMATTEXT1"/>
        <w:spacing w:lineRule="atLeast" w:line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/>
      </w:pPr>
      <w:r>
        <w:rPr>
          <w:sz w:val="20"/>
          <w:szCs w:val="20"/>
        </w:rPr>
        <w:t>15.</w:t>
        <w:tab/>
        <w:t xml:space="preserve">Результаты проверок знаний по вопросам безопасности оформляются протоколом с последующей выдачей удостоверения об аттестации. Результаты внеочередной аттестации оформляются только протоколом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и и специалисты, прошедшие аттестацию в аттестационных комиссиях Федеральной службы по экологическому, технологическому и атомному надзору, получают протокол заседания аттестационной комиссии или его заверенную копию, а также удостоверение об аттестации. В случае прохождения внеочередной аттестации аттестуемые получают только протокол или его заверенную копию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/>
      </w:pPr>
      <w:r>
        <w:rPr>
          <w:sz w:val="20"/>
          <w:szCs w:val="20"/>
        </w:rPr>
        <w:t>16.</w:t>
        <w:tab/>
        <w:t xml:space="preserve">Документы,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, технологическому и атомному надзору, действительны на всей территории Российской Федерации. 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/>
      </w:pPr>
      <w:r>
        <w:rPr>
          <w:sz w:val="20"/>
          <w:szCs w:val="20"/>
        </w:rPr>
        <w:t>17.</w:t>
        <w:tab/>
        <w:t>Лица, не прошедшие аттестацию (проверку знаний), должны пройти ее повторно в сроки, установленные аттестационной комиссией. Лица, не прошедшие аттестацию, могут обжаловать решения аттестационной комиссии в соответствии с законодательством Российской Федерации.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ие Требования вступают в силу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2. В случае установления уполномоченным федеральным органом государственной власти требований 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(кроме объектов использования атомной энергии) полностью или в части противоречащих настоящим Требованиям, применяются требования, установленные уполномоченным федеральным органом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№ 276–ст «О принятии и введении в действие Общероссийского классификатора специальностей по образованию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Знак"/>
    <w:basedOn w:val="Style6"/>
    <w:qFormat/>
    <w:rPr/>
  </w:style>
  <w:style w:type="character" w:styleId="Style13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çàãîëîâîê 3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Style14">
    <w:name w:val="Пункт"/>
    <w:basedOn w:val="Normal"/>
    <w:qFormat/>
    <w:pPr>
      <w:widowControl/>
      <w:autoSpaceDE w:val="true"/>
      <w:spacing w:lineRule="auto" w:line="360"/>
      <w:ind w:right="142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-57" w:right="-57" w:firstLine="777"/>
      <w:jc w:val="both"/>
    </w:pPr>
    <w:rPr>
      <w:sz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42" w:after="142"/>
      <w:ind w:left="456" w:right="284" w:hanging="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_СтПунктБ№"/>
    <w:basedOn w:val="Normal"/>
    <w:qFormat/>
    <w:pPr>
      <w:widowControl/>
      <w:tabs>
        <w:tab w:val="left" w:pos="720" w:leader="none"/>
      </w:tabs>
      <w:suppressAutoHyphens w:val="true"/>
      <w:autoSpaceDE w:val="true"/>
      <w:spacing w:before="0" w:after="120"/>
      <w:ind w:left="-900" w:hanging="0"/>
    </w:pPr>
    <w:rPr>
      <w:rFonts w:ascii="Arial Narrow" w:hAnsi="Arial Narrow" w:cs="Arial Narro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exact" w:line="355"/>
      <w:ind w:firstLine="72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58:00Z</dcterms:created>
  <dc:creator>АННА НИКОЛАЕВНА</dc:creator>
  <dc:description/>
  <cp:keywords/>
  <dc:language>en-US</dc:language>
  <cp:lastModifiedBy>n.belova</cp:lastModifiedBy>
  <cp:lastPrinted>2013-05-29T12:45:00Z</cp:lastPrinted>
  <dcterms:modified xsi:type="dcterms:W3CDTF">2013-05-29T08:45:00Z</dcterms:modified>
  <cp:revision>4</cp:revision>
  <dc:subject/>
  <dc:title>ПРОФЕССИОНАЛЬНО-ЭТИЧЕСКИЙ</dc:title>
</cp:coreProperties>
</file>