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329" w:hanging="0"/>
        <w:jc w:val="right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29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щим Собранием членов</w:t>
      </w:r>
    </w:p>
    <w:p>
      <w:pPr>
        <w:pStyle w:val="Normal"/>
        <w:shd w:fill="FFFFFF" w:val="clear"/>
        <w:ind w:right="32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ъединение строительных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ций транспортного комплекса»</w:t>
      </w:r>
    </w:p>
    <w:p>
      <w:pPr>
        <w:pStyle w:val="Normal"/>
        <w:shd w:fill="FFFFFF" w:val="clear"/>
        <w:ind w:right="327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№10 от «04» марта 2013 г.</w:t>
      </w:r>
    </w:p>
    <w:p>
      <w:pPr>
        <w:pStyle w:val="Heading"/>
        <w:spacing w:before="0" w:after="0"/>
        <w:ind w:left="6663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66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Требо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, 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>к выдач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Требования устанавливают Требования к выдач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уемые понят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езопасное выполнение строительной работы – </w:t>
      </w:r>
      <w:r>
        <w:rPr/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709"/>
        <w:jc w:val="both"/>
        <w:rPr/>
      </w:pPr>
      <w:r>
        <w:rPr>
          <w:b/>
        </w:rPr>
        <w:t>образование соответствующего профиля</w:t>
      </w:r>
      <w:r>
        <w:rPr/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о Общероссийскому классификатору специальностей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Уровень профессион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030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тное и подзем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хт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ка и эксплуатация нефтяных и газов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ение нефтяных и газовых сква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нергообеспечение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10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энергетические системы и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станции, сети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идроэлектро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идроэлектроэнергетические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1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снабжение по отрас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2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и электронные ап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е машины и аппар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ический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технически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40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ароч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ологически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р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еталлургически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ьные машины и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5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лектроснабжение желез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040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9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зика и техника оптическ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ства связи с подвиж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щищенные системы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ногоканальные телекоммуникацион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диосвязь, радиовещание и телеви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ети связи и системы комму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Эксплуатация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1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правление и информатика в технических 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матические системы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втоматизация технологических процессов на тепловых электрических ста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ства механизации и автоматизации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истемы и средства диспетчерского управления в электроэнерг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боты и роботехнически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2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3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дротехническ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ое строительство и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5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и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газоснабжение и 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снабжение и 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7011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ы и транспортные тонн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Строительство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ннелей и метрополит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елезных дорог, путь и путев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автомобильных дорог и аэродр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роительство и эксплуатация городских путей со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К образованию соответствующего профиля также допускается относить иные смежные, к указанным, в вышеприведенной таблице специа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= n + k (xn)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ind w:firstLine="540"/>
        <w:jc w:val="both"/>
        <w:rPr/>
      </w:pPr>
      <w:r>
        <w:rPr/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ind w:firstLine="540"/>
        <w:jc w:val="both"/>
        <w:rPr/>
      </w:pPr>
      <w:r>
        <w:rPr/>
        <w:t>k не менее 0,3 - для руководитлей и специалистов;</w:t>
      </w:r>
    </w:p>
    <w:p>
      <w:pPr>
        <w:pStyle w:val="Normal"/>
        <w:ind w:firstLine="540"/>
        <w:jc w:val="both"/>
        <w:rPr/>
      </w:pPr>
      <w:r>
        <w:rPr/>
        <w:t>k не менее 0,5 - для руководителей подразделений и квалифицированных рабочих;</w:t>
      </w:r>
    </w:p>
    <w:p>
      <w:pPr>
        <w:pStyle w:val="Normal"/>
        <w:ind w:firstLine="567"/>
        <w:jc w:val="both"/>
        <w:rPr/>
      </w:pPr>
      <w:r>
        <w:rPr/>
        <w:t>x - количество видов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</w:t>
        <w:br/>
        <w:t xml:space="preserve">геодезическим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Требования НП СРО “ОСОТК” к выдаче свидетельств о допуске к разбивочным работам в процессе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/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/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2.</w:t>
        <w:tab/>
        <w:t>Требования НП СРО “ОСОТК” к выдаче свидетельств о допуске к геодезическому контролю точности геометрических параметров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</w:t>
        <w:br/>
        <w:t xml:space="preserve">подготовительным работ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1.</w:t>
        <w:tab/>
        <w:t>Требования НП СРО “ОСОТК” к выдаче свидетельств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2.</w:t>
        <w:tab/>
        <w:t>Требования НП СРО “ОСОТК” к выдаче свидетельств о допуске к работам по строительству временных: дорог; площадок; инженерных сете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3.</w:t>
        <w:tab/>
        <w:t>Требования НП СРО “ОСОТК” к выдаче свидетельств о допуске к работам по устройству рельсовых подкрановых путей и фундаментов (опоры) стационарных к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4.</w:t>
        <w:tab/>
        <w:t>Требования НП СРО “ОСОТК” к выдаче свидетельств о допуске к работам по установке и демонтажу инвентарных наружных и внутренних лесов, технологических мусор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</w:t>
        <w:br/>
      </w:r>
      <w:r>
        <w:rPr>
          <w:b/>
          <w:u w:val="single"/>
        </w:rPr>
        <w:t>земляным работам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1.</w:t>
        <w:tab/>
        <w:t xml:space="preserve">Требования НП СРО “ОСОТК” к выдаче свидетельств о допуске к работам </w:t>
        <w:br/>
        <w:t>по механизированной разработке гру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2.</w:t>
        <w:tab/>
        <w:t xml:space="preserve">Требования НП СРО “ОСОТК” к выдаче свидетельств о допуске к работам </w:t>
        <w:br/>
        <w:t>по разработке грунта и устройство дренажей в водохозяйственном строитель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3.</w:t>
        <w:tab/>
        <w:t xml:space="preserve">Требования НП СРО “ОСОТК” к выдаче свидетельств о допуске к работам </w:t>
        <w:br/>
        <w:t>по разработке грунта методом гидромех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4.</w:t>
        <w:tab/>
        <w:t xml:space="preserve">Требования НП СРО “ОСОТК” к выдаче свидетельств о допуске к работам </w:t>
        <w:br/>
        <w:t>по искусственному замораживанию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5.</w:t>
        <w:tab/>
        <w:t xml:space="preserve">Требования НП СРО “ОСОТК” к выдаче свидетельств о допуске к работам </w:t>
        <w:br/>
        <w:t>по уплотнению грунта катками, грунтоуплотняющими машинами или тяжелыми трамбов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6.</w:t>
        <w:tab/>
        <w:t xml:space="preserve">Требования НП СРО “ОСОТК” к выдаче свидетельств о допуске к работам </w:t>
        <w:br/>
        <w:t>по механизированному рыхлению и разработке вечномерзлых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.7.</w:t>
        <w:tab/>
        <w:t xml:space="preserve">Требования НП СРО “ОСОТК” к выдаче свидетельств о допуске к работам </w:t>
        <w:br/>
        <w:t>по водопонижению, организации поверхностного стока и водоотв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</w:t>
        <w:br/>
      </w:r>
      <w:r>
        <w:rPr>
          <w:b/>
          <w:u w:val="single"/>
        </w:rPr>
        <w:t>по устройству скважи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2.</w:t>
        <w:tab/>
        <w:t xml:space="preserve">Требования НП СРО “ОСОТК” к выдаче свидетельств о допуске к работам </w:t>
        <w:br/>
        <w:t>по бурению и обустройству скважин (кроме нефтяных и газовых скважи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3.</w:t>
        <w:tab/>
        <w:t xml:space="preserve">Требования НП СРО “ОСОТК” к выдаче свидетельств о допуске к работам </w:t>
        <w:br/>
        <w:t>по креплению скважин трубами, извлечению труб, свободному спуску или подъему труб из скваж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4.</w:t>
        <w:tab/>
        <w:t>Требования НП СРО “ОСОТК” к выдаче свидетельств о допуске к тампонаж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5.</w:t>
        <w:tab/>
        <w:t>Требования НП СРО “ОСОТК” к выдаче свидетельств о допуске к работам  по сооружению шахтных колод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</w:t>
        <w:br/>
        <w:t xml:space="preserve">свайным работам и к работам по закреплению гру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1.</w:t>
        <w:tab/>
        <w:t>Требования НП СРО “ОСОТК” к выдаче свидетельств о допуске к свайным работам, выполняемых с земли, в том числе в морских и реч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2.</w:t>
        <w:tab/>
        <w:t>Требования НП СРО “ОСОТК” к выдаче свидетельств о допуске к свайным работам, выполняемых в мерзлых и вечномерзлых грунт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3.</w:t>
        <w:tab/>
        <w:t xml:space="preserve">Требования НП СРО “ОСОТК” к выдаче свидетельств о допуске к работам </w:t>
        <w:br/>
        <w:t>по устройству роствер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4.</w:t>
        <w:tab/>
        <w:t>Требования НП СРО “ОСОТК” к выдаче свидетельств о допуске к работам по устройству забивных и буронабивных св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5.</w:t>
        <w:tab/>
        <w:t>Требования НП СРО “ОСОТК” к выдаче свидетельств о допуске к работам по термическому укреплению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6.</w:t>
        <w:tab/>
        <w:t>Требования НП СРО “ОСОТК” к выдаче свидетельств о допуске к работам по цементации грунтовых оснований с забивкой инъек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7.</w:t>
        <w:tab/>
        <w:t>Требования НП СРО “ОСОТК” к выдаче свидетельств о допуске к работам по силикатизации и смолизации гру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8.</w:t>
        <w:tab/>
        <w:t>Требования НП СРО “ОСОТК” к выдаче свидетельств о допуске к работам по возведению сооружений способом «стена в грун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9.</w:t>
        <w:tab/>
        <w:t>Требования НП СРО “ОСОТК” к выдаче свидетельств о допуске к работам по погружению и подъему стальных и шпунтованных св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НП СРО “ОСОТК” к выдаче свидетельств о допуске к работам по устройству бетонных и железобетонных монолитны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1.</w:t>
        <w:tab/>
        <w:t>Требования НП СРО “ОСОТК” к выдаче свидетельств о допуске к опалубоч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2.</w:t>
        <w:tab/>
        <w:t>Требования НП СРО “ОСОТК” к выдаче свидетельств о допуске к арматур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6.3.</w:t>
        <w:tab/>
        <w:t>Требования НП СРО “ОСОТК” к выдаче свидетельств о допуске к работам по устройству монолитных бетонных и железобетон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НП СРО “ОСОТК” к выдаче свидетельств о допуске к работам по монтажу сборных бетонных и железобетонны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1.</w:t>
        <w:tab/>
        <w:t>Требования НП СРО “ОСОТК” к выдаче свидетельств о допуске к работам по монтажу фундаментов и конструкций подземной части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2.</w:t>
        <w:tab/>
        <w:t>Требования НП СРО “ОСОТК” к выдаче свидетельств о допуске к работам по монтажу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3.</w:t>
        <w:tab/>
        <w:t>Требования НП СРО “ОСОТК” к выдаче свидетельств о допуске к работам по монтажу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</w:t>
        <w:tab/>
        <w:t>Требования НП СРО “ОСОТК” к выдаче свидетельств о допуске к буровзрывным работам при строитель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каменны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1.</w:t>
        <w:tab/>
        <w:t>Требования НП СРО “ОСОТК” к выдаче свидетельств о допуске к работам по устройству конструкций зданий и сооружений из природных и искусственных камней, в том числе с облицов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2.</w:t>
        <w:tab/>
        <w:t>Требования НП СРО “ОСОТК” к выдаче свидетельств о допуске к работам по устройству конструкций из кирпича, в том числе с облицов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3.</w:t>
        <w:tab/>
        <w:t>Требования НП СРО “ОСОТК” к выдаче свидетельств о допуске к работам по устройству отопительных печей и оча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монтажу металлически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1.</w:t>
        <w:tab/>
        <w:t>Требования НП СРО “ОСОТК” к выдаче свидетельств о допуске к работам по монтажу, усилению и демонтажу конструктивных элементов и ограждающих конструкций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2.</w:t>
        <w:tab/>
        <w:t>Требования НП СРО “ОСОТК” к выдаче свидетельств о допуске к работам по монтажу, усилению и демонтажу конструкций транспортных галер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3.</w:t>
        <w:tab/>
        <w:t>Требования НП СРО “ОСОТК” к выдаче свидетельств о допуске к работам по монтажу, усилению и демонтажу резервуар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4.</w:t>
        <w:tab/>
        <w:t>Требования НП СРО “ОСОТК” к выдаче свидетельств о допуске к работам по монтажу, усилению и демонтажу мачтовых сооружений, башен, вытяжных т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5.</w:t>
        <w:tab/>
        <w:t>Требования НП СРО “ОСОТК” к выдаче свидетельств о допуске к работам по монтажу, усилению и демонтажу технологически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0.6.</w:t>
        <w:tab/>
        <w:t>Требования НП СРО “ОСОТК” к выдаче свидетельств о допуске к работам по монтажу и демонтажу тросовых несущих конструкций (растяжки, вантовые конструкции и проч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монтажу деревянных констру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1.1.</w:t>
        <w:tab/>
        <w:t>Требования НП СРО “ОСОТК” к выдаче свидетельств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1.2.</w:t>
        <w:tab/>
        <w:t>Требования НП СРО “ОСОТК” к выдаче свидетельств о допуске к работам по сборке жилых и общественных зданий из деталей заводского изготовления комплектной поста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защите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.</w:t>
        <w:tab/>
        <w:t>Требования НП СРО “ОСОТК” к выдаче свидетельств о допуске к футеровоч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2.</w:t>
        <w:tab/>
        <w:t>Требования НП СРО “ОСОТК” к выдаче свидетельств о допуске к работам по устройству кладки из кислотоупорного кирпича и фасонных кислотоупорных керамических издел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3.</w:t>
        <w:tab/>
        <w:t>Требования НП СРО “ОСОТК” к выдаче свидетельств о допуске к работам по защитному покрытию лакокрасочными материа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4.</w:t>
        <w:tab/>
        <w:t>Требования НП СРО “ОСОТК” к выдаче свидетельств о допуске к работам по гуммированию (обкладка листовыми резинами и жидкими резиновыми смес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5.</w:t>
        <w:tab/>
        <w:t>Требования НП СРО “ОСОТК” к выдаче свидетельств о допуске к работам по устройству оклеечной изо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6.</w:t>
        <w:tab/>
        <w:t>Требования НП СРО “ОСОТК” к выдаче свидетельств о допуске к работам по устройству металлизационных покры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7.</w:t>
        <w:tab/>
        <w:t>Требования НП СРО “ОСОТК” к выдаче свидетельств о допуске к работам по нанесению лицевого покрытия при устройстве монолитного пола в помещениях с агрессивными сре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8.</w:t>
        <w:tab/>
        <w:t>Требования НП СРО “ОСОТК” к выдаче свидетельств о допуске к работам по антисептированию деревян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9.</w:t>
        <w:tab/>
        <w:t>Требования НП СРО “ОСОТК” к выдаче свидетельств о допуске к работам по гидроизоляции строительных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0.</w:t>
        <w:tab/>
        <w:t>Требования НП СРО “ОСОТК” к выдаче свидетельств о допуске к работам по теплоизоляции зданий, строительных конструкций и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1.</w:t>
        <w:tab/>
        <w:t>Требования НП СРО “ОСОТК” к выдаче свидетельств о допуске к работам по теплоизоляции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2.12.</w:t>
        <w:tab/>
        <w:t>Требования НП СРО “ОСОТК” к выдаче свидетельств о допуске к работам по огнезащите строительных конструкций и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кров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3.1.</w:t>
        <w:tab/>
        <w:t>Требования НП СРО “ОСОТК” к выдаче свидетельств о допуске к работам по устройству кровель из штучных и листов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3.2.</w:t>
        <w:tab/>
        <w:t>Требования НП СРО “ОСОТК” к выдаче свидетельств о допуске к работам по устройству кровель из рулон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3.3.</w:t>
        <w:tab/>
        <w:t>Требования НП СРО “ОСОТК” к выдаче свидетельств о допуске к работам по устройству наливных кров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фасадным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4.1.</w:t>
        <w:tab/>
        <w:t>Требования НП СРО “ОСОТК” к выдаче свидетельств о допуске к работам по облицовке поверхностей природными и искусственными камнями и линейными фасонными камн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4.2.</w:t>
        <w:tab/>
        <w:t>Требования НП СРО “ОСОТК” к выдаче свидетельств о допуске к работам по устройству вентилируемых фаса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внутренних инженерных систем и оборудования здани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1.</w:t>
        <w:tab/>
        <w:t>Требования НП СРО “ОСОТК” к выдаче свидетельств о допуске к работам по устройству и демонтажу системы водопровода и ка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2.</w:t>
        <w:tab/>
        <w:t>Требования НП СРО “ОСОТК” к выдаче свидетельств о допуске к работам по устройству и демонтажу системы ото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3.</w:t>
        <w:tab/>
        <w:t>Требования НП СРО “ОСОТК” к выдаче свидетельств о допуске к работам по устройству и демонтажу системы газ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4.</w:t>
        <w:tab/>
        <w:t>Требования НП СРО “ОСОТК” к выдаче свидетельств о допуске к работам по устройству и демонтажу системы вентиляции и кондиционирования возд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5.</w:t>
        <w:tab/>
        <w:t>Требования НП СРО “ОСОТК” к выдаче свидетельств о допуске к работам по устройству системы электр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5.6.</w:t>
        <w:tab/>
        <w:t>Требования НП СРО “ОСОТК” к выдаче свидетельств о допуске к работам по устройству электрических и иных сетей управления системами жизнеобеспечения зданий и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наружных сетей водопро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1.</w:t>
        <w:tab/>
        <w:t>Требования НП СРО “ОСОТК” к выдаче свидетельств о допуске к работам по укладке трубопроводов водопровод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2.</w:t>
        <w:tab/>
        <w:t>Требования НП СРО “ОСОТК” к выдаче свидетельств о допуске к работам по монтажу и демонтажу запорной арматуры и оборудования водопроводных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3.</w:t>
        <w:tab/>
        <w:t>Требования НП СРО “ОСОТК” к выдаче свидетельств о допуске к работам по устройству водопроводных колодцев, оголовков, гасителей водосб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6.4.</w:t>
        <w:tab/>
        <w:t>Требования НП СРО “ОСОТК” к выдаче свидетельств о допуске к работам по очистке полости и испытанию трубопроводов водопров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11"/>
        <w:ind w:left="0" w:firstLine="567"/>
        <w:jc w:val="center"/>
        <w:rPr/>
      </w:pPr>
      <w:r>
        <w:rPr>
          <w:b/>
          <w:sz w:val="20"/>
          <w:szCs w:val="20"/>
        </w:rPr>
        <w:t>Требования НП СРО “ОСОТК” к выдаче свидетельств о допуске к работам по устройству наружных сетей канал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1.</w:t>
        <w:tab/>
        <w:t>Требования НП СРО “ОСОТК” к выдаче свидетельств о допуске к работам по укладке трубопроводов канализационных безнапо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2.</w:t>
        <w:tab/>
        <w:t>Требования НП СРО “ОСОТК” к выдаче свидетельств о допуске к работам по укладке трубопроводов канализационных напор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3.</w:t>
        <w:tab/>
        <w:t>Требования НП СРО “ОСОТК” к выдаче свидетельств о допуске к работам по монтажу и демонтажу запорной арматуры и оборудования канализационных с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4.</w:t>
        <w:tab/>
        <w:t>Требования НП СРО “ОСОТК” к выдаче свидетельств о допуске к работам по устройству канализационных и водосточных колод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5.</w:t>
        <w:tab/>
        <w:t>Требования НП СРО “ОСОТК” к выдаче свидетельств о допуске к работам по устройству фильтрующего основания под иловые площадки и поля филь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6.</w:t>
        <w:tab/>
        <w:t>Требования НП СРО “ОСОТК” к выдаче свидетельств о допуске к работам по укладке дренажных труб на иловых площадк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7.7.</w:t>
        <w:tab/>
        <w:t>Требования НП СРО “ОСОТК” к выдаче свидетельств о допуске к работам по очистке полости и испытанию трубопроводов ка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наружных сетей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1.</w:t>
        <w:tab/>
        <w:t>Требования НП СРО “ОСОТК” к выдаче свидетельств о допуске к работам по укладке трубопроводов теплоснабжения с температурой теплоносителя до 115 градусов Цель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2.</w:t>
        <w:tab/>
        <w:t>Требования НП СРО “ОСОТК” к выдаче свидетельств о допуске к работам по укладке трубопроводов теплоснабжения с температурой теплоносителя 115 градусов Цельсия и вы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3.</w:t>
        <w:tab/>
        <w:t>Требования НП СРО “ОСОТК” к выдаче свидетельств о допуске к работам по монтажу и демонтажу запорной арматуры и оборудования сетей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4.</w:t>
        <w:tab/>
        <w:t>Требования НП СРО “ОСОТК” к выдаче свидетельств о допуске к работам по устройству колодцев и камер сетей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8.5.</w:t>
        <w:tab/>
        <w:t>Требования НП СРО “ОСОТК” к выдаче свидетельств о допуске к работам по очистке полости и испытанию трубопроводов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наружных сетей газоснабжения, кроме магистральных</w:t>
      </w:r>
    </w:p>
    <w:p>
      <w:pPr>
        <w:pStyle w:val="1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1.</w:t>
        <w:tab/>
        <w:t>Требования НП СРО “ОСОТК” к выдаче свидетельств о допуске к работам по укладке газопроводов с рабочим давлением до 0,005 МПа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2.</w:t>
        <w:tab/>
        <w:t>Требования НП СРО “ОСОТК” к выдаче свидетельств о допуске к работам по укладке газопроводов с рабочим давлением от 0,005 МПа до 0,3 МПа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3.</w:t>
        <w:tab/>
        <w:t>Требования НП СРО “ОСОТК” к выдаче свидетельств о допуске к работам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4.</w:t>
        <w:tab/>
        <w:t>Требования НП СРО “ОСОТК” к выдаче свидетельств о допуске к работам по установке сборников конденсата гидрозатворов и компенсаторов на газопрово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5.</w:t>
        <w:tab/>
        <w:t>Требования НП СРО “ОСОТК” к выдаче свидетельств о допуске к работам по монтажу и демонтажу газорегуляторных пунктов и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6.</w:t>
        <w:tab/>
        <w:t>Требования НП СРО “ОСОТК” к выдаче свидетельств о допуске к работам по монтажу и демонтажу резервуарных и групповых баллонных установок сжиженного г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7.</w:t>
        <w:tab/>
        <w:t>Требования НП СРО “ОСОТК” к выдаче свидетельств о допуске к работам по вводу газопровода в здания и соору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8.</w:t>
        <w:tab/>
        <w:t>Требования НП СРО “ОСОТК” к выдаче свидетельств о допуске к работам по монтажу и демонтажу газового оборудования потребителей, использующих природный и сжиженный г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9.</w:t>
        <w:tab/>
        <w:t>Требования НП СРО “ОСОТК” к выдаче свидетельств о допуске к работам по врезке под давлением в действующие газопроводы, отключению и заглушке под давлением действующих газ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9.10.</w:t>
        <w:tab/>
        <w:t>Требования НП СРО “ОСОТК” к выдаче свидетельств о допуске к работам по очистке полости и испытанию газ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наружных электрических сетей</w:t>
      </w:r>
    </w:p>
    <w:p>
      <w:pPr>
        <w:pStyle w:val="1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.</w:t>
        <w:tab/>
        <w:t>Требования НП СРО “ОСОТК” к выдаче свидетельств о допуске к работам по устройству сетей электроснабжения напряжением до 1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2.</w:t>
        <w:tab/>
        <w:t>Требования НП СРО “ОСОТК” к выдаче свидетельств о допуске к работам по устройству сетей электроснабжения напряжением до 35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3.</w:t>
        <w:tab/>
        <w:t>Требования НП СРО “ОСОТК” к выдаче свидетельств о допуске к работам по устройству сетей электроснабжения напряжением до 330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действующего договора страхования гражданской ответственности зарегистрированного в саморегулируем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4.</w:t>
        <w:tab/>
        <w:t xml:space="preserve">Требования НП СРО “ОСОТК” к выдаче свидетельств о допуске к работам по устройству сетей электроснабжения напряжением более 330 к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5.</w:t>
        <w:tab/>
        <w:t>Требования НП СРО “ОСОТК” к выдаче свидетельств о допуске к работам по монтажу и демонтажу опор для воздушных линий электропередачи напряжением до 35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6.</w:t>
        <w:tab/>
        <w:t>Требования НП СРО “ОСОТК” к выдаче свидетельств о допуске к работам по монтажу и демонтажу опор для воздушных линий электропередачи напряжением до 500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7.</w:t>
        <w:tab/>
        <w:t>Требования НП СРО “ОСОТК” к выдаче свидетельств о допуске к работам по монтажу и демонтажу опор для воздушных линий электропередачи напряжением более 500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действующего договора страхования гражданской ответственности зарегистрированного в саморегулируем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8.</w:t>
        <w:tab/>
        <w:t>Требования НП СРО “ОСОТК” к выдаче свидетельств о допуске к работам по монтажу и демонтажу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9.</w:t>
        <w:tab/>
        <w:t>Требования НП СРО “ОСОТК” к выдаче свидетельств о допуске к работам по монтажу и демонтажу проводов и грозозащитных тросов воздушных линий электропередачи напряжением свыше 35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0.</w:t>
        <w:tab/>
        <w:t>Требования НП СРО “ОСОТК” к выдаче свидетельств о допуске к работам по монтажу и демонтажу трансформаторных подстанций и линейного электрооборудования напряжением до 35 кВ включи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ребования к кадровому составу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докумен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о наличии системы контроля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1.</w:t>
        <w:tab/>
        <w:t>Требования НП СРО “ОСОТК” к выдаче свидетельств о допуске к работам по монтажу и демонтажу трансформаторных подстанций и линейного электрооборудования напряжением свыше 35 к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2.</w:t>
        <w:tab/>
        <w:t>Требования НП СРО “ОСОТК” к выдаче свидетельств о допуске к работам по установке распределительных устройств, коммутационной аппаратуры, устройств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0.13.</w:t>
        <w:tab/>
        <w:t>Требования НП СРО “ОСОТК” к выдаче свидетельств о допуске к работам по устройству наружных линий связи, в том числе телефонных, радио и телеви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НП СРО “ОСОТК” к выдаче свидетельств о допуске к работам по устройству объектов использования атомной энер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1.1.</w:t>
        <w:tab/>
        <w:t xml:space="preserve">Требования НП СРО “ОСОТК” к выдаче свидетельств о допуске к работам по сооружению объектов с ядерными установк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/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1.2.</w:t>
        <w:tab/>
        <w:t>Требования НП СРО “ОСОТК” к выдаче свидетельств о допуске к работам по устройству объектов ядерного оружейного комплек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1.3.</w:t>
        <w:tab/>
        <w:t>Требования НП СРО “ОСОТК” к выдаче свидетельств о допуске к работам по устройству ускорителей элементарных частиц и горячих кам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1.4.</w:t>
        <w:tab/>
        <w:t>Требования НП СРО “ОСОТК” к выдаче свидетельств о допуске к работам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1.5.</w:t>
        <w:tab/>
        <w:t>Требования НП СРО “ОСОТК” к выдаче свидетельств о допуске к работам по сооружению объектов ядерного топливного цик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1.6.</w:t>
        <w:tab/>
        <w:t>Требования НП СРО “ОСОТК” к выдаче свидетельств о допуске к работам по сооружению объектов по добыче и переработке у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7.</w:t>
        <w:tab/>
        <w:t>Требования НП СРО “ОСОТК” к выдаче свидетельств о допуске к работам по выводу из эксплуатации объектов использования атомн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</w:t>
      </w:r>
      <w:r>
        <w:rPr/>
        <w:t xml:space="preserve"> системы аттестации специалистов организаций, поднадзорных Федеральной службе </w:t>
      </w:r>
      <w:r>
        <w:rPr>
          <w:rFonts w:eastAsia="Calibri"/>
        </w:rPr>
        <w:t xml:space="preserve"> по экологическому, технологическому и атомному надзору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личие свидетельства о допуске к работам по осуществлению строительного контроля на объектах использования атомной энергии.</w:t>
      </w:r>
    </w:p>
    <w:p>
      <w:pPr>
        <w:pStyle w:val="111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Требования НП СРО “ОСОТК” к выдаче свидетельств о допуске к работам по устройству объектов нефтяной и газовой промышл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.</w:t>
        <w:tab/>
        <w:t>Требования НП СРО “ОСОТК” к выдаче свидетельств о допуске к работам по монтажу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2.</w:t>
        <w:tab/>
        <w:t>Требования НП СРО “ОСОТК” к выдаче свидетельств о допуске к работам по обустройству объектов подготовки нефти и газа к транспор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3.</w:t>
        <w:tab/>
        <w:t>Требования НП СРО “ОСОТК” к выдаче свидетельств о допуске к работам по устройству нефтебаз и газохранили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4.</w:t>
        <w:tab/>
        <w:t>Требования НП СРО “ОСОТК” к выдаче свидетельств о допуске к работам по устройству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5.</w:t>
        <w:tab/>
        <w:t>Требования НП СРО “ОСОТК” к выдаче свидетельств о допуске к работам по строительству переходов методом наклонно-направленного бур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6.</w:t>
        <w:tab/>
        <w:t>Требования НП СРО “ОСОТК” к выдаче свидетельств о допуске к работам по устройству электрохимической защиты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7.</w:t>
        <w:tab/>
        <w:t>Требования НП СРО “ОСОТК” к выдаче свидетельств о допуске к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8.</w:t>
        <w:tab/>
        <w:t>Требования НП СРО “ОСОТК” к выдаче свидетельств о допуске к работам по выполнению антикоррозийной защите и изоляционным работам в отношении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9.</w:t>
        <w:tab/>
        <w:t>Требования НП СРО “ОСОТК” к выдаче свидетельств о допуске к работам по обустройству нефтяных и газовых месторождений морского шельф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0.</w:t>
        <w:tab/>
        <w:t>Требования НП СРО “ОСОТК” к выдаче свидетельств о допуске к работам по строительству газонаполнительных компрессорных ста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1.</w:t>
        <w:tab/>
        <w:t>Требования НП СРО “ОСОТК” к выдаче свидетельств о допуске к работам по контролю качества сварных соединений и их изо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2.12.</w:t>
        <w:tab/>
        <w:t>Требования НП СРО “ОСОТК” к выдаче свидетельств о допуске к работам по очистке полости и испытанию магистральных и промысловых труб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монтаж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.</w:t>
        <w:tab/>
        <w:t>Требования НП СРО “ОСОТК” к выдаче свидетельств о допуске к работам по монтажу подъемно-транспорт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.</w:t>
        <w:tab/>
        <w:t>Требования НП СРО “ОСОТК” к выдаче свидетельств о допуске к работам по монтажу лиф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.</w:t>
        <w:tab/>
        <w:t>Требования НП СРО “ОСОТК” к выдаче свидетельств о допуске к работам по монтажу оборудования тепловых электроста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4.</w:t>
        <w:tab/>
        <w:t>Требования НП СРО “ОСОТК” к выдаче свидетельств о допуске к работам по монтажу оборудования коте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5.</w:t>
        <w:tab/>
        <w:t>Требования НП СРО “ОСОТК” к выдаче свидетельств о допуске к работам по монтажу компрессорных установок, насосов и вентиля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6.</w:t>
        <w:tab/>
        <w:t>Требования НП СРО “ОСОТК” к выдаче свидетельств о допуске к работам по монтажу электротехнических установок, оборудования, систем автоматики и сиг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7.</w:t>
        <w:tab/>
        <w:t>Требования НП СРО “ОСОТК” к выдаче свидетельств о допуске к работам по монтажу оборудования объектов использования атомн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8.</w:t>
        <w:tab/>
        <w:t>Требования НП СРО “ОСОТК” к выдаче свидетельств о допуске к работам по монтажу оборудования для очистки и подготовки для транспортировки газа и неф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9.</w:t>
        <w:tab/>
        <w:t>Требования НП СРО “ОСОТК” к выдаче свидетельств о допуске к работам по монтажу оборудования нефте-, газоперекачивающих станций и для иных продукто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2.</w:t>
        <w:tab/>
        <w:t>Требования НП СРО “ОСОТК” к выдаче свидетельств о допуске к работам по монтажу оборудования предприятий черной металлу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3.</w:t>
        <w:tab/>
        <w:t>Требования НП СРО “ОСОТК” к выдаче свидетельств о допуске к работам по монтажу оборудования предприятий цветной металлу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4.</w:t>
        <w:tab/>
        <w:t>Требования НП СРО “ОСОТК” к выдаче свидетельств о допуске к работам по монтажу оборудования химической и нефтеперерабатывающе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15.</w:t>
        <w:tab/>
        <w:t>Требования НП СРО “ОСОТК” к выдаче свидетельств о допуске к работам по монтажу горнодобывающего и горно-обогатитель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6.</w:t>
        <w:tab/>
        <w:t>Требования НП СРО “ОСОТК” к выдаче свидетельств о допуске к работам по монтажу оборудования объектов инфраструктуры железнодорожного тран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7.</w:t>
        <w:tab/>
        <w:t>Требования НП СРО “ОСОТК” к выдаче свидетельств о допуске к работам по монтажу оборудования метрополитенов и тонн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19.</w:t>
        <w:tab/>
        <w:t>Требования НП СРО “ОСОТК” к выдаче свидетельств о допуске к работам по монтажу оборудования предприятий электротехничес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4.</w:t>
        <w:tab/>
        <w:t>Требования НП СРО “ОСОТК” к выдаче свидетельств о допуске к работам по монтажу оборудования предприятий пищев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8.</w:t>
        <w:tab/>
        <w:t>Требования НП СРО “ОСОТК” к выдаче свидетельств о допуске к работам по монтажу оборудования предприятий электронной промышленности и промышленности средств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29.</w:t>
        <w:tab/>
        <w:t>Требования НП СРО “ОСОТК” к выдаче свидетельств о допуске к работам по монтажу оборудования учреждений здравоохранения и предприятий медицинск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1.</w:t>
        <w:tab/>
        <w:t>Требования НП СРО “ОСОТК” к выдаче свидетельств о допуске к работам по монтажу оборудования предприятий бытового обслуживания и 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2.</w:t>
        <w:tab/>
        <w:t>Требования НП СРО “ОСОТК” к выдаче свидетельств о допуске к работам по монтажу водозаборного оборудования, канализационных и очистных соору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3.</w:t>
        <w:tab/>
        <w:t>Требования НП СРО “ОСОТК” к выдаче свидетельств о допуске к работам по монтажу оборудования сооружений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4.</w:t>
        <w:tab/>
        <w:t>Требования НП СРО “ОСОТК” к выдаче свидетельств о допуске к работам по монтажу оборудования объектов космическ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5.</w:t>
        <w:tab/>
        <w:t>Требования НП СРО “ОСОТК” к выдаче свидетельств о допуске к работам по монтажу оборудования аэропортов и иных объектов авиацион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3.36.</w:t>
        <w:tab/>
        <w:t>Требования НП СРО “ОСОТК” к выдаче свидетельств о допуске к работам по монтажу оборудования морских и речных пор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пусконаладочным работ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.</w:t>
        <w:tab/>
        <w:t>Требования НП СРО “ОСОТК” к выдаче свидетельств о допуске к пусконаладочным работам подъемно-транспорт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.</w:t>
        <w:tab/>
        <w:t>Требования НП СРО “ОСОТК” к выдаче свидетельств о допуске к пусконаладочным работам лиф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.</w:t>
        <w:tab/>
        <w:t>Требования НП СРО “ОСОТК” к выдаче свидетельств о допуске к пусконаладочным работам синхронных генераторов и систем возбу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4.</w:t>
        <w:tab/>
        <w:t>Требования НП СРО “ОСОТК” к выдаче свидетельств о допуске к пусконаладочным работам силовых и измерительных трансформат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5.</w:t>
        <w:tab/>
        <w:t>Требования НП СРО “ОСОТК” к выдаче свидетельств о допуске к пусконаладочным работам коммутационных аппар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6.</w:t>
        <w:tab/>
        <w:t>Требования НП СРО “ОСОТК” к выдаче свидетельств о допуске к пусконаладочным работам устройств релейной защ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7.</w:t>
        <w:tab/>
        <w:t>Требования НП СРО “ОСОТК” к выдаче свидетельств о допуске к пусконаладочным работам автоматики в электроснабж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8.</w:t>
        <w:tab/>
        <w:t>Требования НП СРО “ОСОТК” к выдаче свидетельств о допуске к пусконаладочным работам систем напряжения и оперативного т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9.</w:t>
        <w:tab/>
        <w:t>Требования НП СРО “ОСОТК” к выдаче свидетельств о допуске к пусконаладочным работам электрических машин и электропри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0.</w:t>
        <w:tab/>
        <w:t>Требования НП СРО “ОСОТК” к выдаче свидетельств о допуске к пусконаладочным работам систем автоматики, сигнализации и взаимосвязанных устрой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1.</w:t>
        <w:tab/>
        <w:t>Требования НП СРО “ОСОТК” к выдаче свидетельств о допуске к пусконаладочным работам автономной наладки 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2.</w:t>
        <w:tab/>
        <w:t>Требования НП СРО “ОСОТК” к выдаче свидетельств о допуске к пусконаладочным работам комплексной наладки 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3.</w:t>
        <w:tab/>
        <w:t>Требования НП СРО “ОСОТК” к выдаче свидетельств о допуске к пусконаладочным работам средств телемеха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4.</w:t>
        <w:tab/>
        <w:t>Требования НП СРО “ОСОТК” к выдаче свидетельств о допуске к работам по наладке систем вентиляции и кондиционирования возд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5.</w:t>
        <w:tab/>
        <w:t>Требования НП СРО “ОСОТК” к выдаче свидетельств о допуске к пусконаладочным работам автоматических станочных ли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6.</w:t>
        <w:tab/>
        <w:t>Требования НП СРО “ОСОТК” к выдаче свидетельств о допуске к пусконаладочным работам станков металлорежущих многоцелевых с Ч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7.</w:t>
        <w:tab/>
        <w:t>Требования НП СРО “ОСОТК” к выдаче свидетельств о допуске к пусконаладочным работам станков уникальных металлорежущих массой свыше 100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8.</w:t>
        <w:tab/>
        <w:t>Требования НП СРО “ОСОТК” к выдаче свидетельств о допуске к пусконаладочным работам холодильных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19.</w:t>
        <w:tab/>
        <w:t>Требования НП СРО “ОСОТК” к выдаче свидетельств о допуске к пусконаладочным работам компрессорных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0.</w:t>
        <w:tab/>
        <w:t>Требования НП СРО “ОСОТК” к выдаче свидетельств о допуске к пусконаладочным работам паровых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1.</w:t>
        <w:tab/>
        <w:t>Требования НП СРО “ОСОТК” к выдаче свидетельств о допуске к пусконаладочным работам водогрейных теплофикационных кот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2.</w:t>
        <w:tab/>
        <w:t>Требования НП СРО “ОСОТК” к выдаче свидетельств о допуске к пусконаладочным работам котельно-вспомогательного 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3.</w:t>
        <w:tab/>
        <w:t>Требования НП СРО “ОСОТК” к выдаче свидетельств о допуске к пусконаладочным работам оборудования водоочистки и оборудования химводоподгото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4.</w:t>
        <w:tab/>
        <w:t>Требования НП СРО “ОСОТК” к выдаче свидетельств о допуске к пусконаладочным работам технологических установок топлив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5.</w:t>
        <w:tab/>
        <w:t>Требования НП СРО “ОСОТК” к выдаче свидетельств о допуске к пусконаладочным работам газовоздушного 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6.</w:t>
        <w:tab/>
        <w:t>Требования НП СРО “ОСОТК” к выдаче свидетельств о допуске к пусконаладочным работам общекотельных систем и инженерных коммуник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7.</w:t>
        <w:tab/>
        <w:t>Требования НП СРО “ОСОТК” к выдаче свидетельств о допуске к пусконаладочным работам оборудования для обработки и отделки древес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8.</w:t>
        <w:tab/>
        <w:t>Требования НП СРО “ОСОТК” к выдаче свидетельств о допуске к пусконаладочным работам сушильных у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29.</w:t>
        <w:tab/>
        <w:t>Требования НП СРО “ОСОТК” к выдаче свидетельств о допуске к пусконаладочным работам сооружений вод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0.</w:t>
        <w:tab/>
        <w:t>Требования НП СРО “ОСОТК” к выдаче свидетельств о допуске к пусконаладочным работам сооружений ка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1.</w:t>
        <w:tab/>
        <w:t>Требования НП СРО “ОСОТК” к выдаче свидетельств о допуске к пусконаладочным работам на сооружениях нефтегазового комплек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4.32.</w:t>
        <w:tab/>
        <w:t>Требования НП СРО “ОСОТК” к выдаче свидетельств о допуске к пусконаладочным работам на объектах использования атомн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автомобильных дорог и аэродр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1.</w:t>
        <w:tab/>
        <w:t>Требования НП СРО “ОСОТК” к выдаче свидетельств о допуске к работам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2.</w:t>
        <w:tab/>
        <w:t>Требования НП СРО “ОСОТК” к выдаче свидетельств о допуске к работам по устройству оснований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3.</w:t>
        <w:tab/>
        <w:t>Требования НП СРО “ОСОТК” к выдаче свидетельств о допуске к работам по устройству оснований перронов аэропортов, взлетно-посадочных полос, рулежных дорож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4.</w:t>
        <w:tab/>
        <w:t>Требования НП СРО “ОСОТК” к выдаче свидетельств о допуске к работам по устройству покрытий автомобильных дорог, в том числе укрепляемых вяжущими материа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5.</w:t>
        <w:tab/>
        <w:t>Требования НП СРО “ОСОТК” к выдаче свидетельств о допуске к работам по устройству покры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ронов аэропортов, взлетно-посадочных полос, рулежных дорож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6.</w:t>
        <w:tab/>
        <w:t>Требования НП СРО “ОСОТК” к выдаче свидетельств о допуске к работам по устройству дренажных, водосборных, водопропускных, водосбросных устрой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7.</w:t>
        <w:tab/>
        <w:t>Требования НП СРО “ОСОТК” к выдаче свидетельств о допуске к работам по устройству защитных ограждений и элементов обустройства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5.8.</w:t>
        <w:tab/>
        <w:t>Требования НП СРО “ОСОТК” к выдаче свидетельств о допуске к работам по устройству разметки проезжей части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железнодорожных и трамвайных пу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1.</w:t>
        <w:tab/>
        <w:t>Требования НП СРО “ОСОТК” к выдаче свидетельств о допуске к работам по устройству земляного полотна для железнодорожных пу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2.</w:t>
        <w:tab/>
        <w:t>Требования НП СРО “ОСОТК” к выдаче свидетельств о допуске к работам по устройству земляного полотна для трамвайных пу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3.</w:t>
        <w:tab/>
        <w:t>Требования НП СРО “ОСОТК” к выдаче свидетельств о допуске к работам по устройству верхнего строения железнодорожного пу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4.</w:t>
        <w:tab/>
        <w:t>Требования НП СРО “ОСОТК” к выдаче свидетельств о допуске к работам по устройству водоотводных и защитных сооружений земляного полотна железнодорожного пу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5.</w:t>
        <w:tab/>
        <w:t>Требования НП СРО “ОСОТК” к выдаче свидетельств о допуске к работам по монтажу сигнализации, централизации и блокировки желез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6.</w:t>
        <w:tab/>
        <w:t>Требования НП СРО “ОСОТК” к выдаче свидетельств о допуске к работам по электрификации железных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7.</w:t>
        <w:tab/>
        <w:t>Требования НП СРО “ОСОТК” к выдаче свидетельств о допуске к работам по закреплению грунтов в полосе отвода железной доро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6.8.</w:t>
        <w:tab/>
        <w:t>Требования НП СРО “ОСОТК” к выдаче свидетельств о допуске к работам по устройству железнодорожных переез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</w:t>
        <w:br/>
        <w:t>работам по устройству тоннелей, метрополитен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1.</w:t>
        <w:tab/>
        <w:t>Требования НП СРО “ОСОТК” к выдаче свидетельств о допуске к работам по проходке выработки тоннелей и метрополитенов без применения специальных способов прохо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.2.</w:t>
        <w:tab/>
        <w:t>Требования НП СРО “ОСОТК” к выдаче свидетельств о допуске к работам по проходке выработки тоннелей и метрополитенов с применением искусственного замора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3.</w:t>
        <w:tab/>
        <w:t>Требования НП СРО “ОСОТК” к выдаче свидетельств о допуске к работам по проходке выработки тоннелей и метрополитенов с применением тампона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4.</w:t>
        <w:tab/>
        <w:t>Требования НП СРО “ОСОТК” к выдаче свидетельств о допуске к работам по проходке выработки тоннелей и метрополитенов с применением электрохимического закре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5.</w:t>
        <w:tab/>
        <w:t>Требования НП СРО “ОСОТК” к выдаче свидетельств о допуске к работам по проходке выработки тоннелей и метрополитенов с применением опускной кре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7.6.</w:t>
        <w:tab/>
        <w:t>Требования НП СРО “ОСОТК” к выдаче свидетельств о допуске к работам по устройству внутренних конструкций тоннелей и метрополит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шахтных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1.</w:t>
        <w:tab/>
        <w:t>Требования НП СРО “ОСОТК” к выдаче свидетельств о допуске к работам по проходке выработки шахтных сооружений без применения специальных способов прохо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2.</w:t>
        <w:tab/>
        <w:t>Требования НП СРО “ОСОТК” к выдаче свидетельств о допуске к работам по проходке выработки шахтных сооружений с применением искусственного заморажи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3.</w:t>
        <w:tab/>
        <w:t>Требования НП СРО “ОСОТК” к выдаче свидетельств о допуске к работам по проходке выработки шахтных сооружений с применением тампона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4.</w:t>
        <w:tab/>
        <w:t>Требования НП СРО “ОСОТК” к выдаче свидетельств о допуске к работам по проходке выработки шахтных сооружений с применением электрохимического закреп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8.5.</w:t>
        <w:tab/>
        <w:t>Требования НП СРО “ОСОТК” к выдаче свидетельств о допуске к работам по проходке выработки шахтных сооружений с применением опускной кре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устройству мостов, эстакад и путепров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1.</w:t>
        <w:tab/>
        <w:t>Требования НП СРО “ОСОТК” к выдаче свидетельств о допуске к работам по устройству монолитных железобетонных и бетонных конструкций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2.</w:t>
        <w:tab/>
        <w:t>Требования НП СРО “ОСОТК” к выдаче свидетельств о допуске к работам по устройству сборных железобетонных конструкций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3.</w:t>
        <w:tab/>
        <w:t>Требования НП СРО “ОСОТК” к выдаче свидетельств о допуске к работам по устройству конструкций пешеходных мо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4.</w:t>
        <w:tab/>
        <w:t>Требования НП СРО “ОСОТК” к выдаче свидетельств о допуске к работам по монтажу стальных пролетных строений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5.</w:t>
        <w:tab/>
        <w:t>Требования НП СРО “ОСОТК” к выдаче свидетельств о допуске к работам по устройству деревянных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6.</w:t>
        <w:tab/>
        <w:t>Требования НП СРО “ОСОТК” к выдаче свидетельств о допуске к работам по устройству каменных мостов, эстакад и путепров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9.7.</w:t>
        <w:tab/>
        <w:t>Требования НП СРО “ОСОТК” к выдаче свидетельств о допуске к работам по укладке труб водопропускных на готовых фундаментах (основаниях) и лотках водоотвод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гидротехническим работам, водолаз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1.</w:t>
        <w:tab/>
        <w:t>Требования НП СРО “ОСОТК” к выдаче свидетельств о допуске к работам по разработке и перемещению грунта гидромониторными и плавучими земснаря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2.</w:t>
        <w:tab/>
        <w:t>Требования НП СРО “ОСОТК” к выдаче свидетельств о допуске к работам по рыхлению и разработке грунтов под водой механизированным способом и выдачей в отвал или плавучи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3.</w:t>
        <w:tab/>
        <w:t>Требования НП СРО “ОСОТК” к выдаче свидетельств о допуске к работам по бурению и обустройству скважин под вод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4.</w:t>
        <w:tab/>
        <w:t>Требования НП СРО “ОСОТК” к выдаче свидетельств о допуске к свайным работам, выполняемых в морских условиях с плавучих средств, в том числе устройство свай-обол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5.</w:t>
        <w:tab/>
        <w:t>Требования НП СРО “ОСОТК” к выдаче свидетельств о допуске к свайным работам, выполняемые в речных условиях с плавучих средств, в том числе устройство свай-оболо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6.</w:t>
        <w:tab/>
        <w:t>Требования НП СРО “ОСОТК” к выдаче свидетельств о допуске к работам по возведению сооружений в морских и речных условиях из природных и искусственных масси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7.</w:t>
        <w:tab/>
        <w:t>Требования НП СРО “ОСОТК” к выдаче свидетельств о допуске к работам по возведению дам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8.</w:t>
        <w:tab/>
        <w:t>Требования НП СРО “ОСОТК” к выдаче свидетельств о допуске к работам по монтажу, демонтажу строительных конструкций в подвод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9.</w:t>
        <w:tab/>
        <w:t>Требования НП СРО “ОСОТК” к выдаче свидетельств о допуске к работам по укладке трубопроводов в подводн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10.</w:t>
        <w:tab/>
        <w:t>Требования НП СРО “ОСОТК” к выдаче свидетельств о допуске к работам по укладке кабелей в подводных условиях, в том числе электрических и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0.11.</w:t>
        <w:tab/>
        <w:t>Требования НП СРО “ОСОТК” к выдаче свидетельств о допуске к водолазным (подводно-строительным) работам, в том числе контроль за качеством гидротехнических работ под вод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НП СРО “ОСОТК” к выдаче свидетельств о допуске к работам по устройству промышленных печей и дымовых тру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1.</w:t>
        <w:tab/>
        <w:t>Требования НП СРО “ОСОТК” к выдаче свидетельств о допуске к работам по кладке доменных печ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2.</w:t>
        <w:tab/>
        <w:t>Требования НП СРО “ОСОТК” к выдаче свидетельств о допуске к работам по кладке верхнего строения ванных стекловаренных печ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3.</w:t>
        <w:tab/>
        <w:t>Требования НП СРО “ОСОТК” к выдаче свидетельств о допуске к работам по монтажу печей из сборных элементов повышенной заводской готов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4.</w:t>
        <w:tab/>
        <w:t>Требования НП СРО “ОСОТК” к выдаче свидетельств о допуске к работам по устройству электролизеров для алюминиевой промышл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31.5.</w:t>
        <w:tab/>
        <w:t>Требования НП СРО “ОСОТК” к выдаче свидетельств о допуске к работам по футеровке промышленных дымовых и вентиляционных печей и т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7 работников-специалистов технических, энергомеханических, контрольных и других технических служб и подразделений (далее –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аботников, занимающих должности руководителей производственных структурных подразделений (начальники участков, прорабы, мастера) (далее – руководители подразделений), имеющих высшее профессиональное образование или среднее профессиональное образование соответствующего 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 руководителями, специалистами и руководителями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, специалистами и руководителями структурных подразделений в случаях установленных законодательством Российской Федерации и нормативными актами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2.1.</w:t>
        <w:tab/>
        <w:t xml:space="preserve">Требования НП СРО “ОСОТК” к выдаче свидетельств о допуске к работам по строительному контролю за общестроительными работами </w:t>
        <w:br/>
        <w:t>(группы видов работ N 1 - 3, 5 - 7, 9 - 1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/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/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/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2.</w:t>
        <w:tab/>
        <w:t xml:space="preserve">Требования НП СРО “ОСОТК” к выдаче свидетельств о допуске к работам по строительному контролю за работами по обустройству скважин </w:t>
        <w:br/>
        <w:t>(группа видов работ N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3.</w:t>
        <w:tab/>
        <w:t xml:space="preserve">Требования НП СРО “ОСОТК” к выдаче свидетельств о допуске к работам по строительному контролю за буровзрывными работами </w:t>
        <w:br/>
        <w:t>(группа видов работ N 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4.</w:t>
        <w:tab/>
        <w:t xml:space="preserve">Требования НП СРО “ОСОТК” к выдаче свидетельств о допуске к работам по строительному контролю за работами в области водоснабжения и канализации </w:t>
        <w:br/>
        <w:t>(вид работ N 15.1, 23.32, 24.29, 24.30, группы видов работ N 16, 1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5.</w:t>
        <w:tab/>
        <w:t>Требования НП СРО “ОСОТК” к выдаче свидетельств о допуске к работам по строительному контролю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6.</w:t>
        <w:tab/>
        <w:t xml:space="preserve">Требования НП СРО “ОСОТК” к выдаче свидетельств о допуске к работам по строительному контролю за работами в области пожарной безопасности </w:t>
        <w:br/>
        <w:t>(вид работ N 12.3, 12.12, 23.6, 24.10 - 24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7.</w:t>
        <w:tab/>
        <w:t xml:space="preserve">Требования НП СРО “ОСОТК” к выдаче свидетельств о допуске к работам по строительному контролю за работами в области электроснабжения </w:t>
        <w:br/>
        <w:t>(вид работ N 15.5, 15.6, 23.6, 24.3 - 24.10, группа видов работ N 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8.</w:t>
        <w:tab/>
        <w:t>Требования НП СРО “ОСОТК” к выдаче свидетельств о допуске к работам по строительному контролю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9.</w:t>
        <w:tab/>
        <w:t xml:space="preserve">Требования НП СРО “ОСОТК” к выдаче свидетельств о допуске к работам по строительному контролю при строительстве, реконструкции и капитальном ремонте объектов нефтяной и газовой промышленности </w:t>
        <w:br/>
        <w:t>(вид работ N 23.9, 23.10, группа видов работ N 2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0.</w:t>
        <w:tab/>
        <w:t xml:space="preserve">Требования НП СРО “ОСОТК” к выдаче свидетельств о допуске к работам по строительному контролю при строительстве, реконструкции и капитальном ремонте автомобильных дорог и аэродромов, мостов, эстакад и путепроводов </w:t>
        <w:br/>
        <w:t>(вид работ N 23.35, группы видов работ N 25, 2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1.</w:t>
        <w:tab/>
        <w:t>Требования НП СРО “ОСОТК” к выдаче свидетельств о допуске к работам по строительному контролю при устройстве железнодорожных и трамвайных путей (виды работ N 23.16, группа видов работ N 2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2.</w:t>
        <w:tab/>
        <w:t>Требования НП СРО “ОСОТК” к выдаче свидетельств о допуске к работам по строительному контролю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3.</w:t>
        <w:tab/>
        <w:t>Требования НП СРО “ОСОТК” к выдаче свидетельств о допуске к работам по строительному контролю за гидротехническими и водолазными работами (группа видов работ N 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2.14.</w:t>
        <w:tab/>
        <w:t xml:space="preserve">Требования НП СРО “ОСОТК” к выдаче свидетельств о допуске к работам по строительному контролю при строительстве, реконструкции и капитальном ремонте промышленных печей и дымовых труб </w:t>
        <w:br/>
        <w:t>(группа видов работ N 3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Требования к кадровому составу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Style17"/>
        <w:spacing w:before="0" w:after="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</w:t>
      </w:r>
      <w:r>
        <w:rPr/>
        <w:t xml:space="preserve">. При этом данные </w:t>
      </w:r>
      <w:r>
        <w:rPr>
          <w:color w:val="000000"/>
        </w:rPr>
        <w:t>работники не могут быть заявлены в качестве работников, обеспечивающих выполнение иных видов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ребования НП СРО “ОСОТК” к выдаче свидетельств о допуске к работам по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3.1.</w:t>
        <w:tab/>
        <w:t>Требования НП СРО “ОСОТК”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и промышленном строительстве</w:t>
      </w:r>
    </w:p>
    <w:p>
      <w:pPr>
        <w:pStyle w:val="1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3.1.12.</w:t>
        <w:tab/>
        <w:t>Требования НП СРО “ОСОТК”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бъектов использования атомной энер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Требования к кадровому составу руководителей и специалистов юридического лица и требования к документам при выполнении данного вида работ зависят от стоимости объекта по одному соответствующему договору.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ь 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7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шестьдеся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2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1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пятьсот</w:t>
      </w:r>
      <w:r>
        <w:rPr/>
        <w:t xml:space="preserve"> </w:t>
      </w:r>
      <w:r>
        <w:rPr>
          <w:b/>
          <w:i/>
        </w:rPr>
        <w:t>миллион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3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18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трех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4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25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не превышает десяти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кадровому составу, в случае если стоимость объекта по одному договору составляет десять и более миллиардов рублей:</w:t>
      </w:r>
    </w:p>
    <w:p>
      <w:pPr>
        <w:pStyle w:val="23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наличие в штате по основному месту работы не менее 5 руководителей, имеющих высшее профессиональное образование соответствующего профиля и стаж работы в области строительства не менее 7 лет. 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в штате по основному месту работы не менее 30 специалистов, имеющих высшее профессиональное или среднее профессиональное образование соответствующего профиля и стаж работы в области строительства не менее 7 лет. При этом не менее 60% специалистов должны иметь высшее профессиональное образование.</w:t>
      </w:r>
    </w:p>
    <w:p>
      <w:pPr>
        <w:pStyle w:val="Style17"/>
        <w:spacing w:before="0" w:after="0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в штате по основному месту работы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4.</w:t>
        <w:tab/>
        <w:t>Требования НП СРО “ОСОТК” к выдаче свидетельств о допуске к работам.</w:t>
      </w:r>
    </w:p>
    <w:p>
      <w:pPr>
        <w:pStyle w:val="111"/>
        <w:ind w:left="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z w:val="20"/>
          <w:szCs w:val="20"/>
        </w:rPr>
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., 24.32., группа видов работ N 21)</w:t>
      </w:r>
    </w:p>
    <w:p>
      <w:pPr>
        <w:pStyle w:val="111"/>
        <w:ind w:left="0" w:hanging="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кадровому составу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) для юридического лиц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личие в штате по основному месту работы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Наличие в штате по основному месту работы не менее 7 специалистов, имеющих высшее профессиональное образование (не менее 4 работников) строительного профиля или средние профессиональное образование строительного профиля и стаж работы в области строительства не менее 7 лет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Требования к повышению квалификации и аттестац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овышение квалификации, в области строительства объектов использования атомной энергии, руководителями и работниками юридического лица и руководителями его структурных подразделений не реже 1 раза в 5 лет в объеме не менее 72 часов с проведением аттест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</w:rPr>
        <w:t>Наличие системы аттестации работников, в соответствии с Приложением к настоящим Требованиям, подлежащих аттестации по правилам</w:t>
      </w:r>
      <w:r>
        <w:rPr/>
        <w:t xml:space="preserve">, устанавливаемым Федеральной службой </w:t>
      </w:r>
      <w:r>
        <w:rPr>
          <w:rFonts w:eastAsia="Calibri"/>
        </w:rPr>
        <w:t xml:space="preserve">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имуществу</w:t>
      </w:r>
    </w:p>
    <w:p>
      <w:pPr>
        <w:pStyle w:val="23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,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, проверенными в порядке, установленном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документам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1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о наличии системы контроля качества</w:t>
      </w:r>
    </w:p>
    <w:p>
      <w:pPr>
        <w:pStyle w:val="11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сертификата соответствия действующей системы менеджмента качества, выданного национальным или международным органом по сертифик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о страховании гражданской ответ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личие у юридического лица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b/>
        </w:rPr>
        <w:t>к требованиям НП СРО “ОСОТК”  к выдач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АТТЕСТАЦИИ</w:t>
      </w:r>
    </w:p>
    <w:p>
      <w:pPr>
        <w:pStyle w:val="Normal"/>
        <w:jc w:val="center"/>
        <w:rPr/>
      </w:pPr>
      <w:r>
        <w:rPr>
          <w:b/>
        </w:rPr>
        <w:t xml:space="preserve">РАБОТНИКОВ ОРГАНИЗАЦИЙ-ЧЛЕНОВ НП СРО “ОСОТК”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АДЗОРНЫХ ФЕДЕР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ЧЕСКОМУ, ТЕХНОЛОГИЧЕСКОМУ И АТОМНОМУ НАДЗОРУ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8"/>
        <w:jc w:val="both"/>
        <w:rPr/>
      </w:pPr>
      <w:r>
        <w:rPr/>
        <w:t>1.</w:t>
        <w:tab/>
        <w:t>Настоящее Приложение является неотъемлемой частью к требованиям НП СРО “ОСОТК”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FORMATTEXT1"/>
        <w:spacing w:lineRule="atLeast" w:line="23"/>
        <w:ind w:firstLine="568"/>
        <w:jc w:val="both"/>
        <w:rPr/>
      </w:pPr>
      <w:r>
        <w:rPr>
          <w:sz w:val="20"/>
          <w:szCs w:val="20"/>
        </w:rPr>
        <w:t>2.</w:t>
        <w:tab/>
        <w:t>Требования к порядку проведения аттестации руководителей и специалистов по вопросам безопасности в области использования атомной энергии определяются Ростехнадзором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 Заявитель должен иметь действующее Положение о системе аттестации руководителей и специалистов по вопросам безопасности в области использования атомной энергии, разработанное в соответствии нормативными правовыми актами Ростехнадзора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4. Положение об аттестации должно содержать: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лжностей руководителей и специалистов организации, подлежащих аттестации по правилам, установленным Ростехнадзором;</w:t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- процедуру прохождения аттестации работниками организации;</w:t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- порядок хранения и выдачи протоколов и удостоверений об аттестации работникам организации;</w:t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- порядок назначения и должностные обязанности ответственных за прохождение аттестации работниками организации;</w:t>
      </w:r>
    </w:p>
    <w:p>
      <w:pPr>
        <w:pStyle w:val="FORMATTEXT1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  <w:t>- форму графика прохождения аттестации работниками организации.</w:t>
      </w:r>
    </w:p>
    <w:p>
      <w:pPr>
        <w:pStyle w:val="FORMATTEXT1"/>
        <w:spacing w:lineRule="atLeast" w:line="23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е Требования вступают в силу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 В случае установления уполномоченным федеральным органом государственной власти требований 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 полностью или в части противоречащих настоящим Требованиям, применяются требования, установленные уполномоченным федеральным орг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çàãîëîâîê 3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Style14">
    <w:name w:val="Пункт"/>
    <w:basedOn w:val="Normal"/>
    <w:qFormat/>
    <w:pPr>
      <w:widowControl/>
      <w:autoSpaceDE w:val="true"/>
      <w:spacing w:lineRule="auto" w:line="360"/>
      <w:ind w:right="142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1">
    <w:name w:val="Iau?iue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-57" w:right="-57" w:firstLine="777"/>
      <w:jc w:val="both"/>
    </w:pPr>
    <w:rPr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42" w:after="142"/>
      <w:ind w:left="456" w:right="284" w:hanging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_СтПунктБ№"/>
    <w:basedOn w:val="Normal"/>
    <w:qFormat/>
    <w:pPr>
      <w:widowControl/>
      <w:tabs>
        <w:tab w:val="left" w:pos="720" w:leader="none"/>
      </w:tabs>
      <w:suppressAutoHyphens w:val="true"/>
      <w:autoSpaceDE w:val="true"/>
      <w:spacing w:before="0" w:after="120"/>
      <w:ind w:left="-900" w:hanging="0"/>
    </w:pPr>
    <w:rPr>
      <w:rFonts w:ascii="Arial Narrow" w:hAnsi="Arial Narrow" w:cs="Arial Narro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exact" w:line="355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6:00Z</dcterms:created>
  <dc:creator>АННА НИКОЛАЕВНА</dc:creator>
  <dc:description/>
  <cp:keywords/>
  <dc:language>en-US</dc:language>
  <cp:lastModifiedBy>n.belova</cp:lastModifiedBy>
  <cp:lastPrinted>2013-06-05T11:46:00Z</cp:lastPrinted>
  <dcterms:modified xsi:type="dcterms:W3CDTF">2013-06-05T08:41:00Z</dcterms:modified>
  <cp:revision>6</cp:revision>
  <dc:subject/>
  <dc:title>ПРОФЕССИОНАЛЬНО-ЭТИЧЕСКИЙ</dc:title>
</cp:coreProperties>
</file>