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(дата выдач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  <w:t>(Место вы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стоящая доверенность выдана ____________________________ (паспорт ______ № _______, выдан ________________________, дата выдачи_______________ код подразделения ___________________, зарегистрирован(а) по адресу: _______________________________) для представления интересов ______________________________ в Ассоциации Саморегулируемой организации «Объединение строительных организаций транспортного комплекса» при получении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выполнения представительских функций ______________________________ предоставляются следующие права: получать документы, расписываться и совершать все действия и формальности, связанные с выполнением настоящего по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выдана на срок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подписи ________________  ________________________ удосто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Руководитель                        </w:t>
        <w:tab/>
        <w:tab/>
        <w:t xml:space="preserve">                                         ________________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       </w:t>
      </w:r>
      <w:r>
        <w:rPr/>
        <w:t xml:space="preserve">М.п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56:00Z</dcterms:created>
  <dc:creator>user</dc:creator>
  <dc:description/>
  <cp:keywords/>
  <dc:language>en-US</dc:language>
  <cp:lastModifiedBy>Мирошниченко Ольга Алексеевна</cp:lastModifiedBy>
  <cp:lastPrinted>2009-06-22T11:37:00Z</cp:lastPrinted>
  <dcterms:modified xsi:type="dcterms:W3CDTF">2015-02-16T09:27:00Z</dcterms:modified>
  <cp:revision>4</cp:revision>
  <dc:subject/>
  <dc:title>Некоммерческое партнерство</dc:title>
</cp:coreProperties>
</file>