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ограмма круглого стола по ВСМ  на РИСФ-2015  (11.02.2015 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75"/>
      </w:tblGrid>
      <w:tr>
        <w:trPr>
          <w:trHeight w:val="5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5.00-16.45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Круглый стол «Строительство высокоскоростных железнодорожных магистралей: участники, инвестиции, технологии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Организаторы: Национальное объединение проектировщиков и изыскателей</w:t>
            </w:r>
            <w:r>
              <w:rPr>
                <w:rFonts w:cs="Times New Roman"/>
                <w:i/>
                <w:color w:val="000000"/>
                <w:sz w:val="24"/>
                <w:szCs w:val="24"/>
                <w:u w:val="none"/>
              </w:rPr>
              <w:t>, Союз строителей железных дор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Модератор:</w:t>
            </w:r>
            <w:r>
              <w:rPr>
                <w:rFonts w:eastAsia="Calibri" w:cs="Times New Roman"/>
                <w:b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Талашкин Геннадий Николаевич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Президент Союза строителей </w:t>
              <w:br/>
              <w:t>железных дорог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Приветственные слова: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Посохин Михаил Михайлович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, Президент Национального объединения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  <w:t>проектировщиков и изыскателе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none"/>
              </w:rPr>
              <w:t>Тони Олег Вильямсович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</w:rPr>
              <w:t>, Вице-президент по строительству ОАО «РЖД»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  <w:t xml:space="preserve">Маркин Николай Петрович —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  <w:t>вице-президент Национального объединения строителей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Спикеры: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Рейльян Юрий Угович </w:t>
            </w:r>
            <w:r>
              <w:rPr>
                <w:rFonts w:cs="Times New Roman"/>
                <w:color w:val="000000"/>
                <w:sz w:val="24"/>
                <w:szCs w:val="24"/>
              </w:rPr>
              <w:t>— заместитель министра строительства и жилищно-коммунального хозяйства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rFonts w:cs="Times New Roman"/>
                <w:i/>
                <w:iCs/>
                <w:color w:val="000000"/>
                <w:sz w:val="24"/>
                <w:szCs w:val="24"/>
              </w:rPr>
              <w:t>«Вопросы взаимодействия Минстроя РФ и ОАО «РЖД» по реализации проектов ВСМ»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Котлов Юрий Леонидович</w:t>
            </w: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 — руководитель Департамента по строительству и новым технологиям ОАО «Скоростные магистрали»</w:t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>«Основные параметры проекта ВСМ «Москва-Казан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Левин Сергей Алексеевич —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заместитель председателя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Технического комитета №45 «Железнодорожный транспорт» (ОАО «РЖД)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  <w:t xml:space="preserve">«Развитие нормативно-технической базы для проектирования ВСМ»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Ободовский Юрий Васильевич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— генеральный директор Группы компаний «1520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Применимость и востребованность российских технологий в проекте ВСМ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Волков Андрей Николаевич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— генеральный директор ОАО «Росжелдорпроект»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Практические аспекты проектирования ВСМ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Титова Тамила Семеновна —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проректор по научной работе Петербургского государственного университета путей сообщени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Опыт разработки специальных технических условий для проектирования ВСМ «Москва-Казань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 xml:space="preserve">Зайцев Анатолий Александрович —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руководитель </w:t>
            </w:r>
            <w:r>
              <w:rPr>
                <w:b w:val="false"/>
                <w:bCs w:val="false"/>
                <w:i w:val="false"/>
                <w:iCs w:val="false"/>
              </w:rPr>
              <w:t>Научно-образовательного центра инновационного развития пассажирских железнодорожных перевозок</w:t>
            </w:r>
            <w:r>
              <w:rPr>
                <w:b/>
                <w:bCs/>
                <w:i w:val="false"/>
                <w:iCs w:val="false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Петербургского государственного университета путей сообщения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 xml:space="preserve">«Развитие магнитолевитационного транспорта в России» 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Дорот Евгений Вячеславович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— заместитель генерального директора по инновационному развитию ОАО «РЖДстрой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Строительство ВСМ. Ключевые технологии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Васильков Алексей Сергеевич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 — вице-президент ОАО «Институт «Гипростроймост»</w:t>
            </w:r>
          </w:p>
          <w:p>
            <w:pPr>
              <w:pStyle w:val="Normal"/>
              <w:jc w:val="both"/>
              <w:rPr>
                <w:rFonts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/>
                <w:iCs/>
                <w:color w:val="000000"/>
                <w:sz w:val="24"/>
                <w:szCs w:val="24"/>
              </w:rPr>
              <w:t>«Инженерно-строительные сооружения для ВС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1:46Z</dcterms:created>
  <dc:creator>Алексей Степаненко</dc:creator>
  <dc:description/>
  <dc:language>en-US</dc:language>
  <cp:lastModifiedBy/>
  <cp:lastPrinted>2015-01-29T13:13:00Z</cp:lastPrinted>
  <cp:revision>0</cp:revision>
  <dc:subject/>
  <dc:title/>
</cp:coreProperties>
</file>