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Протокол № 1</w:t>
      </w:r>
      <w:r>
        <w:rPr>
          <w:b/>
          <w:bCs/>
          <w:lang w:val="en-US"/>
        </w:rPr>
        <w:t>6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Москва                                                                                                               </w:t>
      </w:r>
      <w:r>
        <w:rPr>
          <w:lang w:val="en-US"/>
        </w:rPr>
        <w:t xml:space="preserve">17 </w:t>
      </w:r>
      <w:r>
        <w:rPr/>
        <w:t>октября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bCs/>
        </w:rPr>
        <w:t>Прием в члены НП СРО «ОСОТК» и в</w:t>
      </w:r>
      <w:r>
        <w:rPr/>
        <w:t>ыдача членам НП СРО «ОСОТК» Свидетельств о допуске к работам, которые оказывают влияние на безопасность объектов капитального строительства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 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/>
        <w:t xml:space="preserve"> </w:t>
      </w:r>
      <w:r>
        <w:rPr>
          <w:bCs/>
        </w:rPr>
        <w:t>Заменить ранее выданные Свидетельства</w:t>
      </w:r>
      <w:r>
        <w:rPr/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>
          <w:bCs/>
        </w:rPr>
        <w:t>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1080"/>
        <w:gridCol w:w="1260"/>
        <w:gridCol w:w="1452"/>
        <w:gridCol w:w="1860"/>
        <w:gridCol w:w="1860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ество с ограниченной ответственностью «Коминте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09741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777468609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73-19092011-7709741918-С-118-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</w:rPr>
              <w:t>0073-17102011-7709741918-С-118-005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ество с ограниченной ответственностью «Монтаж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43603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6774680196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79-12092011-7743603227-С-118-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</w:rPr>
              <w:t>0079-17102011-7743603227-С-118-005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крытое акционерное общество «ТрансМонтажСерв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31657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77468053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87-03052011-7731657732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</w:rPr>
              <w:t>0087-17102011-7731657732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ество с ограниченной ответственностью «Атриу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50073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464050088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99-03052011-6450073930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</w:rPr>
              <w:t>0099-17102011-6450073930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ество с ограниченной ответственностью «Витязъ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08031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390009294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величение суммы взноса в компенсационный фон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39-23052011-3908031880-С-118-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</w:rPr>
              <w:t>0139-17102011-3908031880-С-118-005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ество с ограниченной ответственностью «Стройимпуль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21222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77395181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зменение бланка свиде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49-19092011-7721222299-С-118-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</w:rPr>
              <w:t>0149-17102011-7721222299-С-118-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действия новых Свидетельств указанных организаций – с «18» октября 2011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 xml:space="preserve">2. По второму вопросу Повестки дня слушали: </w:t>
      </w:r>
      <w:r>
        <w:rPr>
          <w:bCs/>
          <w:color w:val="000000"/>
        </w:rPr>
        <w:t xml:space="preserve">О </w:t>
      </w:r>
      <w:r>
        <w:rPr/>
        <w:t>приёме в члены НП СРО «ОСОТК»</w:t>
      </w:r>
      <w:r>
        <w:rPr>
          <w:bCs/>
        </w:rPr>
        <w:t xml:space="preserve"> и в</w:t>
      </w:r>
      <w:r>
        <w:rPr/>
        <w:t>ыдаче члену НП СРО «ОСОТК» Свидетельства о допуске к работам, которые оказывают влияние на безопасность объектов капитального строительств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НП СРО «ОСОТК» следующие юридические лица: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 «СпецТрансСтро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38016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746435520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Центр Качественного Строительств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354758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46185386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ительная компания Импери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73014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746949914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рытое акционерное общество  «Строительное управление – 151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2261859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77583818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выдать Закрытому акционерному обществу «СпецТрансСтрой», Обществу с ограниченной ответственностью «Центр Качественного Строительства» Обществу с ограниченной ответственностью «Строительная компания Империя», Закрытому акционерному обществу «Строительное управление – 151» Свидетельства о допуске к работам, которые оказывают влияние на безопасность объектов капитального строительства, в срок не позднее чем в течение трех рабочих дней после уплаты каждым из них вступительного взноса и взноса в компенсационный фонд НП СРО «ОСОТК»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sz w:val="24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Малахова Галина Александровна</cp:lastModifiedBy>
  <cp:lastPrinted>2010-09-29T13:50:00Z</cp:lastPrinted>
  <dcterms:modified xsi:type="dcterms:W3CDTF">2011-10-17T10:29:00Z</dcterms:modified>
  <cp:revision>11</cp:revision>
  <dc:subject/>
  <dc:title>Протокол №_____</dc:title>
</cp:coreProperties>
</file>