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</w:t>
      </w:r>
      <w:r>
        <w:rPr>
          <w:lang w:val="en-US"/>
        </w:rPr>
        <w:t xml:space="preserve">31 </w:t>
      </w:r>
      <w:r>
        <w:rPr/>
        <w:t>октя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080"/>
        <w:gridCol w:w="1260"/>
        <w:gridCol w:w="1452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КАПИТАЛ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645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59110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-11102010-7719645498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02-31102011-7719645498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7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054185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10102011-6454072127-С-118-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31102011-6454072127-С-118-009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МУ-1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062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403058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7-28022011-6453062197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27-31102011-6453062197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телеком-Чи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042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5011521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-29112010-7536042862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46-31102011-7536042862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Дорожно-строительная компания Мо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104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9010165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4-23052011-3906104692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54-31102011-3906104692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еробайкальскэлектро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17005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9551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-25072011-0317005569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75-31102011-0317005569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ИФ «Системы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076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1060051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 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3-17012011-7106076299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3-31102011-7106076299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Вагон-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05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579303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перечня видов рабо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7-10102011-7709705331-C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97-31102011-7709705331-С-118-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с «01» ноябр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25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10-31T09:32:00Z</dcterms:modified>
  <cp:revision>13</cp:revision>
  <dc:subject/>
  <dc:title>Протокол №_____</dc:title>
</cp:coreProperties>
</file>