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3003"/>
        <w:gridCol w:w="2290"/>
        <w:gridCol w:w="2787"/>
        <w:gridCol w:w="1800"/>
        <w:gridCol w:w="2905"/>
      </w:tblGrid>
      <w:tr>
        <w:trPr>
          <w:trHeight w:val="568" w:hRule="atLeast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 проведенных проверках членов НП СРО «ОСОТК» за 2012 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риказа о проведении проверк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</w:rPr>
              <w:t>Акт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218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35, г. Санкт-Петербург, Набережная Реки Фонтанки, д.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3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9/1-2 от 31.01.2012 г.</w:t>
            </w:r>
          </w:p>
        </w:tc>
      </w:tr>
      <w:tr>
        <w:trPr>
          <w:trHeight w:val="60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"Механизированная колонна № 20 ИНК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4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 Ленинградская обл., Гатчинский район, пос. Семрино, ул. Железнодорожн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4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/1-2 от 01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ехтран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352041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6, г. Санкт-Петербург, Средний проспект, В.О., д. 88, лит. «А», оф.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5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1/1-2 от 02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601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5027, г. Санкт-Петербург, Большеохтинский пр., д. 1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6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2/1-2 от 03.02.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2/2-2 от 20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0090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6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/1-2 от 07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24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8, г. Москва, Платформа Северянин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1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55/2 от 10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 Профи 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049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6, г. Москва, пер. Орликов, д. 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1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о-Западная 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647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6, г. Москва, пер. Орликов, д. 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0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1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проспект Мира, д.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5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2-2 от 2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АР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364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2, г. Москва, ул. Авиаконструктора Микоян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2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/1-2 от 15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1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ул. Крюкова, д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4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0/1-2 от 15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249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8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1-2 от 16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111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5,  г. Москва, ул. Сокольническая 3-я, д. 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2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5/1-2 от 17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8, г. Москва, ул. Вольская 1-я , владение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3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/1-2 от 20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ый 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768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6, г. Москва, ул. Новорязанская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7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-2 от 21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656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0134, Свердловская обл., г. Екатеринбург, ул. Строителей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5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/1-2 от 27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0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2190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9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пер. Мирный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4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24/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ДЕР-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446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 Ульяновская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5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4/2 от 28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3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вязьинформ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2185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65, Ростовская обл., г. Ростов-на-Дону, ул.50-летия Ростсельмаша, д. 1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1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127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г. Екатеринбург, пер. Выездной, д.3, корпус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9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5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алэлектросвязь-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969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Свердловская обл., г. Екатеринбург, пер. Выездной,  д.3, корпус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8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3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К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555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 Шелковичная, д. 84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8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9/3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ГАСВЯЗЬ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405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2-ая Садовая, д. 39/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8/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6296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ул. Гастелло, д. 44, корп. 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2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-1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592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9, Ростовская обл., г. Ростов-на-Дону, пр. Шолохова, д. 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0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/1-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ЛТЭ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37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0, Свердловская обл., г. Екатеринбург, ул. Нагорная, д.59, офис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1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-2 от 29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799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28, Свердловская обл., г. Екатеринбург, ул. Крылова, д. 26, офис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0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/1-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002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23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/1-2 от 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11097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25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че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426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26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5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0006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38, Ростовская обл., г. Ростов-на-Дону, пр. Ленина, д. 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9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3/1-2 от 0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рал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176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0, обл. Свердловская, г. Екатеринбург, ул. Техническая, д. 18Б, литер "А", 4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3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/1-2 от 0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914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., г. Екатеринбург, ул. Первомайская, д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2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/1-2 от 0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СДС-УР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50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14, Свердловская обл., г. Екатеринбург, ул. Челюскинцев, д. 2/5, офис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4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/1-2 от 02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5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567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50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Строительное Предприятие-1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807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49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"ЛАНИТ-Консалт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24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6, г. Москва, ул. Доброслободская, д. 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/02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Лиз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212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41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2106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4, г. Новосибирск, Комсомольский проспект, д.1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1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8/1-2 от 19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МПАНИЯ СТРОЙИМПЕ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071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37-17/02 от 1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42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ЯРУС ГРУПП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5758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36-17/02 от 1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22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 № 85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1134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6, Новосибирская обл, г. Новосибирск, ул. Первомайская, д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2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-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Зап-Сиб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051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4, Новосибирская обл., г. Новосибирск, Комсомольский проспект; д. 1, кор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3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1-2 от 21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нерг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34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, г. Ярославль, ул. Углическая, д. 41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7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517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 Ярославская обл., г. Ярославль, ул. Собинова, д. 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6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1-2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Финансово-Строительная компания "МостГеоЦентр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17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ин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344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2, г. Ярославль, ул. Е.Колесовой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проверка №048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/1-2 от 2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транс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75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3, г. Ярославль, ул. Республикан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5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1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56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2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44/1-2 от 22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 Металл Конструкция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1992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9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/1-1 от 27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80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8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/1-1 от 27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етераны Железных Доро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648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43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8/1-2 от 28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577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0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0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 систе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036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2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мо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074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1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НТЦ "Сибирь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079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3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3.2012 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ст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596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4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0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716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, Ярославская обл., г. Ярославль, ул. Терешковой, д. 29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4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2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172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4, г. Москва, ул. Летчика Бабушкина, владение 1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68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2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трансреконструк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19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0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Паритет-М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3608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69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8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1115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84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496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1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48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5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3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троймеханизация-9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04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6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010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5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ПИТАЛ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454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2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0215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3, Ростовская обл., г. Шахты, ул. Юный Спартак, д.1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0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505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3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483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4019, обл. Ростовская, г. Ростов-на-Дону, Площадь Театральн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1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о Мостовой Отряд-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65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29, Ростовская обл., г. Ростов-на-Дону, ул. Металлургическая, д. 102/2, офис. 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2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 Строй-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127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6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5 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447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7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а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7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0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85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2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оннельный отряд  № 18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915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Привольная, д. 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: </w:t>
            </w:r>
            <w:r>
              <w:rPr>
                <w:bCs/>
                <w:sz w:val="20"/>
                <w:szCs w:val="20"/>
              </w:rPr>
              <w:t>г. Москва, ЮВАО, МКАД 8 км вдоль Лермонтовского проспекта; пересечение Хвалынского бульвара и Лермонтовского проспекта; пересечение 4-го Люберецкого проезда и Саранской улицы; от пересечения Вешняковской улицы и Косинской улицы, вдоль Рязанского направления МЖД до пересечения 8 км МКАД, пересечение улицы Генерала Кузнецова и улицы Авиаконструктора М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8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1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674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5, Липецкая обл., г.Липецк, ул. Проспект Мира, д.3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: 396071, Воронежская обл., г.Нововоронеж, промзона, Нововоронежская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67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0059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5, Липецкая обл., г.Липецк, ул. Проспект Мира, д.3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: 396071, Воронежская обл., г.Нововоронеж, промзона, Нововоронежская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66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РУСКОМ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115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8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Капитал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213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4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70986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3, г. Ростов-на-Дону, ул. Мечникова, д. 112 "Г", комн.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3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349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87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М-200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200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г. Омск, ул. Комбинатская, 18, строящийся пост Г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78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5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о-Монтажное Управление-Автоматики и Телемеханики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399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9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7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управление № 1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53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86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2015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г. Омск, ул. Барабинская, 23 (здание поста 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79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4.2012 г.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24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8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3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Контактмагистра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077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2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-2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077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3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/1-2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825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3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5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535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9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358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1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28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6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нтегр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801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1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3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5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проектно-производственное предприятие "Мост-Реконструкция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293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, Кировская обл., г. Киров, ул. Герцена, д. 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0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аворит-200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617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22, Иркутская обл., г. Иркутск, ул. Кожова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4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5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южстрой-Волгатран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863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3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н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87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2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246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8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1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7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245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0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Капит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86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44, Кировская обл., г. Кирово-Чепецк, Базовый пер., д. 1, офис.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1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/1-2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АС-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62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, пос. Николов Посад, ул. Восточная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5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5/1-2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стовская 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380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9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ров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359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51, Кировская обл., г. Киров, мкр. Лянгасово, ул. Комсомольская, 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2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/1-2 от 31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айкал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642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25, г. Иркутск, Бульвар Гагарина, д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6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6/1-2 от 31.05.2012 г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85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16, г. Нижний Новгород, ул. Гордеевская, д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1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5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АЙТ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5250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7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связьинвестъ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87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Литературная, д. 6А, пом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2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04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3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леком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219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Журова, д. 2, офис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4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7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3, г. Нижний Новгород, ул. Гороховецкая, д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5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"ТЕХНО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0818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77, г. Воронеж, ул. Лизюкова, д. 3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125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00/1-2 от 14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Юго-Восток 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0802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6, Воронежская обл., г. Воронеж, ул. Володарского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126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08/1-2 от 14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08/2-2 от 29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правление Строительства "Южная гор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45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4340, Краснодарский край, г. Сочи, ул. Гастелло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7-28/05 от 28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еробайкальскэлектромонтаж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55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 Сочи, пос. Красная поляна, Совмещенная (автомобильная и железная дорога) Адлер – горноклиматический курорт «Альпика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9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1-2 от 1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0879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0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2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4314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0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троительнаяКомпания"</w:t>
            </w:r>
            <w:r>
              <w:rPr>
                <w:color w:val="969696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495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1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Связь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1390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2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ЭнергоМонтаж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32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, Московская обл., Люберецкий район, пгт Томилино, ул. Гаршина, 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1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3/1-2 от 20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иниринг 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031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9, г. Санкт-Петербург, шоссе Революции, д. 69, литер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8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/1-2 от 20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6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Краснодарский край, г. Сочи, ул. Пластунская, д.5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9-28/05 от 28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/1-2 от 21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7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Реми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обл., Ленинский р-н, пос. Володарского, ул. Зеленая, Группа многоэтажных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3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/1-2 от 21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ЗапЭнергоТранс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3542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9, г. Санкт-Петербург, шоссе Революции, д. 69, лит. Д, ТПС «Понтонная» ЭЧ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5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/1-2 от 21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 -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78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4, г. Санкт-Петербург, ул. Смолячк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7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/1-2 от 22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сур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099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4, г. Санкт-Петербург, ул. Смолячк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6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1-2 от 22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036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4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519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2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ьПром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6583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Большая Почтовая, д. 55/59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5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/1-2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43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4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433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Москва, ул.Электрозаводская, д.33, ст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4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Управление механизации горно-капитальных работ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32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5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/1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046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17, г.Калининград, ул.Лесопарковая, д. 24Б; путепровод на км 6 ПК 5 участка Калининград – Балтийск Калининградской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0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/1-2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рансСтройРесур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664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Москва, ул.Казакова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7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/1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9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2, обл. Московская, г. Электросталь, ул. Горького, д. 3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2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6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ый Дом "Пульсар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434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Москва, ул.Старая Басманная, д.14/2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6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язъ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318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6005, г.Калининград, ул. Киевская, д.132Д, ли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 станция Черняховск Калининградской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29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/1-2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926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8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/1 от 2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802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1, г. Москва, Можайское шоссе, д. 29/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9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9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/2-2 от 16.07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сен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433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95, г.Москва, Набережная Бережковская, д. 20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3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/1 от 26.06.2012 г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39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6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/1-2 от 03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9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7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01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210, Респ. Северная Осетия-Алания, район Алагирский, с. Нижний Бирагза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0, Респ. Северная Осетия-Алания, Деривационный тоннель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2-18/06 от 18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инже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1216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9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-2 от 1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ный поезд № 759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5113886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4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1-3 от 17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У-1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621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5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1-3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ИНФОРМСВЯЗЬ ХОЛД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547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50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1-2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-МОНТАЖНЫЙ ПОЕЗД - 24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027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7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8/1-2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ередвижная механизированная колонна РТ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6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/1-3 от 19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"Апрел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724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3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0042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2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56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4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13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3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1-3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К-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689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Москва, Набережная Новикова-Прибоя, д.9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8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/1-2 от 23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нергоСервис-Измерени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559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8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0299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7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ая компания МостГеоЦентр-Дальний Восток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1221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30, Хабаровский край, г.Хабаровск, ул. Гамарника, д. 72, офис.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9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/2-2 от 31.08.2012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№ 12 - 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52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ейский автономный округ, Облученский район, г. Облучье, 8193 км участка Облучье-Извесковая Дальневосточной желез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0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/1-2СТ от 2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8330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8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43/1-2 от 2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телеком-ДВ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768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 Хабаровский край, г. Хабаровск, ул. Некрасова,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6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п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5327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Санкт-Петербург, Загородный пр-т, д. 12, пом. 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 район, станция Каменогорск, строительство поста 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9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/1-2ст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48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 район, станция Каменогорск, строительство поста 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9/1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/1-3ст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5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493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6158, г.Санкт-Петербург, Московское шоссе., д.46, корп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южного участка Западного скоростного диаметра (на примыкании трассы ЗСД и УДС Гутуевского ост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0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/1-2ст от 27.07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/2-2ст от 31.08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магистрал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040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1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178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5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7.2012 г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МК Холд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24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7, г. Москва, Дмитровское шоссе, д.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1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/1-2 от 06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14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станция Ад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5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/1-2СТ от 0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217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станция Ад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4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/1-3СТ от 0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684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троительство спального корпуса НУЗ «Санаторий «Мыс Ви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6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/1-3СТ от 0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3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троительство спального корпуса НУЗ «Санаторий «Мыс Ви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7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1-3СТ от 0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мтоннельстрой-Гидр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114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автодорожный тоннель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4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/1-2СТ от 1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60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автодорожный тоннель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8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/1-1СТ от 1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445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участок Нижний Новгород-Балахна, система САУТ – ЦМ на ст. Поч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1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1/1-2ст от 1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Магистраль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477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пр-т Гагарина, д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2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82/1-2 от 14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Гринтино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033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пр-т Ленина, д. 3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3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6/1-2 от 15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ЛТ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7772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кадемика Королева, д.13, стр. 1, эт. 8, офис 833 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9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/1-1 от 15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-П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393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ул. Тонкинская, д. 1, оф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3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8/1-2 от 16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пец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8016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ртюхина, д. 6, оф.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6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-1 от 1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агон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05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5, г. Москва, ул. Радио, д. 24, корп. 2, тех этаж 1, пом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7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/1-1 от 2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Качественного Строительств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475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98-№198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/1-1 от 21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756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24, Вологодская обл., г. Череповец, ул. Командарма Белова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9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/1-2 от 22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вардия-плюс тл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2714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роезд Огородный, д.5, ст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3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/1-2 от 2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437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, ул. Командарма Белова, д.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Череповец-2 Северной желез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0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/1-2ст от 2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индустр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391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201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/1-2 от 2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514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ул. Рябиновая, д. 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2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/1-2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6343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2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/1-3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ПЦентр Ж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7214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1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/1-3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Объединенные электротехнические заводы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5239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0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/1-2СТ от 30.08.2012 г.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ЯМАЛСТРОЙМЕХАН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51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06-13/08 от 13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/1-2 от 04.09.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замеч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0/2-2 от 30.08.2013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ВОЛГА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37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7-20/08 от 2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/1-2 от 11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2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9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гион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40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0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06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1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строймехан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13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8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-2 от 1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иализированный строительно-монтажный поезд № 86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06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20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/1-2 от 1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46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8-20/08 от 2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/1-2 от 18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51/2-2 от 12.11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блов Александр 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2154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9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/1-2 от 18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/2-2 от 30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ство. Коммуникации. Инжиниринг. Функциональнос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212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Севастопольский пр-т, д.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28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/1-2 от 19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49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Ляпидевского, вл. 1, Многофункциональный спортивно-оздоровительный, административно-социаль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3-30/08 от 3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7/1-2СТ от 20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ре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385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7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/1-2 от 20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/2-2 от 05.12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таре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71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6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/1-2 от 20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85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54, Красноярский край, г. Красноярск, ул. Свердловская, д.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2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7/1-2 от 2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енерно-строительная компания "Система"-Автоматизация, телекоммуникации и энерге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2145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15, Красноярский край, г. Красноярск, ул. Попова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4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57/1-2 от 25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2-2 от 25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иб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479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8, Красноярский край, г. Красноярск, ул. Телевизор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5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7/1-2 от 2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ФИ Соф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6575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24-30/08 от 3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/1-1 от 27.09.2012 г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769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3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/1-2 от 03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762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кадемика Королева, д. 15, корп. 2, Останкинская теле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5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83/1-2СТ от 0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36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1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9/1-3 от 1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олица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317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р. Комсомольской площади, д. 3/9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8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/1-3СТ от 1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а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82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4, г. Москва, ул. Гастелло, д. 44, кор. 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7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/1-3 от 1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2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0410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3, Орловская обл., г. Орел, пер. Артельный, д.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6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7/1-2 от 1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37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74, г. Москва, ул. Каланчев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2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/1-3 от 19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-исследовательский и проектно-конструкторский институт информации, автоматизации и связи на железнодорожном транспорт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528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Москва, ул. Нижегородская, д. 27, стр.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Пост акустического контроля ПАК на перегоне Красное-Гусино, Пост акустического контроля ПАК на перегоне Шатура-Авсюнино. Московская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48-03/10 от 03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/1-2СТ от 19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Импер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730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ул. Каланчевская, д. 2/1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2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/1 от 19.10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ввиду отсутствия свидетельства о допуске хотя бы к одному виду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3975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1, г. Санкт-Петербург, пр. Коломяжский, д. 33 А, пом. 21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«Строительство новой линии Лосево-Каменногорск с целью переноса грузового движения к портам Финского залива на направление Ручьи-Петяярви-Каменногорск-Выбор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7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7/1-3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5112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перегон Каменногорск-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5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6/1-3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19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перегон Лосево-Камен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5/2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-2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0326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1, г. Санкт-Петербург, наб. Реки Фонтанки, д. 85, оф.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Метрополитен г. Санкт-Петербург. Линия 5. Участок от станции «Садовая» до станции «Международная» с уч. Переключения от станции от станции «Достоевская» до станции «Спасская», этап строительства участка от станции метро «Волковская» до станции метро «Междунар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8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/1-3ст от 23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телеком-Чит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428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9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-3 от 2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ТЭ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2185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7, г. Санкт-Петербург, ул. Магнитогорская, д. 51, литер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6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1/1-3ст от 2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ОСТДО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0013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40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/1-2 от 2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053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5, г. Санкт-Петербург, Набережная реки Фонтанки, д.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9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2/1-3ст от 2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е управление-15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185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4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/1 от 26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/2 от 30.11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6999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41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/1-2 от 2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28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 71, 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43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/1-3 от 30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23601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020, г. Брянск, ул. Красеых Партизан, д.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-оптической линии связи на участке Брянск-Орел 4 оч.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7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2/1-3ст от 31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603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020, г. Брянск, ул. Красеых Партизан, д.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-оптической линии связи на участке Брянск-Орел 4 оч.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2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9/1-3ст от 31.10.2012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5469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моленск, ж.д. станция Смоленск Центральный, объект «Автоблокировка на перегоне Смоленск-Сортировочный - Смоленск-Центральный Московской ж.д. Техническое перевоору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6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2/1-3ст от 0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6205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4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8/1-3 от 02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633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5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6/1-3 от 0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7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1958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объект «Устройство электрической централизации ст. Кусково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2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9/1-2ст от 0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20180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, ул. Ухтомского, д. 28, объект «Капитальный ремонт устройства САУТ-Ц ст. Дема ЭЦ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49-03/10 от 03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77/1-1СТ от 07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595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3-й проезд Подбельского, вл. 26, объект «Комплекс зданий Московской дорожной техническ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0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74/1-3ст  от 07.11.2012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ак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6415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94, г. Москва, Сущевский Вал, д. 75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1/1-2 от 08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52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1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3/1-1 от 14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ратов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873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ул. Верхний рынок, корпус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69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/1-3 от 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и из состава Партнерства, Протокол ОС №10 от 04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04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 -оптической линии связи и калибрование воздушной линии связи на участке Яр-Верхнекамск Горь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64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7/1-3СТ от 15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2222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 -оптической линии связи и калибрование воздушной линии связи на участке Яр-Верхнекамск Горь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1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9/1-3ст от 15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иало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696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4, Нижегородская обл., г. Нижний Новгород, ул. Застройщиков, д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63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89/1-2 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"Спец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3066228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2-й Павелецкий пр-д, д 4 кор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/1-3ст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7069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2-й Павелецкий проезд, объект «Капитальный ремонт здания ПТО ст. Москва-товарная-Павелецкая ВЧДЭ-9 Бирюл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0/1-3ст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Плю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21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0-02/11 от 02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3/1-3 от 2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89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0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553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5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9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29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6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2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Энергомонтажный поезд № 753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3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1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2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ст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12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9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4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игна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80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станция Лоста, объект «Строительство здания дежурного пункта района контактной сети. Станция Ло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4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6/1-3ст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0597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2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0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577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г. Реутов, станция Реутов, объект «Техническое перевооружение устройств контактной сети на перегоне Железнодорожная – Реутов и станция Реутов участка Железнодорожная – Кусково 1,2 и 3 путь с переносом ВЛ АБ-6кВ на опоры контактной се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5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7/1-3ст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 магистраль компл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28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5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/1-3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ПСК  Строй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49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4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5/1-2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партнерство "По поисковой и подводно-исследовательской деятельности "Подводно-Исследовательская Экспедиция "НЕПТУ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3594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3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2/1-2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электр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098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 Москва, Михайловский проезд, д. 1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8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/1-3 от 28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импуль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0817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, Астраханская обл., Кировский район, г. Астрахань, ул. Свердлова, д. 6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82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аз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23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ь, ул. Воровского, д. 1, объект «Реконструкция пассажирского терминала на станции Восстания с переносом транзитного пассажирского движения из Казанского ж.д. узла на направление Юдино-Агры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81-02/11 от 02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59/1-2СТ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915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7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4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ый Центр "Пром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00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4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546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5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6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ра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10437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6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9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257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станция Внуково, объект «Устройства ЭЦ ст. Внуково Московской ж.д. Техническое перевоору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6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/1-3ст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МК "Янтар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592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6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4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766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90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4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амара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047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9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3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-монтажный поезд № 85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0307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7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2/1-2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Т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1253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8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5/1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РИУ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73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7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9/1-3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9/2-3 от 22.02.2013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С-200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276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8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/1-3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/2-3 от 18.03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егр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339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0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/1-2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61/2-2 от 18.03.2013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об устранении замеча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73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Реконструкция очистных сооружений ст. Чунояр на Краснояр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7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/1-3ст от 04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6345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ла, Тупик Плеханова, объект «Капитальный ремонт моста через реку У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8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/1-3ст от 06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879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174, г. Москва, ул. Каланчевская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91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7/1-2 от 19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оссийская Тепло-Энергетическ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19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13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1/1-2 от 26.12.2012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Бурдякова</dc:creator>
  <dc:description/>
  <cp:keywords/>
  <dc:language>en-US</dc:language>
  <cp:lastModifiedBy>Симиргина Елена</cp:lastModifiedBy>
  <cp:lastPrinted>2011-01-28T15:57:00Z</cp:lastPrinted>
  <dcterms:modified xsi:type="dcterms:W3CDTF">2013-09-23T07:49:00Z</dcterms:modified>
  <cp:revision>33</cp:revision>
  <dc:subject/>
  <dc:title>Сведения о проведенных проверках членов НП СРО «ОCОТК»</dc:title>
</cp:coreProperties>
</file>