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059" w:topFromText="0" w:vertAnchor="page"/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814"/>
        <w:gridCol w:w="3003"/>
        <w:gridCol w:w="2291"/>
        <w:gridCol w:w="2786"/>
        <w:gridCol w:w="1800"/>
        <w:gridCol w:w="2905"/>
      </w:tblGrid>
      <w:tr>
        <w:trPr>
          <w:trHeight w:val="568" w:hRule="atLeast"/>
        </w:trPr>
        <w:tc>
          <w:tcPr>
            <w:tcW w:w="15133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ведения о проведенных проверках членов НП СРО «ОСОТК» за 2013 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в реестре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, контактные данные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Приказа о проведении проверки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N </w:t>
            </w:r>
            <w:r>
              <w:rPr>
                <w:b/>
                <w:sz w:val="20"/>
                <w:szCs w:val="20"/>
              </w:rPr>
              <w:t>Акта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евраль 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лектромонтаж Лайн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5268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., перегон от ст. Москва Павелецкая до ст. Аэропорт Домодедово, ст. Растаргу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13-31/01 от 31.01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6/1-3СТ от 19.02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осковская Инженерная Строительная Компания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91590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09-30/01 от 30.01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409/1-1 от 21.02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еверо-Западная Строительная Компания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90647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07-30/01 от 30.01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211/1-3 от 21.02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й Профи М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850498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08-30/01 от 30.01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230/1-3 от 21.02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ПАРК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25364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06-30/01 от 30.01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61/1-3 от 21.02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40721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14-01/02 от 01.02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4/1-3 от 22.02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ВАДЕР-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504467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15-01/02 от 01.02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4/1-3 от 22.02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Сахалин-ТрансТелеКом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1111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11-30/01 от 30.01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88/1-3 от 22.02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чел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04266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05-30/01 от 30.01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49/1-3 от 22.02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йград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1418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12-30/01 от 30.01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60/1-3 от 22.02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АТИ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22184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10-30/01 от 30.01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09/1-3 от 22.02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МП-801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0241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16-01/02 от 01.02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55/1-3 от 25.02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ТРАНССПЕЦМОНТАЖ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131116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17-01/02 от 01.02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5/1-3 от 25.02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РАНСМАГИСТРАЛЬКОМПЛЕК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676796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04-28/01 от 28.01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06/1 от 28.02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ЧерМетЭкспрес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71040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03-28/01 от 28.01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10/1 от 28.02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Трансэлектромонтаж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102495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., ст.Внуково, объект «Техническое перевооружение контактной сети станции Внук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02-28/01 от 28.01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/1-3СТ от 28.02.2013 г.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ВОЛГАСВЯЗЬМОНТАЖ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404056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19-01/02 от 01.02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8/1-3 от 01.03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ЕКС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305559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18-30/01 от 30.01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9/1-4 от 01.03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Энергопром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25564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., Одинцовский район, пгт. Баковка, объект «ПС 220кВ Смирново с заходами КВЛ 220к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20-25/02 от 25.02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44/1-3СТ от 14.03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ИнвестСтройПроек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18596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., Одинцовский район, пгт. Баковка, объект «ПС 220кВ Смирново с заходами КВЛ 220к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22-25/02 от 25.02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73/1-3СТ от 14.03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Строительное управление-151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26185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., Одинцовский район, пгт. Баковка, объект «ПС 220кВ Смирново с заходами КВЛ 220к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21-25/02 от 25.02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01/1-2СТ от 14.03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Финансово-Строительная компания "МостГеоЦентр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23365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ЮАО, Братеево, мост Ховрино-Борисово-створ Алма-Атинской улицы, объект «Капитальный ремонт набережной реки Москвы «Братеевск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27-01/03 от 01.03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25/1-3СТ от 19.03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ПРЕМИУМ ИНЖИНИРИНГ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828024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24-01/03 от 01.03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84/1-3 от 28.03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й Металл Конструкция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319924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25-01/03 от 01.03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203/1-3 от 28.03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рансИСПроек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877659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30-07/03 от 07.03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08/1-1 от 28.03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Капитал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452136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ЮВАО, МКАД 8 км вдоль Лермонтовского проспект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«Таганско-Краснопресненская линия Московского метрополитена от ст. Выхино до ст. Жулеб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26-01/03 от 01.03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81/1-3СТ от 28.03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Вагонная ремонтная компания-3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87375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29-07/03 от 07.03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07/1-1 от 29.03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ЛАНИТ-Консалтинг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10024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23-01/03 от 01.03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32/1-3 от 29.03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М-2007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820014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31-13/03 от 13.03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35/1-3 от 29.03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егионСтройСервисАвтоматика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820156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32-13/03 от 13.03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40/1-3 от 29.03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ранскомплектэнерго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21067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28-13/03 от 13.03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38/1-3 от 29.03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ительно-монтажный поезд  № 855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911340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34-13/03 от 13.03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4/1-3 от 29.03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Зап-СибТранстелеком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72051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33-13/03 от 13.03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12/1-3 от 29.03.2013 г.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Апрель 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Производственно-строительная компания "Ремпуть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700597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48-20/03 от 20.03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52/1-3 от 05.04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ительно-монтажное предприятие 15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6740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49-20/03 от 20.03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81/1-3 от 05.04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Кавказ-Трансюжсвязь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103369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емрюкский р-н, п. Волна, объект: системы управления технологическими процессами на строительстве «Таманского перегрузочного комплекса СУГ, нефти и нефтепродук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37-20/03 от 20.03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55/1-3СТ от 09.04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КавказСпец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10288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емрюкский р-н, п. Волна, объект: системы управления технологическими процессами на строительстве «Таманского перегрузочного комплекса СУГ, нефти и нефтепродук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38-20/03 от 20.03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3/1-3СТ от 09.04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Научно-техническое предприятие "РСК-Дон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605926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г. Крыиск, объект: «Капитальный ремонт здания вокзала ст. Крымск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47-20/03 от 20.03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2/1-3СТ от 10.04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Желдорсерви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70215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перегон ст. Красная Стрела – ст. Старотитаровка, объект: «Комплексная реконструкция участка разъезд 9 км – Анапа – Темрюк – Кавказ – Северо-Кавказской ж.д. Второй путь на перегоне ст. Красная стрела (искл.) – ст. Старотитаровка (вкл.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44-20/03 от 20.03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74/1-3СТ от 10.04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рансрем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1432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п. Верхнебаканский, объект: «Реконструкция ст. Тоннельная, строительство пешеходного мо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39-20/03 от 20.03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46/1-3СТ от 10.04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Компания ТрансТелеКом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92190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г. Сочи, объект: «Строительство ВОЛС на участке Краснодар – Туапсе – Сочи – Адлер – Веселое, Адлер – Аэропорт, Адлер – Альпика-Сервис, Северо-Кавказской ж.д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46-20/03 от 20.03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4/1-3СТ от 12.04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Орион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80246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г. Сочи, объект: «Строительство ВОЛС на участке Краснодар – Туапсе – Сочи – Адлер – Веселое, Адлер – Аэропорт, Адлер – Альпика-Сервис, Северо-Кавказской ж.д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41-20/03 от 20.03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8/1-3СТ от 12.04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ЮгСпец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10313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г. Сочи, объект: «Совмещенная (автомобильная и железная) дорога Адлер – горноклиматический курорт «Альпика-Сервис». Автоматизированная Система Управления Дорожным движени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36-20/03 от 20.03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04/1-3СТ от 12.04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Кавказ-Транстелеком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704835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г. Сочи, объект: «Строительство ВОЛС на участке Краснодар – Туапсе – Сочи – Адлер – Веселое, Адлер – Аэропорт, Адлер – Альпика-Сервис, Северо-Кавказской ж.д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45-20/03 от 20.03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52/1-3СТ от 12.04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по строительству и монтажу устройств автоматики и телемеханики на железнодорожном транспорте "Транссигнал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10090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ул. Енисейская, вл. 40, объект: «ПС Бабушкин 110/10/6 кВ перевод на 220 к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59/1-25/03 от 25.03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9/1-3СТ от 16.04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РемТранс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605675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ст. Битца МЖД в районе МКАД у Симферопольского шоссе на объекте: «Реконструкция земляного полотна на МЖД 26-27 км 1, 2 путь участка Москва - Кур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51-21/03 от 21.03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71/1-3СТ от 18.04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Бомбардье Транспортейшн (Сигнал)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61172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44, г. Москва, ул. Летчика Бабушкина, владение 1, стр. 2, объект: «Реконструкция ж.д. участка Тихорецкая (вкл.) – Аэропорт. МПЦ ст. Тихорецк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59/2-25/03 от 25.03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11/1-3СТ от 19.04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емонтноСтроительное Предприятие-15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40807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Ярославль, ул. Академика Колмогорова и пр-т Фрунзе стр. 18 и стр. 30, объект: «Многоэтажный гараж-стоянка с инженерными коммуникациями в границах принадлежащего застройщику земельного уча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50-21/03 от 21.03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33/1-3СТ от 23.04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Трансстроймеханизация-98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54042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96, г. Санкт-Петербург, ул. Дорога на Турухтанные острова, д. 20, корп. 2, лит. А, объект «Организация скоростного движения пассажирских поездов на участке Санкт-Петербург – Буславская Окт. ж.д. Грузовое движение ПК 407+00 – ПК 412+9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35-20/03 от 20.03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51/1-3СТ от 23.04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ЭНЕРГОМОНТАЖСЕРВИ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34791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98, г. Санкт-Петербург, ул. Провиантская, д. 8, лит. А, пом. 6-Н, объект: Ленинградская обл., Кингисепский р-он, г. Луга, ТПС «Лужская - Сортировочн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57-25/03 от 25.03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13/1-1СТ от 24.04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К Паритет-МК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93608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64-12/04 от 12.04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54/1-3 от 24.04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йтрансреконструкция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35191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65-12/04 от 12.04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55/1-3 от 24.04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ГеоРем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355173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Ярославль, ул. Собинова, д. 5б, объект «Реконструкция земляного полотна на Северной железной дороге на станции Шар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52-21/03 от 21.03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13/1-3СТ от 24.04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пецэнерго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203469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ская обл., Ярославский район, поселок Лютово, объект «Капитальный ремонт кровли на тяговой подстанции станции Лют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53-21/03 от 21.03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0/1-3СТ от 25.04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Механизированная колонна № 20 ИНК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00413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., Гатчинский р-он, пос. Семрино, ул. Железнодорожная, д. 15, объект: Ленинградская обл., Кингисепский р-он, Морской торговый порт Усть-Луга «Комплекс по перегрузке сжиженных углеводородных газов (СУГ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58-25/03 от 25.03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70/1-3СТ от 25.04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Научно-производственное предприятие "ЮГПРОМАВТОМАТИЗАЦИЯ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500065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42-20/03 от 20.03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3/1-3 от 26.04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вязьинформ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21856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40-20/03 от 20.03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/1-3 от 26.04.2013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/2-3 от 03.06.2013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вязьинком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20344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Ярославль, площадь Подвойского, д. 1, объект «Прокладка волоконно-оптического кабеля на участке: Московский пр. д. 58Д – здание вокзала Ярославль-Мос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54-21/03 от 21.03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77/1-3СТ от 26.04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НАУЧНО-ПРОИЗВОДСТВЕННЫЙ ЦЕНТР АвтоматикаТрансСерви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511154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43-20/03 от 20.03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10/1-3 от 26.04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Фас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60013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48, г. Санкт-Петербург, ул. Большая Пороховская, д. 47, офис 311, объект: Республика Карелия, Премыкание ж.д. пути не общего пользования ООО «Гранит» к путям железнодорожной станции Яккима Окт. ж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59-20/03 от 20.03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73/1-3СТ от 26.04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ехтран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35204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: «Диспетчерская централизация участка Нея_свеча Северной ж.д. (2 ПК Мантурова-Свеч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63-02/04 от 02.04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41/1-3ст от 30.04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оДиа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2294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: «Комплексное развитие участка Междуреченск-Тайшет Красноярской ж.д. Соединительный путь Авда-Громадская с устройством автоблокировки на участке Саянская - Уя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56-25/03 от 25.03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92/1-3СТ от 30.04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Энергомонтажный поезд № 761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03499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: «Капитальный ремонт ЛЭП-6 кВ ф.62-17 ст. Иланская Красноярской ж.д. – филиала ОАО «РЖ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55-25/03 от 25.03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01/1-3СТ от 30.04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оннельный отряд  № 18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09155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60-02/04 от 02.04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61/1-3 от 30.04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Балтийская Энергетическая Компания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4824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: «Реконструкция станции Гыршелун. Проект 610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62-02/04 от 02.04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9/1-3СТ от 30.04.2013 г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Май 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иттранс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964967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 «Усиление земляного полотна на слабом основании по разрядно-импульсной технологии на Северо-Кавказской ж.д. 1645-1646 км линии Краснодар-Туапсе, республика Адыгея, Тахтамукай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66-12/04 от 12.04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45/1-3ст от 17.05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ежрегионспец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783305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ладимирская обл., г. Владимир, ст. Петушки – ст. Владимир, объект: «Системы технических средств охраны инфраструктуры ж.д. пути высокоскоростного участка Петушки – Второво (125-219)км направления Москва – Нижний Новгор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77-06/05 от 06.05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43/1-3СТ от 27.05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рансюжстрой-Волгатрансавтоматика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0863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Москва, Малое кольцо Московской железной дороги, перегон ст. Пресня – ст. Канатчиково, объект «Реконструкция и развитие Малого кольца Московской железной дороги. Организация пассажирск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93-15/05 от 15.05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0/1-3СТ от 27.05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ГЕФЕС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70986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94-15/05 от 15.05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14/1-3 от 29.05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Уралэлектросвязь-Е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909699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68-06/05 от 06.05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3/1-3 от 31.05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ТрансЭнергоМонтаж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81799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70-06/05 от 06.05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85/1-3 от 31.05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пецстрой-И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90656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67-06/05 от 06.05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/1-3 от 31.05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Инфо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911273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69-06/05 от 06.05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5/1-3 от 31.05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Т Инжиниринг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80112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71-06/05 от 06.05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16/1-1 от 31.05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УниверсалЭнергоСтройРемон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50146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76-06/05 от 06.05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22/1 от 31.05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ОЛТЭК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918374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72-06/05 от 06.05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5/1-3 от 31.05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Универсальэнергоремон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9146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73-06/05 от 06.05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38/1-3СТ от 31.05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Урал-ТрансТелеКом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00176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74-06/05 от 06.05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44/1-3 от 31.05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ВСДС-УРАЛ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835004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75-06/05 от 06.05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57/1 от 31.05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ИБОПОРА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0577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: «Техническое перевооружение устройств контактной сети на участке Забитуй-Черемхово ВСЖ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87-15/05 от 15.05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70/1-3СТ от 31.05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Фаворит-2000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06176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88-15/05 от 15.05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15/1-3 от 31.05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ибопора-Контактмагистраль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1077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91-15/05 от 15.05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75/1-3 от 31.05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ибопора-Байкалконтакт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1077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92-15/05 от 15.05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76/1-3 от 31.05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Байкал-ТрансТелеКом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20642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90-15/05 от 15.05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6/1-3 от 31.05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АС-Тран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209623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89-15/05 от 15.05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5/1-3 от 31.05.2013 г.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Июнь 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йЭнергоМонтаж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71321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,г.Домодедово, ул.Корнеева, объект «Строительство моторвагонного депо  для технического обслуживания электропоездов на ст. Подмосковная и пунктов экипировки ТЧ- 31 Домодедово, ТЧ-20 Апрелев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79-13/05 от 13.05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263/1-3СТ от 03.06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Энергоспецтранспроек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95358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сква, поселок Северный, первая Северная линия д.1, объект «Реконструкция кабельных  линий 6 кВ фидеров № 109 и № 111 от ПС № 416 ПУ «Мосводоподготов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85-13/05 от 13.05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42/1-3СТ от 04.06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ОСТОТРЕСТ 2005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45505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пересечение улиц Генерала Кузнецова и Авиаконструктора Миля, объект: «Строительство Таганско-Краснопресненской линии метрополитена на участке от станции «Выхино» до станции «Жулебин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80-13/05 от 13.05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97/1-3СТ от 05.06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ИНФОРМСВЯЗЬ ХОЛДИНГ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11547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Москва, Павелецкая площадь, д. 1а, объект: «Комплексная реконструкция Павелецкого вокзала г. Москв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81-13/05 от 13.05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72/1-3СТ от 07.06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ЛАЙТОН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652506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Москва, Люблинская ул., д. 6, объект: «Главный центр управления (первый этап). Система управления сетями связи и информационной инфраструкту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84-13/05 от 13.05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253/1-3СТ от 10.06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ительно-монтажный поезд № 398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230879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: «Реконструкция железнодорожной станции «Дивизионная» Восточно-Сибирской ж/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99-24/05 от 24.05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22/1-3ст от 11.06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ХИМТРЕЙД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45775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96-21/05 от 21.05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14/1-1 от 13.06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ительная компания "Мегаполи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16825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95-21/05 от 21.05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55/1-3 от 13.06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Форатек ЭнергоТранс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623696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: ««Реконструкция контактной сети на перегоне Свердловск-Сортировочный – Перегон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и 2 путь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78-06/05 от 06.05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29/1-4СТ от 14.06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йПроек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59264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03-27/05 от 27.05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85/1-2 от 14.06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йПроек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59264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03-27/05 от 27.05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85/1-2 от 14.06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Инжиниринг А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64031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01-24/05 от 24.05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96/1-2 от 14.06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рансСтройРесур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466644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04-27/05 от 27.05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86/1-2 от 18.06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Ассоциация АТИ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612205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02-24/05 от 24.05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18/1-1 от 18.06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рсенал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54336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05-27/05 от 27.05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89/1-2 от 19.06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етьПромСерви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665839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222, Нижегородская обл., г. Арзамас, ул. Красный путь, д. 2а, объект: «Арзамаская дистанция сигнализации, централизации и блокировки (ШЧ-8) – Горьковской инфраструктуры – структурное подразделение Центральной дирекции инфраструктуры – филиала ОАО «РЖ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110-03/06 от 03.06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49/1-3ст от 20.06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Дорожно-строительная компания Мос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10469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14-05/06 от 05.06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54/1-3 от 21.06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Витязь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0318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13-05/06 от 05.06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9/1-3 от 21.06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РосТранс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040366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97-24/05 от 24.05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60/1-3 от 21.06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йИнтеграция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96801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Комсомольская площадь, д.3, объект: «Реставрация и приспособление для современного использования Ленинградского вокзала г.Москв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82-13/05 от 13.05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316/1-3СТ от 25.06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Проектно-Строительная Компания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475193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ая обл., Малоярославецкий р-н, д. Скрипорово, объект «Комплекс работ по капитальному ремонту в 2013 году котла №2 котельной ДОЛ «Магистра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109-03/06 от 03.06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40/1-3СТ от 25.06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Электростальское предприятие промышленного железнодорожного транспорта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0009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Электросталь, ул. Горького, д.32, объект: ООО «БилдФастТекнолодж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083-05/06 от 05.06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366/1-3СТ от 27.06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ранссвязьпоставка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224335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11-03/06 от 03.06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64/1-3 от 28.06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еверобайкальскэлектромонтаж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700556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07-27/05 от 27.05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75/1-3 от 28.06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ительная компания Ремик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30898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86-13/05 от 13.05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372/1-3 от 28.06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ОЛМИ-Серви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7245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: «Техническое перевооружение производственных мощностей Горновского завода спецжелезобетона – филиала ОАО «БЭТ» с вводом в эксплуатацию новой автоматизированной технологической ли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098-24/05 от 24.05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367/1-3СТ от 28.06.2013 г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Июль 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Энергоинфотранс 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26320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 ул. Старая Басманная, д. 14/2, стр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106-27/05 от 27.05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05/1-1 от 02.07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вязь Строй-Монтаж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46127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Дмитров, ул.Промышленная, 36, объект «Строительство автомобильной дороги Московское большое кольцо через Дмитров, Сергиев Посад, Орехово-Зуево, Воскресенск, Михнево, Балабаново, Рузу, Клин на участке очереди обхода г.Дмитрова км 0 – км 8, Московская обла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136-28/06 от 28.06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34/1-3СТ от 10.07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СпецТранс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38016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ул. Артюхиной, д. 6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127-27/06 от 27.06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398/1-2 от 11.07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вязьстрой НН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705044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20-18/06 от 18.06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07/1-4 от 12.07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Гринтино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0338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23-18/06 от 18.06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96/1-3 от 12.07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пецТранс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90706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26-18/06 от 18.06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14/1-3 от 12.07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Головной ремонтно-восстановительный поезд-НН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70567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33, г. Нижний Новгород, ул. Гороховецкая, д. 30, объект «Строительство товарно-сырьевой базы сжиженных углекислых газов-2 г. Кст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122-18/06 от 18.06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6/1-3СТ от 15.07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рансРегион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709407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108, г. Нижний Новгород, ул. Электровозная, д. 7, объект «ОАО КПЗ «НОВЛЯНСКИЙ» Владимирская обл., Селивановский район, поселок Новля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124-18/06 от 18.06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6/1-3СТ от 16.07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ительно-монтажный поезд "Транспром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901898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108, Нижегородская обл., г. Нижний Новгород, ул. Ракетная, д. 1А, объект «Дополнительный офис № 4379/046 Выксунского отделения № 4379 ОАО «Сбербанк Росси» г. Кулебаки, ул. Воровского, д. 49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125-18/06 от 18.06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86/1-3СТ от 16.07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Энергомонтажный поезд № 759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511388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ст. Саратов-2, парк А Приволжской ж.д., объект "Техническое перевооружение контактной сети на станции Саратов - 2 парк А Приволжской ж.д.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139-02/07 от 02.07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6/1-3СТ от 16.07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Кавказская тоннелестроительная компания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0012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28-27/06 от 27.06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56/1-3 от 16.07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елеком Серви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712198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11, Нижегородская обл., г. Нижний Новгород, ул. Журова, д. 2, офис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121-18/06 от 18.06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08/1-3 от 17.07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Промсвязьинвестъ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70687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11, Нижегородская обл., г. Нижний Новгород, ул. Литературная, д. 6А, пом. 2, объект «Реконструкция станции Агрыз Горьковской железной дорог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119-18/06 от 18.06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06/1-3СТ от 17.07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МУ-10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306219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г. Ершов, ст. Ершов, объект «Строительство ПТОЛ по ст. Ерш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140-02/07 от 02.07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7/1-3СТ от 17.07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вязьЭнергоМонтажПроек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707854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., Автозаводское шоссе, д. 52, объект «Ремонт путепровода через железную дорогу Москва-Казань на автомобильной дороге (22ОП М3 22Н-4914) Бабинское кольцо км 21+319 в г. Дзержинск Нижегоро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118-18/06 от 18.06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03/1-3СТ от 18.07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Передвижная механизированная колонна РТ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6022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г. Балаково, объект «Строительство пункта подготовки вагонов по погрузку в ЦЖДТ с подъездными железнодорожными путями ООО «БМ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141-02/07 от 02.07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8/1-3СТ от 18.07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егионстройпуть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60213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г. Балаково, объект «Строительство пункта подготовки вагонов по погрузку в ЦЖДТ с подъездными железнодорожными путями ООО «БМ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142-02/07 от 02.07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9/1-3СТ от 18.07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Энергомонтажный поезд № 752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14934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30-27/06 от 27.06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9/1-3 от 24.07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ительно-Монтажное Управление-Автоматики и Телемеханики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63995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33-28/06 от 28.06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79/1-3 от 26.07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ЗапТранс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15327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55-15/07от 15.07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81/1-3 от 29.07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Объединенные электротехнические заводы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65239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53-15/07 от 15.07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95/1-3 от 29.07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ДЕВОН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61178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мара, Комсомольская пл., д. 2/3, объект «Реконструкция тележного цеха в Железнодорожном районе Сама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149-12/07 от 12.07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4/1-3СТ от 30.07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Реммагистраль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610406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мара, ул. Академика Платонова, д.10, объект «Модернизация земляного полотна с использованием габионных конструкций на 1735 км ПК 2-7 перегона Аша – Миньяр Куйбышевской железной дорог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136-01/07/1 от 01.07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5/1-3 от 30.07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Бамтоннельстрой-Гидро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01148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 проверка № 129-27/06от 27.06.2013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40/1-3от 30.07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"СТС-Сервис-1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100106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71, г. Москва, г. Щербинка, ул. Люблинская, д. 7А, объект «Капитальный ремонт кабельной линии связи на участке Стройка-Балашиха Московской ж.д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137-01/07 от 01.07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/1-3СТ от 31.07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Совместное предприятие "Энергосеть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564388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52/2-12/07 от 12.07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238/1-4 от 31.07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Сеть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16841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52/1-12/07 от 12.07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221/1-4 от 31.07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СМК "Крона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0792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99, г. Самара, ул. Князя Григория Засекина, д. 1, объект «ВЛС Кензино-Ухлово (337 км 6ПК – 6 км 5ПК) протяженность 7 к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150-12/07 от 12.07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4/1-3СТ от 31.07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Управляющая компания "Апрель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07249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амара, ул. Максима Горького, д.8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151-12/07от 12.06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16/1-3 от 31.07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Компания "Пром Тран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41585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31-27/06 от 28.06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19/1-1 от 31.07.2013 г.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Август 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Производственно-строительная компания "РемСтройПуть-Серви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300428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ызрань, ул. Кирова, д. 75,  объект «Строительство  железнодорожного пути не общего пользования ЗАО «ТАРКЕТ» ст. Новоотрадн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152-12/07 от 12.07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5/1-3СТ от 01.08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ительная компания "Пульсар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6434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., Узловской район, ст. Узловая-1,объект «Реконструкция очистных сооружений  промышленно-ливневых стоков локомотивного депо Узлов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112-03/06 от 03.06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65/1-3СТ от 02.08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онтажСтройЛизинг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22212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: «Комплексная реконструкция участка им. Максима Горького-Котельниково Приволжской железной дороги. Строительство второго пути на участке  Гремячая –Котельниково. Автодорожный путепровод на 188 км в г.Котельниково Волгоград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138-02/07 от 02.07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3/1-3СТ от 02.08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оннельный отряд № 12 - Бамтоннель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15271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48-12/07 от 12.07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33/1-3 от 02.08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МПЦентр ЖА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17214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43-02/07 от 02.07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7/1-4 от 05.08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Научно-Производственный Центр мостов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702999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Волоколамское шоссе, владение 67, Многофункциональный комплекс футбольного стадиона ООО «Стадион Спарта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проверка № 132-28/06 от 28.06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15/1-3СТ от 06.08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СетьСтройЭнерго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37481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44-02/07 от 02.07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5/1-4 от 07.08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ЖелдорСтройГрупп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163439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45-02/07 от 02.07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7/1-4 от 08.08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Д Богатырь МСК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175388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сква, ул.Фридриха Энгельса,.75,стр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146-02/07 от 02.07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21/1-1от 09.08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Юго-Восток ТрансТелеКом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60802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ронежская обл., г.Воронеж, ул.Землячки, д.1, объект: «Узел доступа ТТК-ЮВ в Дата-Центр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160-05/08от 05.08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08/1-3СТ от 20.08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РАНССВЯЗЬ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303586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ронежская обл, Нижнедевицкий район, ст.Курбатово ЮВЖД,объект: «Капитальный ремонт кабельной линии магистральной связи (участок ст.Курбатово-156 км (Нижнедевицк-Благодатенский) ЮВЖД- филиала ОАО «РЖ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159-05/08от 05.08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7/1-3СТ от 21.08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Проминжениринг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512167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товская обл. ,с.Койсуг, объект: «Комплексная реконструкция совмещенного производственного здания (СПЗ) Койс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134-28/06 от 28.06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2/1-3СТ от 21.08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Вагон-Серви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97053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61-08/08 от 08.08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97/1-2 от 23.08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оюзТранс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18920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ст.Кунцево –ст.Усово Московской железной дороги, установка шумозащитного экрана ПК 138- ПК15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проверка № 163-09/08 от 09.08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71/1-3СТ от 27.08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Управляющая Компания "Трансюж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32173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 проверка № 162-09/08от 09.08.2013г 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1/1-4 от 28.08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АЛТОМ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97772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64-09/08 от 09.08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02/1-2 от 28.08.2013 г.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Сентябрь 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рансСвязьАвтоматика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704456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72-19/08 от 19.08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31/1-3 от 09.09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ТМ Трансформатор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90243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73-19/08 от 19.08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23/1-1от 09.09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ительная Компания "Уралрем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12002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 «Модернизация железнодорожного пути перегона Грачевка-Богатое от 1170 км ПКЗ до 1183 км ПК10, четный путь, Южно-Уральской железной дорог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79-26/08 от 26.08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3/1-3СТот 13.09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Энергомонтажный поезд № 753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71132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 «Капитальный ремонт ВЛ Владимир-Гороховец. Ремонт линии автоблокировки на участке Чулково-Молод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82-26/08 от 26.08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02/1-3СТот 13.09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проектно-производственное предприятие "Мост-Реконструкция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702936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объект «Капитальный ремонт каменной трубы на 151 км ПК 5 участка Красный Узел-Арзам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80-26/08 от 26.08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08/1-3СТ от 13.09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Кировтранс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52359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объект «Замена дефектных опор контактной сети после рихтовки второго пути на участке: Тоншаево-Пижма, 698 км. ПК 9 – 715 км. ПК 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81-26/08 от 26.08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2/1-3СТ от 13.09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ИБАВТОМАТИКА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817245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объект «Капитальный ремонт Нижнеудинской дистанции СЦБ – разработка траншей, укладка кабелей СЦБ, монтаж постового и напольного оборудования СЦ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83-26/08 от 26.08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53/1-3СТ от 13.09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пецЭнергоСервис-Измерение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54559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., п. Лупполово, объект «ПС Луппол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проверка № 135-28/06 от 28.06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63/1-3СТ от 17.09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Управление механизации горно-капитальных рабо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03216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Москва, объект «Участок Таганско-Краснопресненской линии Московского метрополитена от станции «Жулебино» до станции «Котельники», стоительство и обустройство станционного комплекса «Котельни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проверка № 185-26/08 от 26.08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80/1-3СТ от 18.09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Энергомонтаж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143148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26, г. Санкт-Петербург, ул. Нахимова, д. 7, кор. 1, оф.1, Ленинградская обл., ст. Каменногорск, объект «Организация скоростного пассажирского движения на участке Санкт-Петербург-Бусловска октябрьской ж.д. Грузовое движение. Реконструкция станции Каменногор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проверка № 165-09/08 от 09.08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57/1-3ст от 18.09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ЭнергоСвязьМонтаж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613909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26, г. Санкт-Петербург, ул. Нахимова, д. 7, кор. 1, оф.1, Ленинградская обл., ст. Каменногорск, объект «Организация скоростного пассажирского движения на участке Санкт-Петербург-Бусловска октябрьской ж.д. Грузовое движение. Реконструкция станции Каменногор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проверка № 167-09/08 от 09.08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59/1-3ст от 18.09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ЭнергоСтроительнаяКомпания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114957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26, г. Санкт-Петербург, ул. Нахимова, д. 7, кор. 1, оф.1, Ленинградская обл., ст. Малая Вишера, объект «Капитальный ремонт устройств контактной сети по пер. М.Вишера-Бурга с заменой несущего троса (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XII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XXVI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XI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XXI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XXX</w:t>
            </w:r>
            <w:r>
              <w:rPr>
                <w:color w:val="000000"/>
                <w:sz w:val="20"/>
                <w:szCs w:val="20"/>
              </w:rPr>
              <w:t xml:space="preserve"> а.у.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проверка № 166-09/08 от 09.08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58/1-3ст от 19.09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ймонтаж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01829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26, г. Санкт-Петербург, ул. Нахимова, д. 7, кор. 1, оф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 проверка № 168-09/08 от 09.08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15/1-1 от 19.09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МГП "ИМСА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60536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84-26/08 от 26.08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52/1-4 от 19.09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емстройиндустрия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503914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 «Комплексная реконструкция участка Котельниково-Тихорецкая-Кореновск-Крымская с обходом Краснодарского узла Северо-Кавказской ж.д. Строительство пути на участке Ремонтная_Гашу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74-26/08 от 26.08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26/1-3СТ от 20.09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йимпуль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0817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75-26/08 от 26.08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05/1-3 от 20.09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ительно-монтажный поезд № 22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20410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ская обл., Должанский район, ст. Коротыш, объект «Капремонт ПАБ на перегоне Коротыш-Долгая Московская ж.д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198-09/09 от 09.09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67/1-3СТ от 23.09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истемы железной дороги-Юг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1160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70-09/08 от 09.08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замечаниями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61/1-3 от 24.09.2013г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б устранении замечаний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61/2-3 от 27.09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Управление Строительства "Южная горно-строительная компания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04500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 «Совмещенная (автомобильная и железная) дорога Адлер – горноклиматический курорт «Альпика-Сервис» со строительством сплошного второго железнодорожного пути на участке Сочи-Адлер-Веселое (проектные и изыскательские работы, строительство). Этап 26. Строительство ж/д и автодорожного тоннельного комплекса №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86-26/08 от 26.08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1/1-3СТ от 24.09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 Научно-производственное объединение "Экологияэнергосинтез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67356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манская обл., г. Североморск, г. Окольная, объект «Дооборудование монтажно-строительного комплекса «Объект 210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158-05/08 от 05.08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80/1-3ст от 25.09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Энергоинфотран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363999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93-03/09 от 03.09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0/1-3 от 25.09.2013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0/2-3 от 14.10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онолит Центр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85491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Москва, ул. Киевская, д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202-10/09 от 10.09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47/1-3 от 26.09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Микчел-ТСК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50294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87-30/08 от 30.08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0/1-3 от 26.09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Гидроэлектромонтаж-Сибирь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05538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 «Новый блок Абаканской ТЭ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88-30/08 от 30.08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69/1-3СТ от 26.09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ЯМАЛСТРОЙМЕХАНИЗАЦИЯ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12512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305, Ямало-Ненецкий АО, г. Новый Уренгой, ул. Магистральная, д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169-09/08 от 09.08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замечаниями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40/1-3 от 26.09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агистраль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904774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89-30/08 от 30.08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замечаниями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82/1-3 от 26.09.2013г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б устранении замечаний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82/2-3 от 14.10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Научно-Техническая Фирма "СЕВАВТОТРАН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07567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76-26/08 от 26.08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41/1-3 от 26.09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еверТрансАвтоматика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1437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77-26/08 от 26.08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30/1-3 от 26.09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Гранит НН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71189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97-09/09 от 09.09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12/1-1 от 27.09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Центрсвязь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85141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78-26/08 от 26.08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56/1-3 от 27.09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ймост-НН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01124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96-19/09 от 19.09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4/1-3 от 30.09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Бамстроймеханизация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00134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00-09/09 от 09.09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53/1-3 от 01.10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онтажСпецСтрой Санкт-Петербург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39759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194-03/09 от 03.09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67/1-4 от 02.10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ИФ "Системы безопасности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60762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06-16/09 от 16.09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283/1-3 от 03.10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ительство, Коммуникации, Инжиниринг, Функциональность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92128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., Ленинский район, г. Видное, Белокаменное шоссе, вл. 18, объект «Реконструкция части здания производственного корпуса ЗСМК-1 – строительство Административно-складской пристройки к административно-складскому помещени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199-09/09 от 09.09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25/1-3СТ от 03.10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пециализированный строительно-монтажный поезд № 868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00066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03-10/09 от 10.09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89/1-3 от 04.10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Энергомонтажный поезд № 764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0141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05-13/09 от 13.09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04/1-3 от 08.10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Телекомстрой-Инжиниринг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236019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24-01/10 от 01.10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62/1-4 от 15.10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ФИ Соф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6575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9, г. Москва, ул. Тверская, д. 27, стр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207-16/09 от 16.09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90/1-2 от 16.10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Интер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474466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01-10/09 от 10.09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51/1-3 от 18.10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Форатек А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93769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 «ст. Кирсанов Юго-Восточной ж.д., строительно-монтажные работы МПЦ-МЗ-Ф и пусконаладочные работы МПЦ-МЗ-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31-09/10 от 09.10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68/1-3СТ от 23.10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й-П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903939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11-26/09 от 26.09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98/1-3 от 24.10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ЮгРегион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709156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29-09/10 от 09.10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74/1-3 от 24.10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ительно-монтажный поезд № 802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503263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04-13/09 от 13.09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9/1-4 от 24.10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Стройпутьинвес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451126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30-09/10 от 09.10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46/1-4 от 24.10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Российские железные дороги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85037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27-07/10 от 07.10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82/1-4 от 24.10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К "Трансстрой-НН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70628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12-26/09 от 26.09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19/1-3 от 24.10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рансСтройПроек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20180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13-26/09 от 26.09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77/1-2 от 24.10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СибТрансТелеКом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0479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21-26/09 от 26.09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7/1-3 от 24.10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Энергопрактика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364155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94, г. Москва, Сущевский Вал, д. 75,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209-25/09 от 25.09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341/1-3 от 25.10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ТрансМонтажСерви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16577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34-16/10 от 16.10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7/1-4 от 29.10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йТрас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104376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25-02/10 от 02.10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59/1-3 от 29.10.2013г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замечаниям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59/2-3 от 27.03.2014 г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б устранении замечаний</w:t>
            </w:r>
            <w:bookmarkStart w:id="0" w:name="_GoBack"/>
            <w:bookmarkEnd w:id="0"/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Бамтоннель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206004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23-01/10 от 01.10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94/1-2 от 30.10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ительный Трест 8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863450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35-16/10 от 16.10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9/1-4 от 30.10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ВостокСибДор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0853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 «ст. Седельниково – реконструкция цеха ТР-2 электропоездов для восстановления работы ПТ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14-26/09 от 26.09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17/1-3СТ от 31.10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оюзТехно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76289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36-16/10 от 16.10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47/1-4 от 31.10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егиональная объединенная строительная Тепло-Энергетическая Компания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0194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 «Периметральное ограждение с проходной, расположенной по адресу Красноярский край, Большеулуйский район, Промзона Ачинского НП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15-26/09 от 26.09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1/1-3СТ от 31.10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Научно-Производственный Центр "Промавтоматика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00005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26-07/10 от 07.10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4/1-3 от 31.10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вязьрем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0385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 «Реконструкция Манского тоннеля на участке Абакан-Тайшет Красноярской ж.д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20-26/09 от 26.09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96/1-3СТ от 31.10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Инженерно-строительная компания "Система"-Автоматизация, телекоммуникации и энергетика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2145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 «Капитальный ремонт устройств автоматики и телемеханики Ачинской дистанции СЦБ (ШЧ-10) в 2013 г. Красноярская ж.д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16-26/09 от 26.09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57/1-3СТ от 31.10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емстрой-НН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305979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 «Устройство монолитного железобетонного перекрытия в здании медпункта литер «Ф» на территории складской базы ООО «СКС» по адресу г. Нижний Новгород, ул. Федосеенко, 4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17-26/09 от 26.09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50/1-3СТ от 31.10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нтаре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0711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 «Работы по устранению замечаний по изоляторам контактной сети, выявленных в результате осмотра и дефектации, г. Красноярск, ул. Лесопильщиков 15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18-26/09 от 26.09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87/1-3СТ от 31.10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агана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11097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 «Реконструкция земляного полотна на 167 км участка Оренбург-Орск Южно-Уральской ж.д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19-26/09 от 26.09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9/1-3СТ от 31.10.2013г.</w:t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ктябрь 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ехпромсерви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5467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 «Капитальный ремонт основных фондов хозяйства автоматики и телемеханики Красноярской дирекции инфраструктуры – структурного подразделения Центральной дирекции инфраструктуры – филиал ОАО «РЖД» для Красноярской дистанции СЦБ. Воздушный компрессор №4 (ШЧ-10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28-09/10 от 09.10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6/1-3СТ от 01.11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Центр Качественного Строительства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35475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32-15/10 от 15.10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99/1-2 от 01.11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Инфраструктурные технологии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369997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 «Модернизация железнодорожного пути на участке Грачевка-Богатое, 2 пу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48-21/10 от 21.10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76/1-3СТ от 05.11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онтаж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36032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37-16/10 от 16.10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9/1-4 от 05.11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Эко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25733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38-16/10 от 16.10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5/1-4 от 06.11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Витано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608274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50-21/10 от 21.10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98/1-4 от 06.11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олица Серви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153178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49-21/10 от 21.10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8/1-4 от 06.11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адиоавионика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972575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39-16/10 от 16.10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8/1-4 от 07.11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Транстелеком-Чита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04286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 «Вынос ВОЛП ЖТ из-под гостевой автостоянки ст. Чита 1 – 1 эта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51-21/10 от 21.10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46/1-4СТ от 07.11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ТрансСервисАвтоматика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17807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40-16/10 от 16.10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2/1-4 от 08.11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5 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704475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54-23/10 от 23.10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3/1-4 от 15.11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ительно-монтажный поезд № 875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41958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53-23/10 от 23.10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9/1-3 от 15.11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ЖелДорМикроТран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659599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44-16/10 от 16.10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4/1-4 от 15.11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вязьЭнергоИнвес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483598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г. Щербинка, ул. Люблинская, д. 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252-23/10 от 23.10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424/1-1 от 18.11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ОС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87069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45-16/10 от 16.10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70/1-4 от 19.11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онолит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86205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46-16/10 от 16.10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48/1-4 от 20.11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йПлюс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372116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Москва, ул. Верхняя Красносельская, д. 10, корп. 3, стр. 1, объект «Административное зд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258-28/10 от 28.10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83/1-4СТ от 25.11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вязь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00529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63-07/11 от 07.11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03/1-2 от 26.11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МОСТДОРСТРОЙ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500137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 «Автомобильная дорога Комсомольск-на-Амуре-Березовый-Амгунь-Могды-Чегдомын на участке 130-км 162 (с подъездом к п. Герби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56-25/10 от 25.10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64/1-3СТ от 27.11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СМК "Янтарь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0592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 «Работы по модернизации автозалов №1,2,3 на площадке: Самара, Московское шоссе, д.15, Поволжского филиала ОАО «Мега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55-25/10 от 25.10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4/1-4СТ от 27.11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ПРЕМИУМ ИНЖИНИРИНГ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828024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 «Расширение трубопроводной системы  «Восточная Сибирь – Тихий океан». Участок ГНПС «Тайшет» - НПС «Сковородино» до 58 млн.т/год. НПС №№11,15,19. Объекты связ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60-28/10 от 28.10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84/1-4СТ от 29.11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й Металл Конструкция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319924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082, г. Москва, Переведеновский пер., д. 13, стр. 16, объект «Строительство сети цифрового наземного вещания Липецкой области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этап. Станция ЦНТВ «Измалк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59-28/10 от 28.10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03/1-4СТ от 29.11.2013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Самара-Транстелеком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10471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, объект «Узлы доступа ЗАО «Самара-Транстелеком» в пос. Береза, промзона: автосервис</w:t>
            </w:r>
            <w:r>
              <w:rPr>
                <w:color w:val="000000"/>
                <w:sz w:val="20"/>
                <w:szCs w:val="20"/>
                <w:lang w:val="en-US"/>
              </w:rPr>
              <w:t>MAN</w:t>
            </w:r>
            <w:r>
              <w:rPr>
                <w:color w:val="000000"/>
                <w:sz w:val="20"/>
                <w:szCs w:val="20"/>
              </w:rPr>
              <w:t xml:space="preserve">, автосервис </w:t>
            </w:r>
            <w:r>
              <w:rPr>
                <w:color w:val="000000"/>
                <w:sz w:val="20"/>
                <w:szCs w:val="20"/>
                <w:lang w:val="en-US"/>
              </w:rPr>
              <w:t>Volvo</w:t>
            </w:r>
            <w:r>
              <w:rPr>
                <w:color w:val="000000"/>
                <w:sz w:val="20"/>
                <w:szCs w:val="20"/>
              </w:rPr>
              <w:t xml:space="preserve">, автосервис </w:t>
            </w:r>
            <w:r>
              <w:rPr>
                <w:color w:val="000000"/>
                <w:sz w:val="20"/>
                <w:szCs w:val="20"/>
                <w:lang w:val="en-US"/>
              </w:rPr>
              <w:t>Mersedes</w:t>
            </w:r>
            <w:r>
              <w:rPr>
                <w:color w:val="000000"/>
                <w:sz w:val="20"/>
                <w:szCs w:val="20"/>
              </w:rPr>
              <w:t>, Бизнесцентр – 4й квартал, 14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64-07/11 от 07.11.2013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93/1-4СТ от 29.11.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93d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213f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213f0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3BDA6B-EE06-41F7-BE24-A688A54A6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  <Pages>38</Pages>
  <Words>9732</Words>
  <Characters>55475</Characters>
  <CharactersWithSpaces>65077</CharactersWithSpaces>
  <Paragraphs>13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58:00Z</dcterms:created>
  <dc:creator>Бурдякова</dc:creator>
  <dc:description/>
  <dc:language>en-US</dc:language>
  <cp:lastModifiedBy>Симиргина Елена</cp:lastModifiedBy>
  <cp:lastPrinted>2011-01-28T11:57:00Z</cp:lastPrinted>
  <dcterms:modified xsi:type="dcterms:W3CDTF">2014-04-01T09:43:00Z</dcterms:modified>
  <cp:revision>6</cp:revision>
  <dc:subject/>
  <dc:title>Сведения о проведенных проверках членов НП СРО «ОCОТ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