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59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14"/>
        <w:gridCol w:w="3003"/>
        <w:gridCol w:w="2291"/>
        <w:gridCol w:w="2786"/>
        <w:gridCol w:w="1800"/>
        <w:gridCol w:w="2905"/>
      </w:tblGrid>
      <w:tr>
        <w:trPr>
          <w:trHeight w:val="568" w:hRule="atLeast"/>
        </w:trPr>
        <w:tc>
          <w:tcPr>
            <w:tcW w:w="15133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о проведенных проверках членов НП СРО «ОСОТК» за 2014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риказа о проведении проверк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</w:rPr>
              <w:t>Акт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04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4-20/01 от 20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7/1-5 от 17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мур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785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0-21/01 от 21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3/1-1 от 18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0042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2–28/01 от 28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5/1-4 от 18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о-производственное предприятие "Мост-Ре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293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5-20/01 от 20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8/1-4 от 19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АР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364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лощадь Киевского вокзала, д. 2, объект «Реставрация и приспособление для современного использования Киевского вокзала» (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15-03/02 от 03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1/1-4СТ от 20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 Профи 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04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лощадь Киевского вокзала, д. 2, объект «Реставрация и приспособление для современного использования Киевского вокзала» (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16-03/02 от 03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0/1-4СТ от 20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Ресур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497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7-20/01 от 20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8/1-1 от 20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Диа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2294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6-20/01 от 20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2/1-4 от 20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268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3-28/01 от 28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6/1-4 от 21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связьинвестъ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87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3-20/01 от 20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6/1-4 от 21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Кавказ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483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1-21/01 от 21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2/1-4 от 21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ре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432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1-15/01 от 15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6/1-4 от 25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5204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9–20/01 от 20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1/1-4 от 25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СПЕЦ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3111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Техническое перевооружение устройств контактной сети участка Угольная-Владивосток (перегоны Седанка-Вторая Речка-Первая Речка, станции Седанка, Первая Речка, Вторая Речка) 1 и 2 пу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4-28/01 от 28.0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5/1-4СТ от 26.02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АТ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2218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Системы пожарной автоматики зданий Слюдянской дистанции СЦБ Восточно-Сибир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08-20/02 от 20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9/1-4СТ от 27.02.2014г.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1660592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8-10/02 от 10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/1-4 от 04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алтийская Энергетическ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100482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2-11/02 от 11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9/1-4 от 06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7010249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7-03/02 от 03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/1-4 от 11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строймеханизация-9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05404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3-17/02 от 17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1/1-4 от 12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ковская Инженерная 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29159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Реконструкция здания под офисно-деловой центр по адресу: г.Санкт-Петербург, ул. Оптиков, д.4, лит.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5-18/02 от 18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9/1-2СТ от 13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ое акционерное общество "ЛАНИТ-Консалт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7010024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Спортивно-туристический комплекс «Горная карусель» по адресу: Краснодарский край, г. Сочи, Адлерский р-н, пос. Эсто-Садок, Северный склон хребта «Аиб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4-18/02 от 18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2/1-4СТ от 13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тройЛиз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2212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3-06/03 от 06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3/1-4 от 25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090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0-10/02 от 10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/1-4 от 25.03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/2-4 от 30.04.2014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Спец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031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0-20/02 от 20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4/1-4 от 25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ередвижная механизированная колонна "ГЛОБАЛ БИЛД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02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4-06/03 от 06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8/1-4 от 26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е управление-15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6185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1-10/02 от 10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1/1-3 от 27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вказ-Трансюжсвяз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0336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2-28/02 от 28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/1-4 от 27.03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/2-4 от 09.04.2014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0213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5-06/03 от 06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/1-4 от 27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5564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6-06/03 от 06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4/1-4 от 28.03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вест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8596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9-10/02 от 10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/1-4 от 31.03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/2-4 от 16.05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Компания 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21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1-26/02 от 26.0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4/1-4 от 03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577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038-12/03 от 12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0/1-4 от 07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ый отряд  № 1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915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037-12/03 от 12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1/1-4 от 08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ров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359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040-12/03 от 12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/1-4 от 10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Уралре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2002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039-12/03 от 12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-4 от 11.04.2014г.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2-4 от 15.05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а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1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045-25/03 от 25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/1-4 от 16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гРегион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915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051-27/03 от 27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/1-4 от 18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674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8-25/03 от 25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/1-4 от 22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0059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7-25/03 от 25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2/1-4 от 22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Спект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2205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6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1/1-1 от 22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1724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5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3/1-4 от 22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ный поезд № 753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132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5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2/1-4 от 23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3365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1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5/1-4 от 23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т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6496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9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5/1-4 от 24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349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2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1/1-4 от 24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ре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0385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3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6/1-4 от 24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0006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Станция в районе разъезда 9 км Северо-Кавказской ж.д. (район Крымской дистанции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4-24/03 от 24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3/1-4ст от 24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энерг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0346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2-21/03 от 21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0/1-4 от 25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яющая компания "Апрел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724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6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6/1-4 от 25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вказСпец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0288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1-17/03 от 17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/1-4 от 02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ин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0344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3-21/03 от 21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7/1-4 от 25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магистрал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040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0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5/1-4 от 25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МК "Крон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7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7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4/1-4 от 28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ниверсальэнергоремон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914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0-25/03 от 25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8/1-4 от 28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ЯРУС ГРУПП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5758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9-25/03 от 25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2/1-4 от 29.04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1172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5-31/03 от 31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1/1-4 от 30.04.2014г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567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3-31/03 от 31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/1-4 от 16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5358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Нижняя Красносельская, д. 4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73-22/04 от 22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2/1-4 от 19.05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2/2-4 от 09.06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2369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8-30/04 от 30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9/1-5 от 20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М-2007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2001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5-24/04 от 24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5/1-4 от 20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Леонард Вайсс РУ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7272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8, г. Москва, ул. Бажова, д. 18, стр. 2, оф.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9-30/04 от 30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/1-1 от 21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2015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6-24/04 от 24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0/1-4 от 21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ОМСБЫ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2844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Орликов пер. д.5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68-21/04 от 21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7/1-1от 21.05. 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ниверсалЭнергоСтройРемон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014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Екатеринбург-Сортировочный нечетный парк отправления (вторая очередь) «Светодиодная система освещения на жестких поперечин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81-25/04 от 25.04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2/1-2СТ от 21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Энерг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1799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Южно-Уральской железной дороги «Техническое перевооружение системы телемеханики на участке Карталы-То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2-25/04 от 25.04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5/1-4СТ от 21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МАГИСТРАЛЬКОМПЛ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7679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2-31/03 от 31.03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6/1-2СТ от 22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Зап-Сиб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05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</w:t>
            </w:r>
            <w:r>
              <w:rPr>
                <w:sz w:val="20"/>
                <w:szCs w:val="20"/>
              </w:rPr>
              <w:t xml:space="preserve"> объект: «Техническое перевооружение системы  телемеханики на участке Белово-Зеньково Западно-Сибир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0-25/04 от 25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1-4СТ от 22.05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2-4СТ от 30.06.2014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479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2-21/04 от 21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3/1-2 от 22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0597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7-24/04 от 24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0/1-4 от 22.05. 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ОЛТЭК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1837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Свердловской железной дороги «Реконструкция оперативно-технологической связи на участке Аппаратная Егоршино(2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4-25/04 от 25 апреля 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5/1-4СТ от  22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ф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1127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Екатеринбург, Выездной пер., 3-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3-25/04 от 25.04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5/1-4 от 22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ЛМИ-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7245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0-21/04 от 21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/1-4 от 23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мТрансСтройЭнергоСпец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9657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Нижняя Красносельская, д. 35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6-29/04 от 29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/1-1 от 22.05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/2-1 от 18.09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сперт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1176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Енисейская, д.1,кор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69-21/04 от 21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9/1-1 от 26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98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4-22/04 от 22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/1-4 от 27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ЭнергоСервис-Измерение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455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7-29/04 от 29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3/1-4 от 29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ИНФОРМСВЯЗЬ ХОЛД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154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1-21/04 от 21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2/1-4 от 30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ев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17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8-03/04 от 03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4/1-4 от 08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 № 85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1134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9-25/04 от 25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4/1-4СТ от 20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комплектэнерг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106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8-25/04 от 25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8/1-4 от 22.05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0817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5-29/04 от 29.04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5/1-4 от 27.05.2014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но-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7519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0-12/05 от 12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0/1-4 от 04.06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тьПром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658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1-12/05 от 12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9/1-4 от 06.06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39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879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6-16/05 от 16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2/1-4 от 09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обайкальскэлектр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55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7-16/05 от 16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1-4 от 10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Энерг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32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4-28/05 от 28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/1-4 от 10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Пульса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434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2-12/05 от 12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/1-4 от 10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ИС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7765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Севастопольский пр., д. 56 А, объект: «Реконструкция автомобильной дороги Алагир (автомобильная дорога «Кавказ») – Нижний Зарамаг до границы с Республикой Грузия, тоннель км 93+300 в Республике Северная Осетия – Алания (3-й этап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02-27/05 от 27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/1-2СТ от 10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сенал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433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, объект: «Производство работ в области защитного лесоразведения, содержания земельных участков полосы отвода и охранных зон, озеленения и благоустройства, борьбы с нежелательной растительностью на эксплуатационных объектах инфраструктуры ОАО «РЖД», Западно-Сибирская ж.д., перегон Кормиловка - Калачинская км 2778 пк 0,4 - пк 7,0 правая стор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8-16/05 от 16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/1-3СТ от 10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Управление-Автоматики и Телемеханик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3995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1-21/05 от 21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/1-4 от 11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ЖелТран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8774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93-12/05 от 12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-1 от 17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СТОТРЕСТ 200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505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Кольская, д. 7, стр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06-29/05 от 29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/1-4 от 19.06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/2-4 от 18.07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постав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433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 Москва, ул. Электрозаводская, д. 33, стр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95-12/05 от 12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/1-4 от 19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п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5327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9-30/05 от 30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/1-4 от 20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Ремик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98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0, обл. Московская, Ленинский р-н, г. Видное, Клубный пер.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07-20/05 от 29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/1-4 от 23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Объединенные электротехнические заводы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5239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108-30/05 от 30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/1-4 от 24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АЙТ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5250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103-28/05 от 28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/1-4 от 26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нтегр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801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105-28/05 от 28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-4 от 26.06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орожно-строительная компания Мо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046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115-16/06 от 16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/1-3 от 30.06.2014 г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Ресур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664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 Лобня, ст. Луговая, объект: «Капитальный ремонт: Платформа №1 высокая береговая о.п. Луговая (Савеловское направление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00-19/05 от 19.05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/1-3СТ от 04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пец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8016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Артюхиной, д. 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18-25/06 от 25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-3 от 08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еханизированная колонна № 20 ИН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0041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2-16/06 от 16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/1-4 от 08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мтоннельстрой-Гидр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114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1-09/06 от 09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/1-4 от 09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егапол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825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082, г. Москва, Переведеновский пер., д. 13, стр. 16, </w:t>
            </w:r>
            <w:r>
              <w:rPr>
                <w:sz w:val="20"/>
                <w:szCs w:val="20"/>
              </w:rPr>
              <w:t>объект: «Р</w:t>
            </w:r>
            <w:r>
              <w:rPr>
                <w:bCs/>
                <w:sz w:val="20"/>
                <w:szCs w:val="20"/>
              </w:rPr>
              <w:t xml:space="preserve">еконструкция здания депо для ремонта рельсовых автобусов, </w:t>
            </w:r>
            <w:r>
              <w:rPr>
                <w:sz w:val="20"/>
                <w:szCs w:val="20"/>
              </w:rPr>
              <w:t>г. Канаш, Чувашской Республи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3-16/06 от 16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/1-4СТ от 09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инфо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6399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082, г. Москва, Переведеновский пер., д. 13, стр. 16, </w:t>
            </w:r>
            <w:r>
              <w:rPr>
                <w:sz w:val="20"/>
                <w:szCs w:val="20"/>
              </w:rPr>
              <w:t>объект: «Комплексная реконструкция участка БМО 81 км – Дмитров – Икша – Поварово Московской ж.д. Автоблокировка на перегоне Наугольная-Желтиково и ЭЦ станций Наугольная, Желти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4-16/06 от 16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/1-4СТ от 10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минже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216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6-18/06 от 18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-4 от 15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52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493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7-18/06 от 18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/1-4 от 17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684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2-30/06 от 30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/1-4 от 18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6438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3-30/06 от 30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1-4 от 18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012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4-09/07 от 09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6/1-4 от 22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"СТС-Сервис-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010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9-30/06 от 30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/1-4 от 23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троительно-монтажный поезд "Транспро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0189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9-02/07 от 02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/1-4 от 23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ТрансСвязь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445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7-02/07 от 02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1/1-4 от 24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6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6-02/07 от 02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/1-4 от 24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 Строй-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6127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0-30/06 от 30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/1-4 от 25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нтаре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071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0-02/07 от 02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/1-4 от 25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85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5-02/07 от 02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/1-4 от 25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"Вагонная ремонтная компания-3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737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отаповский пер., д. 5, стр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3-04/07 от 04.07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/1-2 от 29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04036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нкт-Петербург, проспект Шаумяна д.4, корп.1, лит.А, объект: «Реконструкция многостороннего автомобильного пункта пропуска через государственную границу Российской Федерации Кяхта, республики Буря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24-30/06 от 30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160/1-4СТ от 30.07.2014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замечаниями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"Электростальское предприятие промышленного железнодорожного транспорт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000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1-30/06 от 30.06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/1-4 от 30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телеком-ДВ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768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Реконструкция станции Картель Дальневосточной железной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№ 135-04/07 от 04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/1-4СТ от 30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Дорожно-строительная компания "Вят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0074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Капитальный ремонт автомобильной дороги Киров-Слободской-Белая Холуница-Омутнинск-Афанасьево- граница Пермского края в Слободском районе( исправление параметров земляного полот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1-02/07 от 02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/1-2СТ от 31 .07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ровен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0010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Реконструкция станции Кун Дальневосточной железной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2-04/07 от 04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/1-1СТ от 31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иб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479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Путепровод через железную дорогу с транспортной развязкой в мкр. Северный на улице от Севеверного шоссе до ул. Авиаторов в г.Красноярске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8-02/07 от 02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/1-4СТ от 31.07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оннельный отряд № 12 - Бамтоннел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527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36-11/07 от 11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/1-4 от 31.07.2014г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ттрансстрой -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789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144-30/07 от 30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/1-4 от 07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град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1418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, объект: «Детский сад на 200 мест по адресу: Сахалинская обл., г. Корсаков, ул. Нагорная, д.13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37-14/07 от 14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0/1-4СТ от 13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связ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514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42-28/07 от 28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/104 от 20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ение механизации горно-капитальных рабо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321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53-08/08 от 08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/1-4 от 20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ВЯЗ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0358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38-28/07 от 28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/1-4 от 22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мост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124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63-11/08 от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-4 от 26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инфор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2185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Капитальный ремонт парковой громкоговорящей связи ст. Лихая, Воронежский пар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48-04/08 от 04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/1-4СТ от 26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стемы железной дороги-Ю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60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143-28/07 от 28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361/1-4 от 27.08.2014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замечаниями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22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041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40-28/07 от 28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7/1-4  от 27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индустр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0391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49-05/08 от 05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-04 от 27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олит Цент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49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39-28/07 от 28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1-4 от 27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628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58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/1-4 от  28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</w:t>
              <w:br/>
              <w:t>"НАУЧНО-ПРОИЗВОДСТВЕННЫЙ ЦЕНТР АвтоматикаТранс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115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65-14/08 от 14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/1-4 от 28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леком 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21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56-11/08 от 11.08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/1-4 от 29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ранит 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189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60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/1-2 от 29.08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ринтино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0338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57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/1-4 от 29.08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/2-4 от 23.10.2014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тер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744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Капитальный ремонт здания производственного, Цех ангарного типа №1,№» ст. Клещи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 141-28/07 от 28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/14СТ от 29.08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706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59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/1-4 от 29.08.2014г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-П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393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Текущий и капитальный ремонт помещений гаражных боксов УТ МВД по РФ, г. Нижний Новгород, ул. Журова, д.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62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/1-4СТ от 03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верТран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437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154-08/08 от 08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/1-4 от 03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"Новый 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9758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166-15/08 от 15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/1-1 от  04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ижнеангарск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7274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Красноворотский проезд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 167-19/08 от 19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/1-2 от 05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гистрал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477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Обеспечение  габарита приближения строения от железнодорожных путей на площадку до низа конструкций путепровода автодороги «Кетово-      д. Константин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161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/1-4 СТ от 05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8920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169-21/08 от 21.08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/1-4 от 11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ство, Коммуникации, Инжиниринг, Функциональност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2128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71-26/08 от 0 26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/1-4 от 12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 Научно-производственное объединение "Экологияэнергосинтез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735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64-11/08 от 11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80/1-4 от 15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ПЦентр Ж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7214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                                ул. Электрозаводская,  д. 33, стр.1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 проверка № 150-06/08 от 06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7/1-5 от 17.09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Энерг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48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51-06/08 от 06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5/1-5 от 18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СтройГрупп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6343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                                ул. Электрозаводская,  д. 33, стр.1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52-06/08 от 06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/1-5 от 19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айкал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0642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</w:t>
            </w:r>
            <w:r>
              <w:rPr>
                <w:bCs/>
              </w:rPr>
              <w:t xml:space="preserve">  «</w:t>
            </w:r>
            <w:r>
              <w:rPr>
                <w:color w:val="000000"/>
                <w:sz w:val="20"/>
                <w:szCs w:val="20"/>
              </w:rPr>
              <w:t>Капитальный ремонт магистрального кабеля линии связи (участок Ирдыкан-Окунайский) Восточно-Сибирская ж.д.-филиал ОАО «РЖД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0-01/09 от 01.09.        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/1-4СТ от 19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аворит-2000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617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</w:t>
            </w:r>
            <w:r>
              <w:rPr>
                <w:bCs/>
              </w:rPr>
              <w:t xml:space="preserve">  «</w:t>
            </w:r>
            <w:r>
              <w:rPr>
                <w:color w:val="000000"/>
                <w:sz w:val="20"/>
                <w:szCs w:val="20"/>
              </w:rPr>
              <w:t>Здание цеха химводоочистки  1-2 очереди, объект 209, установка системы видеонаблюдения» участка №1 ТЭЦ-9г. Ангарск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8-01/09 от 01.09.        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1-4СТ от 19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ТМ Трансформато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024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</w:t>
            </w:r>
            <w:r>
              <w:rPr>
                <w:bCs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Монтаж автотрансформатора типа «QSFSZ-25000/200/110/10 на ПС «Восточная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3-01/09 от 01.09.        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3/1-2СТ от 19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опора-Контактмагистрал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1077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 «Техническое перевооружение устройств контактной сети на участке Зима-Слюдянка перегон Большой луг- Подкаменная 1 и 2 путь Восточно-Сибирской Ж.Д. 3 пусковой комплекс, 1 путь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1-01/09 от 01.09.        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-4СТ от 19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опора-Байкалконтакт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1077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 «Техническое перевооружение устройств контактной сети на участке Зима-Слюдянка перегон Большой луг- Подкаменная 1 и 2 путь Восточно-Сибирской Ж.Д. 3 пусковой комплекс, 1 путь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2-01/09 от 01.09.        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/1-4СТ от 19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С-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0962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«Ремонт фундаментов трассы ГЗУ» ОАО «Иркутскэнерго» Ново_Иркутская ТЭЦ в г. Иркут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79-01/09 от  01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1-4СТ от 19.09.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2-4СТ от 29.10.2014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ГП "ИМС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0536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72-27/08 от 27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052/1-5 от 22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0182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 проверка № 147-30/07 от 30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5/1-2 от 24.09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ЭнергоСвязь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1390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46-30/07 от 30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9/1-4 от 24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4314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 145-30/07 от 30.07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/1-4 от 24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64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14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 184-03/09 от 03.09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/1-4 от 24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Ф "Системы безопасност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0762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70-26/08 от 26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/1-4 от 25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строй-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0656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№ 168-20/08 от 20.08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/1-4 от 25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Урал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176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</w:t>
            </w:r>
            <w:r>
              <w:rPr>
                <w:bCs/>
              </w:rPr>
              <w:t xml:space="preserve">  «</w:t>
            </w:r>
            <w:r>
              <w:rPr>
                <w:color w:val="000000"/>
                <w:sz w:val="20"/>
                <w:szCs w:val="20"/>
              </w:rPr>
              <w:t xml:space="preserve"> Прокладка кабельной линии связи ЗАО «УралТрансТелеКом» - в полосе отвода железной дороги от распределительного шкафа №39 Свердловского РЦС до здания ведомственной охраны на Свердловской железной дороге (станция Екатеренбург-Сортировочный 1808 км ПК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5-03/09 от 03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/1-4СТ от 26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ФИ Соф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575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74 -28/08 от 28.08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/1-3 от 26.09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173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5-29/08 от 29.08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1-5 от 29.09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КК-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9399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Орликов пер., д.5, стстр.2, оф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2-17/09 от 17.09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/1-1 от 30.09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ЧерМетЭкспрес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04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«Капитальный ремонт пассажирской платформы ст.Кизнир(береговая) Горьковской железной доро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6-29/08 от 29.08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/1-2СТ от 30.09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ХИМТРЕЙД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577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«Капитальный ремонт здания администрации корпуса ст. Кондукторская Горьковской железной доро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9-10/09 от 10.09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/1-2СТ от 30.09.2014г.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строймеханиз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13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«Реконструкция автомобильной дороги М-56 «Лена» от Невера до Якутска с 93км по 123 км» в Ам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7-05/09 от 05.09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3 /1-4СТ от 02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электросет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098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0, г. Москва, Проезд Завода Серп и Молот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00-16/09 от 1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6/1-5 от 07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АДЕР-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446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г .Саратов, ул.Советская, д.51, объект: «Операционный офис филиала № 6318ВТБ 24 (ЗА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192-11/09 от 11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4/1-4СТ от 07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иализированный строительно-монтажный поезд № 86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06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«Строительство разъезда 2107 км ДВ жд ст.Чильч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186-04/09 от 0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9/1-4СТ от 07.10.2014г.</w:t>
            </w:r>
          </w:p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9/2-4СТ от 30.10.2014г.</w:t>
            </w:r>
          </w:p>
          <w:p>
            <w:pPr>
              <w:pStyle w:val="Normal"/>
              <w:widowControl w:val="false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6032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07-24/09 от 2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9/1-5 от 08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Аткарский р-н, п. Лопуховка, объект: «Капитальный Ремонт платформы грузовой ст.Лопух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91-11/09 от 11.09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4/1-4СТ от 08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Монтаж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6577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ул. Электрозаводская, д.33, строение 1, строени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 199-16/09 от 1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7/1-5 от 09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К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0555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г.Саратов, Вишневый пр.,д.6, объект: «Монтаж крана КККТ-10 ПМС 152, ст. грузополучателя – М. Гор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93-11/09 от 11.09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/1-4СТ от 09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ехн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628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7, Г.Москва, ул. Большая Почтовая, д.36, стр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 208-24/09 от 2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/1-5 от 10.10.2014г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ахалин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111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«Выполнение полного комплекса работ, связанных с проектированием и строительством объекта связи на территории  г. Холмс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№ 188-09/09 от 09.09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/1-4СТ  от 10.10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енерно-строительная компания "Система"- Автоматизация, телекоммуникации и энерге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14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 камеральная проверка № 197-16/09 от 1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7/1-4 от 15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ВостокСибДор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853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196-16/09 от 1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7/1-4 от 17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Плю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721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 Пакгаузное ш.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190-11/09 от 11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/1-5 от 17.10 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аборатория "Сибирская Строительная Экспертиз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541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 № 198-16/09 от 1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3/1-1 от 17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идроэлектромонтаж-Сибир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553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95-16/09 от 16.09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169/1-4 от 17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802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326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 камеральная проверка № 210-26/09 от 2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/1-5 от 20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3601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 камеральная проверка № 213-30/09  от 30.09.20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2/1-5 от 21.10.2014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 "ТРАНСМАГИСТРАЛЬ -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7412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212-29/09 от 29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9/1-1 от 22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вардия-плюс тл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2714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Огородный проезд, д.5, стр.№3, объект: «Повышение устойчивости работы системы радиосвязи стандарта ТЕ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, включая поставку и монтаж входящего в ее состав оборуд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 № 204-23/09  от 23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3/1-4 СТ от 22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ьтер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7250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211-26/09 от 2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/1-1 от 23.10 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3975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 № 222-07/10 от    07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7/1-5 от 23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чел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426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, объект: «Комплексное освоение в целях жилищного строительства , 7 этап. Жилой дом № 55, расположенный по адресу: Россия, курганская обл., г. Курган, район Заозер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.№ 219-06/10 от 06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9/1-4СТ от 23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икчел-ТС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0294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, объект: «Периметральная сигнализация УС Ленинск. Новое строитель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  №  218-06/10 от 06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20/1-4СТ от 23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Центр Качественного Строительств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475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Алтуфьевское шоссе, д. 44. Объект «Строительный контроль. Многоэтажный гараж-стоянка на 458 машином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215-29/09 от 29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9/1-3СТ от 23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ОЛГА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0370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 камеральная проверка №  194-11/09  от  11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3/1-4  от 23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енд 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830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  № 203-17/09 от 17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7/1-2 от 24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фраструктурные технологи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699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 Покровка д.4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   проверка № 237-16/10  от 16.10.20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/1-4 от 27.10.2014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пром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546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камеральная проверка № 225-13/10 от 13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36/1-4 от 28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трансре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191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адовническая, д.67, стр.2, объект: «Выполнение комплекса работ по противокоррозийной защите металлических пролетных строений железнодорожных мостов Московской дирекции инфраструктуры- структурном подразделении Центральной дирекции инфраструктуры – филиала ОАО «РЖД» на участке Москва-Рязань ч/р 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 № 238-16/10  от 16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5/1-4СТ от 28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926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, объект: «Реконструкция биологических очистных сооружений лечебно-оздоровительного комплекса Сухар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 камеральная проверка № 206-24/09 от 2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5/1-3СТ от 28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Форатек 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3769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217-06/10 от 06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/1-4 от 29.10 2014г.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03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 № 209-26/09 от    26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2/1-5 от 29.10.2014г.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МП-80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24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латформа Северянин, д.1, объект: «Установка КТСМ-02 на участке Плеханово-Берн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 № 201-17/09  от 17.09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/1-4СТ от 29.10.2014г.</w:t>
            </w:r>
          </w:p>
        </w:tc>
      </w:tr>
      <w:tr>
        <w:trPr>
          <w:trHeight w:val="2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ЭнергоИнве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8359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г.Щербинка, ул.Люблинская, д.7а, объект: «Капитальный ремонт магистральной кабельной линии связи Дикая-Шеломово (Кощуба-Чебсара) Северной ж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 № 216-01/10  от 01.10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/1-2СТ от 30.10.2014г.</w:t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5112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14-30/09 от 30.09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/1-5 от 30.10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Т 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112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 Фридриха Энгельса, д.60, объект: Оборудование многопутных и двухпутных перегонов автоблокировки устройствами для движения по неправильному пути по сигналам локомотивных светофоров Сан-Донато Азиатская Свердловская ж.д. Переустройство ЭЦ ст Лая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 № 223-08/10   от 08.10.2014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/1-2СТ от 31.10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диоавионика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257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3, г. Москва, ул.2-я Рыбинская, д.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 229-15/10 от 15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/1-5 от 06.11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олица Сервис 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0827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Гастелло, д.44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 247-23/10  от  23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8/1-5 от 06.11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ерви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807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ул. Электрозаводская, д.33, стр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 230-15/10 от 15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2/1-5 от 07.11.2014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МК "Янтар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592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0-20/10 от 20.10. 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/1-5 от 07.11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/2-5 от 19.12.2014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Про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6331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36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6/1-5 от 10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альная объединенная строительная Тепло-Энергетическ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194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5-23/10 от 23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231/1-4 от 10.11.2014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замечаниями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гион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40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3-23/10 от 23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6/1-4 от 11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игнал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805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13, стр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231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/1-5 от 11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пец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6622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6, г.Москва, ул. Нижняя Красносельская, д.40/12, корп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232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1-5 от 12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ижегородТранс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114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6-23/10 от 23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45/1-1 от 13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импуль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7311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 Москва, ул. Электрозаводская, д.33, ст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234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/1-5 от 13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7069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Москва, пер. Ирининский 2-ой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235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0/1-5 от 14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45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6, г. Москва, ул. Нижняя Красносельская,  д.40/12,  корпус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27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/1-5 от 17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Бамтоннел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600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оселение Сосенское, населенный пункт Ж/к «Дубровка», ул. Соснов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39-20/10 от 20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4/1-3 от 18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5959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ольшая Почтовая, д. 26 В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28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/1-5 от 18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ый Центр "Пром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000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, объект «</w:t>
            </w:r>
            <w:r>
              <w:rPr>
                <w:bCs/>
                <w:sz w:val="20"/>
                <w:szCs w:val="20"/>
              </w:rPr>
              <w:t>Техническое перевооружение постов ЭЦ станций Бугульма Главный парк, Бугульма Западный парк, Акбаш, Пронино, Клявлино Куйбышевской железной дороги. Диспетчерская централизация» по адресу: Бугульминская дистанция сигнализации, централизации и блок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2-22/10 от 22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4/1-4СТ от 18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6205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Балакиревский переулок, д.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33-15/10 от 15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8/1-5 от 19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Научно-исследовательский и проектно-конструкторский институт информатизации, автоматизации и связи на железнодорожном транспорте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528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24-09/10 от 09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78/1-4 от 19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ПРЕМИУМ 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2802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21-07/10 от 07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4/1-5 от 20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 Металл 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199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льшая Новодмитровская, д.1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20-07/10 от 07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3/1-5 от 20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ссоциация АТ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122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1-28/10 от 28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8/1-2 от 20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КОВЧЕ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766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8-07/11 от 07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/1-5 от 25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197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8-24/10 от 24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9/1-4 от 25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путьинвест Интернешнл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491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9-24/10 от 24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-4 от 25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87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1958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ш. Энтузиастов, д.5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26-14/10 от 14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/1-4 от 26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ительно-монтажный поезд № 854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307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9-07/11 от 07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2/1-4 от 26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879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0-27/10 от 27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37/1-4 от 27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529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1-20/10 от 20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03/1-3 от 27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агана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1097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44-23/10 от 23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/1-4 от 28.11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ая компания "Мегапол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8967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ирюлевская, д.24., корп.1, пом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 проверка №261-12/11 от 12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46/1-1 от 28.11.2014 г.</w:t>
            </w:r>
          </w:p>
        </w:tc>
      </w:tr>
      <w:tr>
        <w:trPr>
          <w:trHeight w:val="1185" w:hRule="atLeast"/>
        </w:trPr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0180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4-05/11 от 05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77/1-3 от 02.12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иало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96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 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3-05/11 от 05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1-4 от 03.12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2-4 от 19.12.2014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ОСТДОР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0013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52-31/10 от 31.10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/1-4 от 04.12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Каз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238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 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62-17/11 от 17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9/1-4 от 11.12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СДС-УРАЛ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500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 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63-26/11 от 26.11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/1-4 от 18.12.2014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Тра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043768</w:t>
            </w:r>
            <w:bookmarkStart w:id="0" w:name="_GoBack"/>
            <w:bookmarkEnd w:id="0"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Фридриха Энгельса, д 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66-11/12 от 11.12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/1-4 от 23.12.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3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13f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13f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ED931C-6B5B-4B08-9442-A918B3AB4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</Pages>
  <Words>9113</Words>
  <Characters>51950</Characters>
  <CharactersWithSpaces>60942</CharactersWithSpaces>
  <Paragraphs>1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8:00Z</dcterms:created>
  <dc:creator>Бурдякова</dc:creator>
  <dc:description/>
  <dc:language>en-US</dc:language>
  <cp:lastModifiedBy>Маркова </cp:lastModifiedBy>
  <cp:lastPrinted>2015-01-15T10:56:00Z</cp:lastPrinted>
  <dcterms:modified xsi:type="dcterms:W3CDTF">2015-01-15T10:57:00Z</dcterms:modified>
  <cp:revision>54</cp:revision>
  <dc:subject/>
  <dc:title>Сведения о проведенных проверках членов НП СРО «ОCОТ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