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ттестатах, выданных работникам членов Ассоциации СРО «ОСОТК», по результатам обучения в Единой системе аттестации руководителей и специалистов строите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62"/>
        <w:gridCol w:w="2764"/>
        <w:gridCol w:w="1710"/>
      </w:tblGrid>
      <w:tr>
        <w:trPr>
          <w:trHeight w:val="8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мя Отчест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рганизации члена Ассоциации СРО «ОСОТ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ттестата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Валентина Владимир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01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дукало Николай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02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натолий Александро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0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Дмитрий Алексе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04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 Денис Алексе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05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 Сергей Григо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06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 Сергей Ром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07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ов Владимир Семе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08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сюк Вадим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09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Игорь Ларио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0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ыцков Андре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1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ев Александр Семе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2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Владими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ский Владимир Игор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4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арая Зураб Шал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5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ша Гелена Иосиф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6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Гурген Эдуар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7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 Геннадий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8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 Петр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19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угия Муради Ирадио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0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шевич Олег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1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 Вячеслав Викт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2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кина Анна Владимир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енко Анатолий Пав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техническое предприятие «РСК-Д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4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Руслан Кяб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5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нская Наталья Александр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6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ай Валентина Никола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7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к Владимир Бор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8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29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Вениам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0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щук Тамара Александр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1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Татьяна Григо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2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Инна Никола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Александр Викт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4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Александр Викт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5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ндрей Викт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ая компания «МО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6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юк Леонид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7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ров Сергей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8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Евгени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39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ндрей Бор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0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Анатоли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1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ев Евгений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2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Александр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тали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4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алерий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5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енко Алексе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6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Роман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7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 Игорь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8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шток Александр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49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ьцев Дмитрий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0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ба Юрий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1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Виктор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2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ев Анатолий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ригорий Дмитр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4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цев Александр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5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ов Никола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6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 Иван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7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цев Алесей Викт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8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оман Серге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мурТранс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59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Григори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0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Андре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1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 Алексе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2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унов Максим Андре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Дмитрий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4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 Сергей Викт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5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лександр Пет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мурТранс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6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Дмитрий Евген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мурТранс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7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алов Серге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8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леев Игорь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69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Ксения Бо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70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еев Ардана Рыкзы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мурТрансСтрой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8.0000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n.belova</dc:creator>
  <dc:description/>
  <cp:keywords/>
  <dc:language>en-US</dc:language>
  <cp:lastModifiedBy>Мирошниченко Ольга Алексеевна</cp:lastModifiedBy>
  <dcterms:modified xsi:type="dcterms:W3CDTF">2015-03-17T13:01:00Z</dcterms:modified>
  <cp:revision>5</cp:revision>
  <dc:subject/>
  <dc:title/>
</cp:coreProperties>
</file>