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30 августа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1.</w:t>
      </w:r>
      <w:r>
        <w:rPr/>
        <w:t xml:space="preserve"> Приём в члены НП СРО «ОСОТК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 </w:t>
      </w:r>
      <w:r>
        <w:rPr/>
        <w:t xml:space="preserve">приёме новых членов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инять в члены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629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750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629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75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31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804"/>
        <w:gridCol w:w="161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95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4/1-2010-7701024958-С-1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7701024958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Мостотр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0684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2009-7716182273-С-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/624-2010-7716182273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6176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/624-2010-7706595994-С-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/624/1-2010-7706595994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8253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/624-2010-7704694686-С-1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юридического адре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/624/1-2010-7704694686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проек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129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/1-2010-3666108299-С-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/624-2010-3666108299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Энергомонтажный поезд № 753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570063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2010-5257113245-С-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/624-2010-5257113245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31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>О з</w:t>
      </w:r>
      <w:r>
        <w:rPr/>
        <w:t>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6176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/624/о-2010-770659599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4/624/о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7706595994-С-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31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5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8-26T10:33:00Z</dcterms:modified>
  <cp:revision>5</cp:revision>
  <dc:subject/>
  <dc:title>Протокол №_____ </dc:title>
</cp:coreProperties>
</file>