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6 сен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1.</w:t>
      </w:r>
      <w:r>
        <w:rPr/>
        <w:t xml:space="preserve"> Приём в члены НП СРО «ОСОТК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Замена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Исключение из членов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Предоставление члену НП СРО «ОСОТК» отсрочки в предоставлении документов, подтверждающих устранение им выявленных в ходе внеплановой проверки наруше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 </w:t>
      </w:r>
      <w:r>
        <w:rPr/>
        <w:t xml:space="preserve">приёме новых членов 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инять в члены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16943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о-монтажный поезд №85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30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50689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нергоСервис-Изме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55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8471025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стемы железной дороги-Ю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11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116943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троительно-монтажный поезд №85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30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50689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нергоСервис-Измер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55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102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07 сен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Трансэлектро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24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24951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1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104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36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1603052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о строительству и монтажу устройств автоматики и телемеханики на железнодорожном транспорте  "Транссигнал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09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12755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56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600447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Управление Строительства "Южная горно-строительная комп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45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31701329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431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47090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07 сен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4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Сервис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430244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/1-2010-552820156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/</w:t>
            </w:r>
            <w:r>
              <w:rPr>
                <w:sz w:val="20"/>
                <w:szCs w:val="20"/>
                <w:lang w:val="en-US"/>
              </w:rPr>
              <w:t>624</w:t>
            </w:r>
            <w:r>
              <w:rPr>
                <w:sz w:val="20"/>
                <w:szCs w:val="20"/>
              </w:rPr>
              <w:t>-2010-552820156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РемТранс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060044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-2009-760605675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1/624-2010-7606056759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АР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752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/624-2010-772253641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/624/1-2010-7722536410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о-Западная 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35139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/1-2010-502906471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1/624-2010-502906471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мост-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30354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4-2009-5260112403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4/624-2010-5260112403-С-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07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>О з</w:t>
      </w:r>
      <w:r>
        <w:rPr/>
        <w:t>амене ранее выданных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</w:t>
      </w: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980"/>
        <w:gridCol w:w="1436"/>
        <w:gridCol w:w="1862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0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79/624/о/1-2010-7743603227-С-11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79/624/о/2-2010-7743603227-С-118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51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/624/о/1-2010-7721222299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49/624/о/2-2010-7721222299-С-118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72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/624/о-2010-7708587910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37/624/о/1-2010-7708587910-С-11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действия новых Свидетельств указанных организаций – 07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б исключении из </w:t>
      </w:r>
      <w:r>
        <w:rPr/>
        <w:t xml:space="preserve">членов НП СРО «ОСОТК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Исключить из членов НП СРО «ОСОТК» со дня поступления в НП СРО «ОСОТК» заявления о добровольном прекращении членства в НП СРО «ОСОТК» - с 27 августа 2010 г.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Р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08013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228007748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лушали:</w:t>
      </w:r>
      <w:r>
        <w:rPr/>
        <w:t xml:space="preserve"> О предоставлении члену НП СРО «ОСОТК» отсрочки в предоставлении документов, подтверждающих устранение им выявленных в ходе внеплановой проверки наруше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доставить члену НП СРО «ОСОТК» ООО «СтройПрофи М» на основании письменной просьбы ООО «СтройПрофи М» от 27 августа 2010 г. отсрочку в предоставлении документов, подтверждающих устранение им выявленных в ходе внеплановой проверки нарушений, до 20 сентября 2010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3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9-06T09:52:00Z</dcterms:modified>
  <cp:revision>13</cp:revision>
  <dc:subject/>
  <dc:title>Протокол №_____ </dc:title>
</cp:coreProperties>
</file>