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1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ё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13 сентября 2010 г.</w:t>
      </w:r>
    </w:p>
    <w:p>
      <w:pPr>
        <w:pStyle w:val="Normal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Присутствовали:</w:t>
      </w:r>
    </w:p>
    <w:p>
      <w:pPr>
        <w:pStyle w:val="Normal"/>
        <w:ind w:left="-360" w:firstLine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Алексеев Николай Семено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Сигалаев Юрий Анатол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5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6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7. Романчев Вячеслав Михайлович – член Наблюдательного совета НП СРО «ОСОТ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/>
      </w:pPr>
      <w:r>
        <w:rPr/>
        <w:t>Филиппов Дмитрий Сергеевич,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дача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собо опасных, технически сложных и уникальных объектов капитального строительства.</w:t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/>
        <w:t>Замена ранее выданных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Замена ранее выданных Свидетельств о допуске к работам по строительству, реконструкции и капитальному ремонту, которые оказывают влияние на безопасность особо опасных, технически сложных и уникальных объектов капитального строительства.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Исключение из членов НП СРО «ОСОТК»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 Слушали:</w:t>
      </w:r>
      <w:r>
        <w:rPr/>
        <w:t xml:space="preserve"> О выдаче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собо опасных, технически сложных и уникальных объектов капитального строительства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Докладчик</w:t>
      </w:r>
      <w:r>
        <w:rPr/>
        <w:t xml:space="preserve"> – Д.С. Филиппов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>
          <w:bCs/>
        </w:rPr>
        <w:t xml:space="preserve"> </w:t>
      </w:r>
      <w:r>
        <w:rPr/>
        <w:t>Выдать Свидетельства о допуске к работам по строительству, реконструкции и капитальному ремонту, которые оказывают влияние на безопасность особо опасных, технически сложных и уникальных объектов капитального строительства, членам НП СРО «ОСОТК»:</w:t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28"/>
        <w:gridCol w:w="2700"/>
        <w:gridCol w:w="180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ГЕФЕСТ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70986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167002437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Межрегионспецстрой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8330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327005234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Строительно-монтажный поезд № 854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70307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35068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действия Свидетельств указанных организаций – 14 сентября 2010 г.</w:t>
      </w:r>
    </w:p>
    <w:p>
      <w:pPr>
        <w:pStyle w:val="Normal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  <w:bCs/>
        </w:rPr>
        <w:t xml:space="preserve">Слушали: </w:t>
      </w:r>
      <w:r>
        <w:rPr/>
        <w:t xml:space="preserve">О замене ранее выданных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Докладчик</w:t>
      </w:r>
      <w:r>
        <w:rPr/>
        <w:t xml:space="preserve"> – Д.С. Филиппов</w:t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</w:t>
      </w:r>
      <w:r>
        <w:rPr>
          <w:bCs/>
        </w:rPr>
        <w:t>Заменить ранее выданные Свидетельства</w:t>
      </w:r>
      <w:r>
        <w:rPr/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620"/>
        <w:gridCol w:w="1804"/>
        <w:gridCol w:w="1436"/>
        <w:gridCol w:w="1862"/>
      </w:tblGrid>
      <w:tr>
        <w:trPr>
          <w:trHeight w:val="8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нее выданного Свидетель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замен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ового выданного Свидетельства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вязьстрой Н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2023916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7/624-2010-5257050443-С-118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/624</w:t>
            </w:r>
            <w:r>
              <w:rPr>
                <w:sz w:val="20"/>
                <w:szCs w:val="20"/>
                <w:lang w:val="en-US"/>
              </w:rPr>
              <w:t>/1</w:t>
            </w:r>
            <w:r>
              <w:rPr>
                <w:sz w:val="20"/>
                <w:szCs w:val="20"/>
              </w:rPr>
              <w:t>-2010-5257050443-С-118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Компания ТрансТелеКо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59824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/2-2010-7709219099-С-1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624</w:t>
            </w:r>
            <w:r>
              <w:rPr>
                <w:sz w:val="20"/>
                <w:szCs w:val="20"/>
              </w:rPr>
              <w:t>-2010-7709219099-С-118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роительно-монтажный поезд № 802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70504214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-2009-4705032633-С-1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624</w:t>
            </w:r>
            <w:r>
              <w:rPr>
                <w:sz w:val="20"/>
                <w:szCs w:val="20"/>
              </w:rPr>
              <w:t>-2010-4705032633-С-118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емстройиндустр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32500815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6/1-2010-6325039146-С-1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26</w:t>
            </w:r>
            <w:r>
              <w:rPr>
                <w:sz w:val="20"/>
                <w:szCs w:val="20"/>
              </w:rPr>
              <w:t>/624-2010-6325039146-С-118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МПЦентр ЖА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74728027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7/624-2010-7723542209-С-1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77/624/1-2010-7723542209-С-118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ТрансСервисАвтомати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74728005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2/624-2010-7724546975-С-1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82/624/1-2010-7724546975-С-118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МУ-10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030581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7-2009-6453062197-С-1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/624-2010-6453062197-С-118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Управление механизации горно-капитальных рабо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30271818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/1-2010-2317032164-С-1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80</w:t>
            </w:r>
            <w:r>
              <w:rPr>
                <w:sz w:val="20"/>
                <w:szCs w:val="20"/>
              </w:rPr>
              <w:t>/624-2010-2317032164-С-118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роительномонтажный поез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0645427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-2009-5032077380-С-1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90</w:t>
            </w:r>
            <w:r>
              <w:rPr>
                <w:sz w:val="20"/>
                <w:szCs w:val="20"/>
              </w:rPr>
              <w:t>/624-2010-5032077380-С-118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ГЕФЕС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1670024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4-2009-6167098690-С-1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14</w:t>
            </w:r>
            <w:r>
              <w:rPr>
                <w:sz w:val="20"/>
                <w:szCs w:val="20"/>
              </w:rPr>
              <w:t>/624-2010-6167098690-С-118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Межрегионспецстро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32700523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3/624-2010-3327833052-С-1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3/624</w:t>
            </w:r>
            <w:r>
              <w:rPr>
                <w:sz w:val="20"/>
                <w:szCs w:val="20"/>
                <w:lang w:val="en-US"/>
              </w:rPr>
              <w:t>/1</w:t>
            </w:r>
            <w:r>
              <w:rPr>
                <w:sz w:val="20"/>
                <w:szCs w:val="20"/>
              </w:rPr>
              <w:t>-2010-3327833052-С-118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Трансремстро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3120130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6-2009-2312143223-С-1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46</w:t>
            </w:r>
            <w:r>
              <w:rPr>
                <w:sz w:val="20"/>
                <w:szCs w:val="20"/>
                <w:lang w:val="en-US"/>
              </w:rPr>
              <w:t>/624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-2312143223-С-118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еверТрансАвтомати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52801147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-2010-3528143725-С-1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30</w:t>
            </w:r>
            <w:r>
              <w:rPr>
                <w:sz w:val="20"/>
                <w:szCs w:val="20"/>
                <w:lang w:val="en-US"/>
              </w:rPr>
              <w:t>/624</w:t>
            </w:r>
            <w:r>
              <w:rPr>
                <w:sz w:val="20"/>
                <w:szCs w:val="20"/>
              </w:rPr>
              <w:t>-2010-3528143725-С-118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"Росжелдорпроек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74617297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7/624-2010-7708587910-С-1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7/624</w:t>
            </w:r>
            <w:r>
              <w:rPr>
                <w:sz w:val="20"/>
                <w:szCs w:val="20"/>
                <w:lang w:val="en-US"/>
              </w:rPr>
              <w:t>/1</w:t>
            </w:r>
            <w:r>
              <w:rPr>
                <w:sz w:val="20"/>
                <w:szCs w:val="20"/>
              </w:rPr>
              <w:t>-2010-7708587910-С-118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ройТрас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161049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9/624-2010-6161043768-С-1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59/624</w:t>
            </w:r>
            <w:r>
              <w:rPr>
                <w:sz w:val="20"/>
                <w:szCs w:val="20"/>
                <w:lang w:val="en-US"/>
              </w:rPr>
              <w:t>/1</w:t>
            </w:r>
            <w:r>
              <w:rPr>
                <w:sz w:val="20"/>
                <w:szCs w:val="20"/>
              </w:rPr>
              <w:t>-2010-6161043768-С-1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действия новых Свидетельств указанных организаций – 14 сентября 2010 г.</w:t>
      </w:r>
    </w:p>
    <w:p>
      <w:pPr>
        <w:pStyle w:val="Normal"/>
        <w:rPr/>
      </w:pPr>
      <w:r>
        <w:rPr/>
        <w:t>Ранее выданные Свидетельства признать недействительными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 xml:space="preserve">Слушали: </w:t>
      </w:r>
      <w:r>
        <w:rPr>
          <w:bCs/>
        </w:rPr>
        <w:t>О з</w:t>
      </w:r>
      <w:r>
        <w:rPr/>
        <w:t>амене ранее выданных Свидетельств о допуске к работам по строительству, реконструкции и капитальному ремонту, которые оказывают влияние на безопасность особо опасных, технически сложных и уникальных объектов капитального строительства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 </w:t>
      </w:r>
      <w:r>
        <w:rPr>
          <w:u w:val="single"/>
        </w:rPr>
        <w:t>Докладчик</w:t>
      </w:r>
      <w:r>
        <w:rPr/>
        <w:t xml:space="preserve"> – Д.С. Филиппов</w:t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</w:t>
      </w:r>
      <w:r>
        <w:rPr>
          <w:bCs/>
        </w:rPr>
        <w:t>Заменить ранее выданные Свидетельства</w:t>
      </w:r>
      <w:r>
        <w:rPr/>
        <w:t xml:space="preserve"> о допуске к работам по строительству, реконструкции и капитальному ремонту, которые оказывают влияние на безопасность особо опасных, технически сложных и уникальных объектов капитального строительства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1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620"/>
        <w:gridCol w:w="1980"/>
        <w:gridCol w:w="1436"/>
        <w:gridCol w:w="1862"/>
      </w:tblGrid>
      <w:tr>
        <w:trPr>
          <w:trHeight w:val="8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нее выданного Свидетель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замен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ового выданного Свидетельства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крытое акционерное общество </w:t>
            </w:r>
            <w:r>
              <w:rPr>
                <w:sz w:val="16"/>
                <w:szCs w:val="16"/>
              </w:rPr>
              <w:t>по строительству и монтажу устройств автоматики и телемеханики на железнодорожном транспорте</w:t>
            </w:r>
            <w:r>
              <w:rPr>
                <w:sz w:val="20"/>
                <w:szCs w:val="20"/>
              </w:rPr>
              <w:t xml:space="preserve">  "Транссигналстро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1275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39/624/о-2010-7701009090-С-1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39/624/о</w:t>
            </w:r>
            <w:r>
              <w:rPr>
                <w:sz w:val="20"/>
                <w:szCs w:val="20"/>
                <w:lang w:val="en-US"/>
              </w:rPr>
              <w:t>/1</w:t>
            </w:r>
            <w:r>
              <w:rPr>
                <w:sz w:val="20"/>
                <w:szCs w:val="20"/>
              </w:rPr>
              <w:t>-2010-7701009090-С-118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МПЦентр ЖА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747280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7/624/о-2010-7723542209-С-1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77/624/о/1-2010-7723542209-С-118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ТрансСервисАвтомати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7472800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2/624/о-2010-7724546975-С-1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82/624/о/1-2010-7724546975-С-118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ройРеконструкц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746272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3/624/о-2010-7718624047-С-1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83/624/о/1-2010-7718624047-С-118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роительная компания "Мост-Восто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8007105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2/о-2010-2804009751-С-1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62</w:t>
            </w:r>
            <w:r>
              <w:rPr>
                <w:sz w:val="20"/>
                <w:szCs w:val="20"/>
              </w:rPr>
              <w:t>/624/о-2010-2804009751-С-118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роительная компания "Мегаполи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746895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55/624/о-2010-7701682516-С-1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5/624/о</w:t>
            </w:r>
            <w:r>
              <w:rPr>
                <w:sz w:val="20"/>
                <w:szCs w:val="20"/>
                <w:lang w:val="en-US"/>
              </w:rPr>
              <w:t>/1</w:t>
            </w:r>
            <w:r>
              <w:rPr>
                <w:sz w:val="20"/>
                <w:szCs w:val="20"/>
              </w:rPr>
              <w:t>-2010-7701682516-С-1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ало действия новых Свидетельств указанных организаций – 14 сентября 2010 г.</w:t>
      </w:r>
    </w:p>
    <w:p>
      <w:pPr>
        <w:pStyle w:val="Normal"/>
        <w:rPr/>
      </w:pPr>
      <w:r>
        <w:rPr/>
        <w:t>Ранее выданные Свидетельства признать недействительными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</w:rPr>
        <w:t>4.</w:t>
      </w:r>
      <w:r>
        <w:rPr>
          <w:bCs/>
        </w:rPr>
        <w:t xml:space="preserve"> </w:t>
      </w:r>
      <w:r>
        <w:rPr>
          <w:b/>
          <w:bCs/>
        </w:rPr>
        <w:t xml:space="preserve">Слушали: </w:t>
      </w:r>
      <w:r>
        <w:rPr>
          <w:bCs/>
        </w:rPr>
        <w:t xml:space="preserve">Об исключении из </w:t>
      </w:r>
      <w:r>
        <w:rPr/>
        <w:t xml:space="preserve">членов НП СРО «ОСОТК»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Докладчик</w:t>
      </w:r>
      <w:r>
        <w:rPr/>
        <w:t xml:space="preserve"> – Д.С. Филиппо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Исключить из членов НП СРО «ОСОТК» со дня поступления в НП СРО «ОСОТК» заявления о добровольном прекращении членства в НП СРО «ОСОТК» - с 08 сентября 2010 г.:</w:t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28"/>
        <w:gridCol w:w="2160"/>
        <w:gridCol w:w="180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Ютэкс-21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407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4640541529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>организаций транспортного комплекса»                   ________________          /Н.С. Алексеев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>организаций транспортного комплекса»                    ________________        /Д.С. Филиппов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3:55:00Z</dcterms:created>
  <dc:creator>Сметанкин</dc:creator>
  <dc:description/>
  <cp:keywords/>
  <dc:language>en-US</dc:language>
  <cp:lastModifiedBy>galiullina</cp:lastModifiedBy>
  <cp:lastPrinted>2010-08-13T14:09:00Z</cp:lastPrinted>
  <dcterms:modified xsi:type="dcterms:W3CDTF">2010-09-10T14:06:00Z</dcterms:modified>
  <cp:revision>7</cp:revision>
  <dc:subject/>
  <dc:title>Протокол №_____ </dc:title>
</cp:coreProperties>
</file>