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0 сент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804"/>
        <w:gridCol w:w="1436"/>
        <w:gridCol w:w="1800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Бизне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567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/624/1-2010-771058068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/624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010-771058068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лтийская Энергетическ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78133088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/1-2010-781004824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/624-2010-7810048243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анит Н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7012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/1-2010-5257097258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5/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-2010-5257097258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евтрансстро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060058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-2009-760607551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/624-2009-760607551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700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/624-2010-616709869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юридического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4/624/1-2010-6167098690-С-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1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>О з</w:t>
      </w:r>
      <w:r>
        <w:rPr/>
        <w:t>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800"/>
        <w:gridCol w:w="1440"/>
        <w:gridCol w:w="1800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Финансово-Строительная компания "МостГеоЦентр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/624/о-2010-7702336501-С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5/624/о/1-2010-770233650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Бизне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56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/624/о/1-2010-7710580687-С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/624/о/2-2010-771058068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сийские железные доро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77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/о-2010-7708503727-С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82/624/о-2010-7708503727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7002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/624/о-2010-6167098690-С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юридического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4/624/о/1-2010-6167098690-С-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действия новых Свидетельств указанных организаций – 21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дачи в НП СРО «ОСОТК» заявления о добровольном выходе из членов НП СРО «ОСОТК» - с 13 сентября 2010 г.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ительно-монтажный поезд  № 816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446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78472461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4:00Z</dcterms:created>
  <dc:creator>Сметанкин</dc:creator>
  <dc:description/>
  <cp:keywords/>
  <dc:language>en-US</dc:language>
  <cp:lastModifiedBy>galiullina</cp:lastModifiedBy>
  <cp:lastPrinted>2010-08-13T14:09:00Z</cp:lastPrinted>
  <dcterms:modified xsi:type="dcterms:W3CDTF">2010-09-20T10:16:00Z</dcterms:modified>
  <cp:revision>10</cp:revision>
  <dc:subject/>
  <dc:title>Протокол №_____ </dc:title>
</cp:coreProperties>
</file>