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27 сент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б утверждении Положения «О Контрольном комитете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 назначении на должность руководителя Контрольного комитета НП СРО «ОСОТК»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 утверждении Положения «О Дисциплинарном комитете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Выдача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>
          <w:b/>
        </w:rPr>
        <w:t xml:space="preserve">6. </w:t>
      </w:r>
      <w:r>
        <w:rPr>
          <w:color w:val="000000"/>
        </w:rPr>
        <w:t>Прекращение членства в НП СРО «ОСОТК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Прекращение дисциплинарного производства в отношении члена НП СРО «ОСОТК»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>1. Слушали:</w:t>
      </w:r>
      <w:r>
        <w:rPr>
          <w:color w:val="000000"/>
        </w:rPr>
        <w:t xml:space="preserve"> Об утверждении Положения «О Контрольном комитете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: </w:t>
      </w:r>
      <w:r>
        <w:rPr>
          <w:color w:val="000000"/>
          <w:u w:val="single"/>
        </w:rPr>
        <w:t>Д.С. Филиппов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/>
        <w:t xml:space="preserve"> Утвердить </w:t>
      </w:r>
      <w:r>
        <w:rPr>
          <w:color w:val="000000"/>
        </w:rPr>
        <w:t>Положение «О Контрольном комитете Некоммерческого партнерства Саморегулируемой организации «Объединение строительных организаций транспортного комплекса»</w:t>
      </w:r>
      <w:r>
        <w:rPr/>
        <w:t xml:space="preserve">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 xml:space="preserve">2. Слушали: </w:t>
      </w:r>
      <w:r>
        <w:rPr>
          <w:color w:val="000000"/>
        </w:rPr>
        <w:t>О назначении на должность руководителя Контрольного комитета НП СРО «ОСОТК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Докладчик: </w:t>
      </w:r>
      <w:r>
        <w:rPr>
          <w:color w:val="000000"/>
          <w:u w:val="single"/>
        </w:rPr>
        <w:t>Д.С. Филиппов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/>
        <w:t xml:space="preserve"> </w:t>
      </w:r>
      <w:r>
        <w:rPr>
          <w:color w:val="000000"/>
        </w:rPr>
        <w:t>Назначить на должность руководителя Контрольного комитета НП СРО «ОСОТК» Федотова Андрея Анатольевич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Слушали: </w:t>
      </w:r>
      <w:r>
        <w:rPr>
          <w:color w:val="000000"/>
        </w:rPr>
        <w:t>Об утверждении Положения «О Дисциплинарном комитете Некоммерческого партне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Докладчик: </w:t>
      </w:r>
      <w:r>
        <w:rPr>
          <w:color w:val="000000"/>
          <w:u w:val="single"/>
        </w:rPr>
        <w:t>Д.С. Филиппов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6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Постановили:</w:t>
      </w:r>
      <w:r>
        <w:rPr/>
        <w:t xml:space="preserve"> Утвердить  </w:t>
      </w:r>
      <w:r>
        <w:rPr>
          <w:color w:val="000000"/>
        </w:rPr>
        <w:t>Положение «О Дисциплинарном комитете Некоммерческого партнерства Саморегулируемой организации «Объединение строительных организаций транспортного комплекса»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лушали:</w:t>
      </w:r>
      <w:r>
        <w:rPr/>
        <w:t xml:space="preserve"> О выдаче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>
          <w:bCs/>
        </w:rPr>
        <w:t xml:space="preserve"> </w:t>
      </w:r>
      <w:r>
        <w:rPr/>
        <w:t>Выдать Свидетельства о допуске к работам по строительству, реконструкции и капитальному ремонту, которые оказывают влияние на безопасность особо опасных, технически сложных и уникальных объектов капитального строительства, членам НП СРО «ОСОТК»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Рем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51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559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Свидетельств указанных организаций – 28 сентября 2010 г.</w:t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804"/>
        <w:gridCol w:w="1436"/>
        <w:gridCol w:w="1800"/>
      </w:tblGrid>
      <w:tr>
        <w:trPr>
          <w:trHeight w:val="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Мост-Восто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8007105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/624-2010-2804009751-С-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2/624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-2010-2804009751-С-1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агана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28945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9-2010-7451109780-С-1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9</w:t>
            </w:r>
            <w:r>
              <w:rPr>
                <w:sz w:val="20"/>
                <w:szCs w:val="20"/>
                <w:lang w:val="en-US"/>
              </w:rPr>
              <w:t>/624</w:t>
            </w:r>
            <w:r>
              <w:rPr>
                <w:sz w:val="20"/>
                <w:szCs w:val="20"/>
              </w:rPr>
              <w:t xml:space="preserve">-2010-7451109780-С-1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8 сент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дачи в НП СРО «ОСОТК» заявления о добровольном выходе из членов НП СРО «ОСОТК» - с 22 сентября 2010 г.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216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Строительно-монтажный поезд-854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45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367000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>
          <w:color w:val="000000"/>
        </w:rPr>
        <w:t>О прекращении дисциплинарного производства в отношении члена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дисциплинарное производство в отношении члена НП СРО «ОСОТК» - Общества с ограниченной ответственностью «Строй Профи М» (ИНН 7728504983, ОГРН 1047796076855) в виду отсутствия состава дисциплинарного нару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 ________________        /Д.С. Филипп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9:00Z</dcterms:created>
  <dc:creator>Сметанкин</dc:creator>
  <dc:description/>
  <cp:keywords/>
  <dc:language>en-US</dc:language>
  <cp:lastModifiedBy>galiullina</cp:lastModifiedBy>
  <cp:lastPrinted>2010-08-13T14:09:00Z</cp:lastPrinted>
  <dcterms:modified xsi:type="dcterms:W3CDTF">2010-09-28T12:01:00Z</dcterms:modified>
  <cp:revision>14</cp:revision>
  <dc:subject/>
  <dc:title>Протокол №_____ </dc:title>
</cp:coreProperties>
</file>