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8 сен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1.</w:t>
      </w:r>
      <w:r>
        <w:rPr/>
        <w:t xml:space="preserve"> Приём в члены НП СРО «ОСОТК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 </w:t>
      </w:r>
      <w:r>
        <w:rPr/>
        <w:t xml:space="preserve">приёме новых членов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инять в члены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144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43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0100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ый Дом "Пульса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4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465444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711573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24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625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144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43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0100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ый Дом "Пульса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43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465444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711573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24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625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29 сен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4"/>
        <w:gridCol w:w="1436"/>
        <w:gridCol w:w="1620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Финансово-Строительная компания "МостГеоЦентр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25/624-2010-7702336501-С-1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25/624/о/1-2010-770233650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702336501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 Строй-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3482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34-2009-7724612716-С-1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34-28092010-</w:t>
            </w:r>
            <w:r>
              <w:rPr>
                <w:sz w:val="20"/>
                <w:szCs w:val="20"/>
              </w:rPr>
              <w:t>7724612716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9/624-2010-7701009090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9/624/о/1-2010-770100909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39-28092010-</w:t>
            </w:r>
            <w:r>
              <w:rPr>
                <w:sz w:val="20"/>
                <w:szCs w:val="20"/>
              </w:rPr>
              <w:t>7702336501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552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9/624/1-2010-770863450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9/624/о/1-2010-770863450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9-28092010-</w:t>
            </w:r>
            <w:r>
              <w:rPr>
                <w:sz w:val="20"/>
                <w:szCs w:val="20"/>
              </w:rPr>
              <w:t>770863450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60044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71/624-2010-7606056759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1/624/о-2010-760605675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1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606056759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минт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609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3/624/о-2010-7709741918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3/624/о/1-2010-770974191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73-28092010-</w:t>
            </w:r>
            <w:r>
              <w:rPr>
                <w:sz w:val="20"/>
                <w:szCs w:val="20"/>
              </w:rPr>
              <w:t>7709741918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6176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4/624/1-2010-770659599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4/624/о/1-2010-770659599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74-28092010-</w:t>
            </w:r>
            <w:r>
              <w:rPr>
                <w:sz w:val="20"/>
                <w:szCs w:val="20"/>
              </w:rPr>
              <w:t>770659599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677464233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5/624-2010-7722573300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5/624/о-2010-772257330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75-28092010-</w:t>
            </w:r>
            <w:r>
              <w:rPr>
                <w:sz w:val="20"/>
                <w:szCs w:val="20"/>
              </w:rPr>
              <w:t>7722573300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ПЦентр Ж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7/624/1-2010-7723542209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7/624/о/1-2010-772354220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7-28092010-7723542209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3458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8/624-2010-770972575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8/624/о-2010-770972575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8-28092010-</w:t>
            </w:r>
            <w:r>
              <w:rPr>
                <w:sz w:val="20"/>
                <w:szCs w:val="20"/>
              </w:rPr>
              <w:t>770972575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019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9/624/1-2010-7743603227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9/624/о/2-2010-774360322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79-28092010-</w:t>
            </w:r>
            <w:r>
              <w:rPr>
                <w:sz w:val="20"/>
                <w:szCs w:val="20"/>
              </w:rPr>
              <w:t>7743603227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Бизне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6567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1/624/2-2010-7710580687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1/624/о/2-2010-771058068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1-28092010-</w:t>
            </w:r>
            <w:r>
              <w:rPr>
                <w:sz w:val="20"/>
                <w:szCs w:val="20"/>
              </w:rPr>
              <w:t>7710580687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0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2/624/1-2010-7724546975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2/624/о/1-2010-7724546975-С-1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2-28092010-</w:t>
            </w:r>
            <w:r>
              <w:rPr>
                <w:sz w:val="20"/>
                <w:szCs w:val="20"/>
              </w:rPr>
              <w:t>7724546975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Реконструк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272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3/624-2010-7718624047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3/624/о/1-2010-771862404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718624047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252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4/624-2010-7705793633-С-11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4/624/о-2010-770579363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4-28092010-</w:t>
            </w:r>
            <w:r>
              <w:rPr>
                <w:sz w:val="20"/>
                <w:szCs w:val="20"/>
              </w:rPr>
              <w:t>7705793633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ьСтрой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3014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5/624-2010-7733147399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5/624/о-2010-77331473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5-28092010-</w:t>
            </w:r>
            <w:r>
              <w:rPr>
                <w:sz w:val="20"/>
                <w:szCs w:val="20"/>
              </w:rPr>
              <w:t>7733147399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463023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8/624-2010-7710661657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8/624/о-2010-7710661657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8-28092010-</w:t>
            </w:r>
            <w:r>
              <w:rPr>
                <w:sz w:val="20"/>
                <w:szCs w:val="20"/>
              </w:rPr>
              <w:t>7710661657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66042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2/1-2010-616605926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92-28092010-</w:t>
            </w:r>
            <w:r>
              <w:rPr>
                <w:sz w:val="20"/>
                <w:szCs w:val="20"/>
              </w:rPr>
              <w:t>6166059264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97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/624-2010-7721634398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/624/о-2010-772163439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-28092010-7721634398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9/624/1-2010-7721222299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9/624/о/2-2010-77212222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9-28092010-7721222299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МАГИСТРАЛЬ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358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/624-2010-771421630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/624/о-2010-771421630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0-28092010-7714216304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0908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57/1-2010-780143148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/624/о-2010-780143148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801431481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80046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8-2009-6168024605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8-28092010-</w:t>
            </w:r>
            <w:r>
              <w:rPr>
                <w:sz w:val="20"/>
                <w:szCs w:val="20"/>
              </w:rPr>
              <w:t>6168024605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6913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70/624-2010-771870693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70/624/о-2010-771870693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70-28092010-7718706934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о Мостовой Отряд-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60015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91-2010-616606542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91-28092010-</w:t>
            </w:r>
            <w:r>
              <w:rPr>
                <w:sz w:val="20"/>
                <w:szCs w:val="20"/>
              </w:rPr>
              <w:t>6166065420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84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6/624-2010-772063314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6/624/о-2010-772063314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6-28092010-7720633144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9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1-2010-771611720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1-28092010-</w:t>
            </w:r>
            <w:r>
              <w:rPr>
                <w:sz w:val="20"/>
                <w:szCs w:val="20"/>
              </w:rPr>
              <w:t>7716117203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дТе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24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3/624-2010-7731566683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3/624/о-2010-773156668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0313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731566683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Микро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64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33/1-2010-772052926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0331</w:t>
            </w:r>
            <w:r>
              <w:rPr>
                <w:sz w:val="20"/>
                <w:szCs w:val="20"/>
                <w:lang w:val="en-US"/>
              </w:rPr>
              <w:t>-28092010-</w:t>
            </w:r>
            <w:r>
              <w:rPr>
                <w:sz w:val="20"/>
                <w:szCs w:val="20"/>
              </w:rPr>
              <w:t>7720529263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048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0/624-2010-7714751936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0/624/о-2010-7714751936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40-28092010-</w:t>
            </w:r>
            <w:r>
              <w:rPr>
                <w:sz w:val="20"/>
                <w:szCs w:val="20"/>
              </w:rPr>
              <w:t>7714751936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ьПр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983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9/624-2010-7706658394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9/624/о-2010-770665839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9-28092010-7706658394-C-118-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9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9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09-29T10:17:00Z</dcterms:modified>
  <cp:revision>10</cp:revision>
  <dc:subject/>
  <dc:title>Протокол №_____ </dc:title>
</cp:coreProperties>
</file>