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4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76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2550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376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12550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5 октябр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4"/>
        <w:gridCol w:w="1620"/>
        <w:gridCol w:w="162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559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46/624-2010-7714511268-С-1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46/624/о/1-2010-7714511268-С-11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46-04102010-</w:t>
            </w:r>
            <w:r>
              <w:rPr>
                <w:sz w:val="20"/>
                <w:szCs w:val="20"/>
              </w:rPr>
              <w:t>7714511268</w:t>
            </w:r>
            <w:r>
              <w:rPr>
                <w:sz w:val="20"/>
                <w:szCs w:val="20"/>
                <w:lang w:val="en-US"/>
              </w:rPr>
              <w:t>-C-118-0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тьСтрой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3014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28092010-7733147399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85-04102010-7733147399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Техническая Фирма "СЕВ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012559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/624-2010-35280756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1-04102010-3528075673-C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8725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/624-2010-770762893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/624/о-2010-770762893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7-04102010-7707628931-C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7684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/624-2010-7728620531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8/624/о-2010-7728620531-С-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8-04102010-7728620531-C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Тран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280114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/624-2010-352814372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04102010-3528143725-C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5 ок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дачи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620"/>
        <w:gridCol w:w="198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ФСК Мос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21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555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сентября 2010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ое предприятие "ЭнергоТехСерви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19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1801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4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0-06T06:43:00Z</dcterms:modified>
  <cp:revision>7</cp:revision>
  <dc:subject/>
  <dc:title>Протокол №_____ </dc:title>
</cp:coreProperties>
</file>