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1 октября 2010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 xml:space="preserve">Повестка дня: </w:t>
      </w:r>
    </w:p>
    <w:p>
      <w:pPr>
        <w:pStyle w:val="Normal"/>
        <w:jc w:val="both"/>
        <w:rPr>
          <w:b/>
          <w:b/>
          <w:bCs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804"/>
        <w:gridCol w:w="1620"/>
        <w:gridCol w:w="179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питалрем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9110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/2-2010-771964549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2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7719645498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оратек Энерго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160305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/624-2010-7716236962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/624/о-2010-771623696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7716236962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Бамтоннель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17933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32/624-2010-0317000144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/624/о-2010-031700014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32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0317000144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ркутскмос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01022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2009-380810741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01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3808107416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ктр систе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680292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/1-2010-246120365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08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2461203655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су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8474468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/624-2010-780540998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44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7805409984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ссийская Тепло-Энергетическая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11605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-2010-244301942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31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2443019420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ЕВ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160005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-2010-6316117849-C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6316117849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12 ок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2:00Z</dcterms:created>
  <dc:creator>Сметанкин</dc:creator>
  <dc:description/>
  <cp:keywords/>
  <dc:language>en-US</dc:language>
  <cp:lastModifiedBy>zhinzhina</cp:lastModifiedBy>
  <cp:lastPrinted>2010-10-06T14:52:00Z</cp:lastPrinted>
  <dcterms:modified xsi:type="dcterms:W3CDTF">2010-10-08T12:17:00Z</dcterms:modified>
  <cp:revision>5</cp:revision>
  <dc:subject/>
  <dc:title>Протокол №_____ </dc:title>
</cp:coreProperties>
</file>