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токол № 10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                  </w:t>
        <w:tab/>
        <w:t xml:space="preserve">   9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  <w:b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Ободовский Юрий Васи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алинин Андре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Талашкин Геннади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:</w:t>
      </w:r>
    </w:p>
    <w:p>
      <w:pPr>
        <w:pStyle w:val="Normal"/>
        <w:jc w:val="both"/>
        <w:rPr/>
      </w:pPr>
      <w:r>
        <w:rPr>
          <w:sz w:val="22"/>
          <w:szCs w:val="22"/>
        </w:rPr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лушали: </w:t>
      </w:r>
      <w:r>
        <w:rPr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ёме новых членов в НП «Объединение строительных организаций транспортного комплекса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адчик – А.И. Стыров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некоммерческое партнёрство «Объединение строительных организаций транспортного комплекса»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лгатрансавтома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3086323/344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44300467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ОД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4694686/770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74682537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ранстелеком-Д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076850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70029673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нтажСтройЛиз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2221210/772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73910548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НПЦ «Промавтома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000057/262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60122659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Зодиак-С+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112871/246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46500721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ектромонтаж Лай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1526882/772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74647150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но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1422373/645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45100252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гентство: землеустройство, оценка, оформ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49170/010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5016377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й транспортного комплекса»                    ________________ /А.И. Стыров/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maltseva</cp:lastModifiedBy>
  <cp:lastPrinted>2009-09-02T16:41:00Z</cp:lastPrinted>
  <dcterms:modified xsi:type="dcterms:W3CDTF">2009-10-08T13:03:00Z</dcterms:modified>
  <cp:revision>147</cp:revision>
  <dc:subject/>
  <dc:title>Протокол №_____ </dc:title>
</cp:coreProperties>
</file>