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8 октября 2010 г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</w:rPr>
        <w:t xml:space="preserve">Повестка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 приеме в члены НП СРО «ОСОТ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дача члену НП СРО «ОСОТК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  <w:t>4. Исключение из членов НП СРО «ОСОТК» на основании поданных заявлений о добровольном прекращении член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лушали: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>1.</w:t>
      </w:r>
      <w:r>
        <w:rPr/>
        <w:t xml:space="preserve"> 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804"/>
        <w:gridCol w:w="1620"/>
        <w:gridCol w:w="1796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"Трансюж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457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/624-2010-7708556197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-18102010-7708556197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оловной ремонтно-восстановительный поезд-Н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4016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/1-2010-525705671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16-18102010-5257056710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 магистраль компл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2992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/624-2010-770622815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-18102010-7706228151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Финансово-Строительная компания "МостГео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20039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-28092010-7702336501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-18102010-7702336501-С-118-0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етераны Железных Доро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7109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-2009-770166489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-18102010-7701664891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ый Трест 8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7465520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-28092010-7708634504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-18102010-7708634504-С-118-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техническое предприятие "РСК-Д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1660423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-28092010-7724612716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-18102010-6166059264-С-118-0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Энергомонтажный поезд № 759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038444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/624-2010-344503790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-18102010-3445037900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МонтажноеПредприятие-71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000307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/1-2010-780114957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-18102010-7801149573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ЭнергоСвязьМонтаж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7983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-2009-781613909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-18102010-7816139095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питал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963800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1/2-2010-7704521362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1-18102010-7704521362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Орион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680046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-28092010-6168024605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-18102010-6168024605-С-118-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минженирин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650495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-2009-616512167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-18102010-6165121671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ремстр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312013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6/624-2010-2312143223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6-18102010-2312143223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вестСтройПроек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7983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3-2009-770185967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3-18102010-7701859675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омбардье Транспортейшн (Сигнал)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396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28092010-7716117203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18102010-7716117203-С-118-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Производственный Центр мост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8046094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/624-2010-780702999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-18102010-7807029995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ЯРУС ГРУПП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460815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-2010-773057580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-18102010-7730575808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ОМПАНИЯ СТРОЙИМПЕ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91924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-2010-7708071442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2-18102010-7708071442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енд 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8193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6-2010-772258300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6-18102010-7722583001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ительно-монтажный поезд № 854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35068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2/624-2010-6367030716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2/624/о-2010-6367030716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2-18102010-6367030716-С-118-0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ечня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етьСтрой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468453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-04102010-7733147399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-18102010-7733748150-С-118-0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организационно-правовой форм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Начало действия новых Свидетельств указанных организаций – 19 октября 2010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bCs/>
        </w:rPr>
        <w:t xml:space="preserve">О </w:t>
      </w:r>
      <w:r>
        <w:rPr/>
        <w:t xml:space="preserve">приеме в члены НП СРО «ОСОТК».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Постановили:</w:t>
      </w:r>
      <w:r>
        <w:rPr/>
        <w:t xml:space="preserve"> Принять в члены НП СРО «ОСОТК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8"/>
        <w:gridCol w:w="2340"/>
        <w:gridCol w:w="2052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Объединенная строительная групп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719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61870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Слушали:</w:t>
      </w:r>
      <w:r>
        <w:rPr/>
        <w:t xml:space="preserve"> О выдаче члену НП СРО «ОСОТК» Свидетельства о допуске к работам, которые оказывают влияние на безопасность особо опасных объек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Выдать Свидетельство о допуске к работам, которые оказывают влияние на безопасность особо опасных объектов, члену НП СРО «ОСОТК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12"/>
        <w:gridCol w:w="216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ыданного Свидетельств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Объединенная строительная групп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6187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-18102010-7709719743-С-118-001</w:t>
            </w:r>
          </w:p>
        </w:tc>
      </w:tr>
    </w:tbl>
    <w:p>
      <w:pPr>
        <w:pStyle w:val="Normal"/>
        <w:rPr/>
      </w:pPr>
      <w:r>
        <w:rPr/>
        <w:t>Начало действия Свидетельства указанной организации – 19 октября 2010 г.</w:t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Исключение из членов НП СРО «ОСОТК» на основании поданных заявлений о добровольном прекращении член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Исключить из членов НП СРО «ОСОТК» со дня поступления в НП СРО «ОСОТК» заявления о добровольном прекращении членства в НП СРО «ОСОТК»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1440"/>
        <w:gridCol w:w="1800"/>
        <w:gridCol w:w="234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дата прекращения членст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УСК МО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322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060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е о добровольном выход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3.2010 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ОИНЖПРОЕК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336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01903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е о добровольном выход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8.2010 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расноярская строительная комп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201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4680068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явление о добровольном выход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.2010 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       /Д.С. Филиппов/</w:t>
      </w:r>
    </w:p>
    <w:sectPr>
      <w:footerReference w:type="default" r:id="rId2"/>
      <w:type w:val="nextPage"/>
      <w:pgSz w:w="11906" w:h="16838"/>
      <w:pgMar w:left="1418" w:right="851" w:gutter="0" w:header="0" w:top="36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18:00Z</dcterms:created>
  <dc:creator>Сметанкин</dc:creator>
  <dc:description/>
  <cp:keywords/>
  <dc:language>en-US</dc:language>
  <cp:lastModifiedBy>zhinzhina</cp:lastModifiedBy>
  <cp:lastPrinted>2010-10-06T14:52:00Z</cp:lastPrinted>
  <dcterms:modified xsi:type="dcterms:W3CDTF">2010-10-19T07:16:00Z</dcterms:modified>
  <cp:revision>20</cp:revision>
  <dc:subject/>
  <dc:title>Протокол №_____ </dc:title>
</cp:coreProperties>
</file>