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5 октя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Прием в члены НП СРО «ОСОТК»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В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color w:val="000000"/>
        </w:rPr>
        <w:t>Прекращение членства 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 xml:space="preserve">О </w:t>
      </w:r>
      <w:r>
        <w:rPr/>
        <w:t>приёме новых членов в НП СРО «ОСОТК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8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инфотран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639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6380528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2. Слушали:</w:t>
      </w:r>
      <w:r>
        <w:rPr/>
        <w:t xml:space="preserve"> О в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, членам НП СРО «ОСОТК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1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инфотран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639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6380528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26 октябр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4"/>
        <w:gridCol w:w="1620"/>
        <w:gridCol w:w="1620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вказская тоннелестроительная комп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003254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-2009-151400125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-25102010-1514001251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К "Мостотр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90684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/624-2010-7716182273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/о-2010-771618227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-25102010-7716182273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ОД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468253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/624/1-2010-7704694686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25102010-7704694686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троительная компания МостГеоЦентр-Дальний Восток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7230137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2009-2723122149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/о-2010-272312214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25102010-2723122149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ДЕВ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160005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-11102010-6316117849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-25102010-6316117849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ниверсальэнергоремон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036837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/624-2010-667009146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38-25102010-6670091460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26 окт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дачи в НП СРО «ОСОТК» заявления о добровольном выходе из членов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620"/>
        <w:gridCol w:w="198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ачи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ред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190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781102352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ября 201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8:00Z</dcterms:created>
  <dc:creator>Сметанкин</dc:creator>
  <dc:description/>
  <cp:keywords/>
  <dc:language>en-US</dc:language>
  <cp:lastModifiedBy>galiullina</cp:lastModifiedBy>
  <cp:lastPrinted>2010-09-29T13:50:00Z</cp:lastPrinted>
  <dcterms:modified xsi:type="dcterms:W3CDTF">2010-10-25T11:42:00Z</dcterms:modified>
  <cp:revision>4</cp:revision>
  <dc:subject/>
  <dc:title>Протокол №_____ </dc:title>
</cp:coreProperties>
</file>