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01 ноября 2010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Д.С. Филиппов</w:t>
      </w:r>
    </w:p>
    <w:p>
      <w:pPr>
        <w:pStyle w:val="Normal"/>
        <w:ind w:left="-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  <w:sz w:val="22"/>
          <w:szCs w:val="22"/>
        </w:rPr>
        <w:t>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4"/>
        <w:gridCol w:w="1620"/>
        <w:gridCol w:w="162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4715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2009-772152688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6-01112010-7721526882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4609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8102010-7807029995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01112010-7807029995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о действия новых Свидетельств указанных организаций – 02 но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й транспортного комплекса»                   ________________                  /Н.С. Алексеев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Саморегулируемой организ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й транспортного комплекса»                    ________________                  /Д.С. Филиппов/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2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1-01T12:49:00Z</dcterms:modified>
  <cp:revision>3</cp:revision>
  <dc:subject/>
  <dc:title>Протокол №_____ </dc:title>
</cp:coreProperties>
</file>