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8 ноя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Прием в члены НП СРО «ОСОТК»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В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color w:val="000000"/>
        </w:rPr>
        <w:t>Прекращение членства 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 xml:space="preserve">О </w:t>
      </w:r>
      <w:r>
        <w:rPr/>
        <w:t>приёме новых членов в НП СРО «ОСОТК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оюзТрансСтро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89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79758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2. Слушали:</w:t>
      </w:r>
      <w:r>
        <w:rPr/>
        <w:t xml:space="preserve"> О в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, членам НП СРО «ОСОТК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1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оюзТранс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89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79758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09 ноябр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804"/>
        <w:gridCol w:w="1620"/>
        <w:gridCol w:w="1436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"Трансюж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457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-18102010-7708556197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11-08112010-7708556197-С-118-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№ 398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00972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/1-2010-032308790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-08112010-032308790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оратек ЭнергоТран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160305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-11102010-7716236962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-08112010-7716236962-С-118-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аратовЭлектро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530949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-2009-645308736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-08112010-645308736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К "Трансстрой-Н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050070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/1-2010-525706280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-08112010-525706280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"Связьре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2308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6-2010-246403859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6-08112010-246403859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Росжелдор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1729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/624/1-2010-7708587910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/624/о/1-2010-770858791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-08112010-770858791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09 но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дачи в НП СРО «ОСОТК» заявления о добровольном выходе из члено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620"/>
        <w:gridCol w:w="198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ачи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МТЭ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088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00034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ноября 201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9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0-11-09T06:29:00Z</dcterms:modified>
  <cp:revision>8</cp:revision>
  <dc:subject/>
  <dc:title>Протокол №_____ </dc:title>
</cp:coreProperties>
</file>