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22 но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</w:p>
    <w:p>
      <w:pPr>
        <w:pStyle w:val="Normal"/>
        <w:jc w:val="both"/>
        <w:rPr>
          <w:b/>
          <w:b/>
        </w:rPr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jc w:val="both"/>
        <w:rPr>
          <w:b/>
          <w:b/>
          <w:bCs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4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"СТС-Сервис-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075112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-2009-505100106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13-22112010-5051001065-С-118-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о-монтажный поезд № 398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00972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-08112010-0323087908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22-22112010-0323087908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инансово-Строительная компания "МостГеоЦент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20039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18102010-7702336501-С-118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22112010-7702336501-С-118-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емонтно-проектное строительное управление-Средняя Вол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160106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-2010-631612787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-22112010-6316127879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ЛТЭК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59019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2009-665918374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-22112010-665918374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ый Центр "Промавтомат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012265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2009-2626000057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-22112010-2626000057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итязъ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9000929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/1-2010-390803188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9-22112010-390803188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строймеханизация-98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8471855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-2009-780540420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-22112010-780540420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Дорожно-строительная компания Мо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010165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54/624-2010-3906104692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54/о-2010-390610469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-22112010-3906104692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вязьинфо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64002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-2009-6164218568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-22112010-6164218568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Ф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70024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4/624/1-2010-6167098690-С-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14/624/о/1-2010-6167098690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-22112010-6167098690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Универсальэнергоремо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6036837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-25102010-6670091460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-22112010-6670091460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 увеличении суммы генподряд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Объединенная строительная групп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618705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-18102010-7709719743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9-22112010-7709719743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23 но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_______________     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_______________              /Д.С. Филиппов/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2:00Z</dcterms:created>
  <dc:creator>Сметанкин</dc:creator>
  <dc:description/>
  <cp:keywords/>
  <dc:language>en-US</dc:language>
  <cp:lastModifiedBy>galiullina</cp:lastModifiedBy>
  <cp:lastPrinted>2011-01-14T12:54:00Z</cp:lastPrinted>
  <dcterms:modified xsi:type="dcterms:W3CDTF">2011-01-14T10:22:00Z</dcterms:modified>
  <cp:revision>6</cp:revision>
  <dc:subject/>
  <dc:title>Протокол №_____ </dc:title>
</cp:coreProperties>
</file>