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 № 1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</w:rPr>
        <w:t xml:space="preserve">Некоммерческого партнёрств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П СРО «ОСОТК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                                                                                                         29 ноября 2010 г.</w:t>
      </w:r>
    </w:p>
    <w:p>
      <w:pPr>
        <w:pStyle w:val="Normal"/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Присутствовал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Алексеев Николай Семено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3. Кокуровский Вячеслав Валер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4. Сигалаев Юрий Анатоль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>5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/>
        <w:t xml:space="preserve">6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/>
      </w:pPr>
      <w:r>
        <w:rPr/>
        <w:t>7. Романчев Вячеслав Михайлович – член Наблюдательного совета НП СРО «ОСОТ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: </w:t>
      </w:r>
    </w:p>
    <w:p>
      <w:pPr>
        <w:pStyle w:val="Normal"/>
        <w:jc w:val="both"/>
        <w:rPr>
          <w:b/>
          <w:b/>
        </w:rPr>
      </w:pPr>
      <w:r>
        <w:rPr/>
        <w:t>Филиппов Дмитрий Сергеевич – Генеральный директор НП СРО «ОСОТК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ворум имеет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овестка дня: </w:t>
      </w:r>
    </w:p>
    <w:p>
      <w:pPr>
        <w:pStyle w:val="Normal"/>
        <w:jc w:val="both"/>
        <w:rPr>
          <w:b/>
          <w:b/>
          <w:bCs/>
        </w:rPr>
      </w:pPr>
      <w:r>
        <w:rPr/>
        <w:t>Замена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bCs/>
        </w:rPr>
        <w:t xml:space="preserve">Слушали: </w:t>
      </w:r>
      <w:r>
        <w:rPr/>
        <w:t xml:space="preserve">О замене ранее выданных членам НП СРО «ОСОТК» Свидетельств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u w:val="single"/>
        </w:rPr>
        <w:t>Докладчик</w:t>
      </w:r>
      <w:r>
        <w:rPr/>
        <w:t xml:space="preserve"> – Д.С. Филиппов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Постановили:</w:t>
      </w:r>
      <w:r>
        <w:rPr/>
        <w:t xml:space="preserve"> </w:t>
      </w:r>
      <w:r>
        <w:rPr>
          <w:bCs/>
        </w:rPr>
        <w:t>Заменить ранее выданные Свидетельства</w:t>
      </w:r>
      <w:r>
        <w:rPr/>
        <w:t xml:space="preserve">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, членам НП СРО «ОСОТК»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620"/>
        <w:gridCol w:w="1620"/>
        <w:gridCol w:w="1620"/>
        <w:gridCol w:w="1436"/>
      </w:tblGrid>
      <w:tr>
        <w:trPr>
          <w:trHeight w:val="8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ранее выданного Свиде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нового выданного Свидетельств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а замен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Энергомонтажный поезд № 761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01784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-15112010-2460034997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2460034997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Компания ТрансТелеКом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7739598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/624-2010-7709219099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7709219099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Транстелеком-Чит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501152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-2009-7536042862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46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7536042862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СтройИнвес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6004315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2009-760407163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-29112010-7604071631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Связьинформ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164002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22112010-6164218568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6164218568-С-118-0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юридического адрес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"Управление механизации горно-капитальных работ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3027181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/624-2010-2317032164-С-1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/о-2010-2317032164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-29112010-2317032164-С-118-0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СМК "Крон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317003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4/624-2010-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7079201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6317079201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олица Сервис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747175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8/1-2010-7721531787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8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7721531787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 и юридического адреса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Строительство, Коммуникации, Инжиниринг, Функциональность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39399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2010-7719212825-С-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5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7719212825-С-118-0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Росжелдорпроект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746172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08112010-7708587910-С-118-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7-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112010-7708587910-С-118-0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б изменении видов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 действия новых Свидетельств указанных организаций – 30 ноября 2010 г.</w:t>
      </w:r>
    </w:p>
    <w:p>
      <w:pPr>
        <w:pStyle w:val="Normal"/>
        <w:rPr/>
      </w:pPr>
      <w:r>
        <w:rPr/>
        <w:t>Ранее выданные Свидетельства признать недействительными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  <w:t>Решение принято единогласно.</w:t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Наблюдательного совета 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_______________               /Н.С. Алексеев/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енеральный директор</w:t>
      </w:r>
    </w:p>
    <w:p>
      <w:pPr>
        <w:pStyle w:val="Normal"/>
        <w:jc w:val="both"/>
        <w:rPr/>
      </w:pPr>
      <w:r>
        <w:rPr/>
        <w:t xml:space="preserve">Некоммерческого партнёрства </w:t>
      </w:r>
    </w:p>
    <w:p>
      <w:pPr>
        <w:pStyle w:val="Normal"/>
        <w:jc w:val="both"/>
        <w:rPr/>
      </w:pPr>
      <w:r>
        <w:rPr/>
        <w:t>Саморегулируемой организации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color w:val="000000"/>
        </w:rPr>
        <w:t>организаций транспортного комплекса»              _______________              /Д.С. Филиппов/</w:t>
      </w:r>
    </w:p>
    <w:sectPr>
      <w:type w:val="nextPage"/>
      <w:pgSz w:w="11906" w:h="16838"/>
      <w:pgMar w:left="1418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9:00Z</dcterms:created>
  <dc:creator>Сметанкин</dc:creator>
  <dc:description/>
  <cp:keywords/>
  <dc:language>en-US</dc:language>
  <cp:lastModifiedBy>galiullina</cp:lastModifiedBy>
  <cp:lastPrinted>2010-09-29T13:50:00Z</cp:lastPrinted>
  <dcterms:modified xsi:type="dcterms:W3CDTF">2010-11-29T11:23:00Z</dcterms:modified>
  <cp:revision>4</cp:revision>
  <dc:subject/>
  <dc:title>Протокол №_____ </dc:title>
</cp:coreProperties>
</file>