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1</w:t>
      </w:r>
      <w:r>
        <w:rPr>
          <w:b/>
          <w:bCs/>
          <w:lang w:val="en-US"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</w:t>
      </w:r>
      <w:r>
        <w:rPr>
          <w:lang w:val="en-US"/>
        </w:rPr>
        <w:t>6</w:t>
      </w:r>
      <w:r>
        <w:rPr/>
        <w:t xml:space="preserve"> дека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Прием в члены НП СРО «ОСОТК»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color w:val="000000"/>
        </w:rPr>
        <w:t>Прекращение членства 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</w:t>
      </w:r>
      <w:r>
        <w:rPr/>
        <w:t>приёме новых членов в НП СРО «ОСОТК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Реми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8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3007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Реми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8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3007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07 декабр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804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строй-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9614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-2009-665906563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23-06122010-6659065635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комплектэ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32011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/624-2010-540621067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-06122010-540621067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Энергоспецтранс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9232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/624-2010-771953580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-06122010-7719535801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МГП "ИМС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102234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-2009-782605360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52-06122010-782605360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ская тоннелестроительная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003254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-25102010-1514001251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56-06122010-1514001251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оннельный отряд  № 18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650508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61/624-2010-2465091558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1/624/о-2010-246509155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61-06122010-246509155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ое предприятие "ЮГПРОМАВТОМАТИЗАЦ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73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-2009-616500065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93-06122010-6165000652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ннельный отряд № 12 - Бамтоннель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000700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33-2009-790152710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3-06122010-790152710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480583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/1-2010-784040366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-06122010-784040366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НТЦ "Сибирь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50008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5-2010-380820794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5-06122010-380820794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амара-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5363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-2009-631104710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93-06122010-631104710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700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4-22112010-6167098690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93-06122010-6167098690-С-118-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изводственно-строительная компания "Ремпу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61714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2/1-2010-5047005973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2/624/о-2010-504700597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2-06122010-504700597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Красноярская строительная компа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680562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00/о-2010-2465230628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0/624-2010-246523062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-06122010-246523062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07 дека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МАГИСТРАЛЬСТРО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421630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7700358201   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олит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421630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7746825283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5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2-07T09:02:00Z</dcterms:modified>
  <cp:revision>8</cp:revision>
  <dc:subject/>
  <dc:title>Протокол №_____ </dc:title>
</cp:coreProperties>
</file>