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3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2773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-2009-780522184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-13122010-780522184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ранссвязьстро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15789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-2009-3663035860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/о-2010-366303586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-122010-366303586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М-200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430049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/1-2010-552820014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-13122010-552820014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Серви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430244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/624-2010-552820156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-13122010-552820156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х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28035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-2009-781312588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-13122010-781312588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ТЭ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0509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-2009-780121853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1-13122010-780121853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ительно-монтажный поезд-24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033519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/1-2010-332902701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-13122010-332902701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47432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/1-2010-784236019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-13122010-784236019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Ковче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065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4/2-2010-770767667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-13122010-770767667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пецСтрой Санкт-Петербур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7041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/1-2010-781439759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-13122010-781439759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015396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/1-2010-381105778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-13122010-381105778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ЭЛЕКТРОСЕТ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7002993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/1-2010-771820980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3122010-771820980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Э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42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/624-2010-7705790375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/624/о-2010-770579037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0-13122010-770579037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РЕМ № 85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360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-2009-771619327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-13122010-771619327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телеком-Д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002967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/1-2010-272107685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13122010-272107685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тройЛиз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054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/2-2010-772222121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-13122010-772222121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а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41855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/2-2010-7806001330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/о-2010-780600133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-13122010-780600133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еверобайкальскэлектромонтаж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955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-2009-031700556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-13122010-031700556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НРУСКО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79896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-2009-781611502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-13122010-781611502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ительно-Монтажное Управление-Автоматики и Телемеханик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47473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-2009-781639951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-13122010-781639951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ПРЕМИУМ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28007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84/2-2010-7728280243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/о-2010-772828024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13122010-772828024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проект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0129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86/624-2010-3666108299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86/о-2010-366610829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-13122010-366610829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-П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3424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/1-2010-525903939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-13122010-525903939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ое управление № 1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68008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2009-246520536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13122010-246520536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еммагистр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160553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2009-631610406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13122010-631610406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ПЕЦ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10074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5/624-2010-7701311166-С-1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5/624/о-2010-770131116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-13122010-770131116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2568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4/1-2010-7722556400-C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44-13122010-772255640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Центрсвяз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61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/2-2010-771851410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-13122010-771851410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-Контактмагистрал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10005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-2010-381110772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-13122010-381110772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-Байкалконтакт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10005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-2010-381110771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-13122010-381110771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восток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002515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78/624-2010-2724077636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78/624/о-2010-272407763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13122010-272407763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Связьре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308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-08112010-246403859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96</w:t>
            </w:r>
            <w:r>
              <w:rPr>
                <w:sz w:val="20"/>
                <w:szCs w:val="20"/>
              </w:rPr>
              <w:t>-13122010-2464038590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евЗапСтройПу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100605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/1-2010-780137434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-13122010-780137434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Юго-Восток 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3602617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2010-366608021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8-13122010-3666080212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вардия-плюс тл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10108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-2010-773127141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-13122010-773127141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14 дека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прекращении членства 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ое предприятие Ремпут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417293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7604023428  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НК Подря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56130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758302621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5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2-13T13:11:00Z</dcterms:modified>
  <cp:revision>5</cp:revision>
  <dc:subject/>
  <dc:title>Протокол №_____ </dc:title>
</cp:coreProperties>
</file>