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0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772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82/624-2010-7708503727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82/624/о-2010-770850372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8503727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алэлектросвязь-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3161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-2009-665909699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65909699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игна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480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/624-2010-770128058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/624/о-2010-770128058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128058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гатран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430046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2009-344308632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344308632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"ЛАНИТ-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15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-2009-770100243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100243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ДЕР-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5500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/1-2010-645504467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45504467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16117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2009-23100546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231005467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ГАСВЯЗЬ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454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2009-645404056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3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45404056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остдор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01149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-2009-75350013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53500137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8003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2009-246005538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2460055387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ФОРМСВЯЗЬ-Инженерные Систем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467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/624-2010-770579410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7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579410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ИНФОРМСВЯЗЬ ХОЛД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608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/1-2010-770115474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7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115474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4315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29112010-7604071631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604071631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рансремстро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70025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83-2009-5257099953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3/о-2010-525709995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525709995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5207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-2009-650111119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50111119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Капстрой-Н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2669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/1-2010-525903511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525903511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 Металл Конструкц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8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/1-2010-772319924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2319924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"Апре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70085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-2009-631707249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31707249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77579284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/1-2010-770168415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168415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ров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45017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/1-2010-434523592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434523592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-Трансю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410015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2009-614102880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14102880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974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/1-2010-772564388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3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2564388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Ямалстроймеханиза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0621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/1-2010-770125124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125124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ЗапЭнергоТранс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0156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-2009-784135421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4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84135421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че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500225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/1-2010-745004266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45004266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АЙТ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5109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2009-773652506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3652506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о-строительная компания "Система"-автоматизация, телекоммуникации и энерге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680323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2009-246321452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246321452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370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/1-2010-771567400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1567400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тар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00796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-2010-246007110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8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246007110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иало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16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2010-525706968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525706968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Объединенные электротехнические зав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205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/1-2010-771652395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1652395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Алья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4699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/1-2010-771069633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1069633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650267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2010-616511154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16511154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9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8102010-7716117203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16117203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90067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/1-2010-525907061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525907061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нтегра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639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2010-770968012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9680126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прак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46413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-2010-771364155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4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1364155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рал-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9369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-2010-666001762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66001762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397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-2010-770474466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7704744665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141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2010-616704835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167048353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810006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-2010-614103369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2010-614103369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1 дека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прекращении членства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иорелейная связ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417293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604023428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 xml:space="preserve">Саморегулируемой организации </w:t>
      </w:r>
    </w:p>
    <w:p>
      <w:pPr>
        <w:pStyle w:val="Normal"/>
        <w:jc w:val="both"/>
        <w:rPr/>
      </w:pPr>
      <w:r>
        <w:rPr/>
        <w:t xml:space="preserve">«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5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2-20T11:29:00Z</dcterms:modified>
  <cp:revision>4</cp:revision>
  <dc:subject/>
  <dc:title>Протокол №_____ </dc:title>
</cp:coreProperties>
</file>