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1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</w:t>
      </w:r>
      <w:r>
        <w:rPr>
          <w:color w:val="000000"/>
          <w:sz w:val="22"/>
          <w:szCs w:val="22"/>
          <w:lang w:val="en-US"/>
        </w:rPr>
        <w:t>11</w:t>
      </w:r>
      <w:r>
        <w:rPr>
          <w:color w:val="000000"/>
          <w:sz w:val="22"/>
          <w:szCs w:val="22"/>
        </w:rPr>
        <w:t xml:space="preserve">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лтийская Энергетическ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48243/781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81330882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Микчел-Т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029401/741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0087190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гистраль 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056397/645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40333962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ОПТИК ЛАЙ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3138691/772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0025887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5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044759/502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02700114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ан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072127/645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0541859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трой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9092614/665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60313953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Энергомонтажный поезд № 75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037900/344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40384448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У-1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3062197/645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40305812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ередвижная механизированная колонна ВТ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022014/344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46000074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строй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021324/344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46005378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правляющая компания «РегионТран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024445/344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46000681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Управление Строительства «Южная горно-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045004/231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31701329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ЛАНИТ-Консал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1002432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3903157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09-02T16:41:00Z</cp:lastPrinted>
  <dcterms:modified xsi:type="dcterms:W3CDTF">2009-10-08T13:03:00Z</dcterms:modified>
  <cp:revision>164</cp:revision>
  <dc:subject/>
  <dc:title>Протокол №_____ </dc:title>
</cp:coreProperties>
</file>