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7 дека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/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804"/>
        <w:gridCol w:w="1620"/>
        <w:gridCol w:w="143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ЭнергоМонтаж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57003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3/624-2010-525707854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525707854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онтноСтроительноеПредприятие-1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00670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-2010-760408072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760408072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олит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0269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/624-2010-770854919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770854919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Бамстроймеханизац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007755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/624-2010-280800134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280800134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фо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31665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-2009-665911273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665911273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ередвижная механизированная колонна ВТР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600007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/624-2010-344602201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2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344602201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гионстройпу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600537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/624-2010-344602132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2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344602132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ехпром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016117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-20122010-2310054673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3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2310054673-С-118-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иттран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94560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/624-2010-770964967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4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770964967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Механизированная колонна № 20 И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020917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/1-2010-471900413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471900413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ектно-производственное предприятие"Мост-Реконструкц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13155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/2-2010-434702936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0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434702936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тран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060058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9/624-2010-7606075511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09/о-2010-760607551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760607551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оРем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5590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/624-2010-7713551733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/624/о-2010-771355173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771355173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ВостокСибДор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026550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7/1-2010-246508531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1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246508531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Регион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7009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/1-2010-525709407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525709407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Ди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680079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/1-2010-246420567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4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2464205675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монтажэ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270019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/3-2010-502713210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6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502713210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АС-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120041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-2009-381209623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6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381209623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ибТранс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21292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7-2010-246304790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6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246304790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ин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05173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-2009-760203441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760203441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Энерго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26352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5/1-2010-665817991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8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665817991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орговый дом "Капита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3450206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3/1-2010-434526862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4345268623-С-118-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ИТАН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35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8-2010-772608274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9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772608274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758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-2010-771973807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771973807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АВТОМА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080013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3-2010-380817245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122010-380817245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28 дека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 xml:space="preserve">Саморегулируемой организации </w:t>
      </w:r>
    </w:p>
    <w:p>
      <w:pPr>
        <w:pStyle w:val="Normal"/>
        <w:jc w:val="both"/>
        <w:rPr/>
      </w:pPr>
      <w:r>
        <w:rPr/>
        <w:t xml:space="preserve">«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 xml:space="preserve">Саморегулируемой организации </w:t>
      </w:r>
    </w:p>
    <w:p>
      <w:pPr>
        <w:pStyle w:val="Normal"/>
        <w:jc w:val="both"/>
        <w:rPr/>
      </w:pPr>
      <w:r>
        <w:rPr/>
        <w:t xml:space="preserve">«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26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0-12-27T07:16:00Z</dcterms:modified>
  <cp:revision>9</cp:revision>
  <dc:subject/>
  <dc:title>Протокол №_____ </dc:title>
</cp:coreProperties>
</file>