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7 января 2011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ово-строительная компания 77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29686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2009-032602077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17012011-032602077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тьСтрой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845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5-18102010-7733748150-С-118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-17012011-7733748150-С-118-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, об изменении суммы компенсационного фон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80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82525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-2009-504102419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-17012011-504102419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идроэлектромонтаж-Сибир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8003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20122010-2460055387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17012011-2460055387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03022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/624-2010-860313017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-17012011-860313017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аворит-200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01543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-2009-381106176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-17012011-381106176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007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08112010-5257062801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7012011-5257062801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суммы компенсационного фон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нерго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5167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-2009-760203469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-17012011-760203469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к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043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-2009-645305559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-17012011-645305559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5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48518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/1-2010-781014934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-17012011-7810149347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16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95005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/1-2010-616707219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17012011-616707219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Ф "Системы безопас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06005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3-2010-710607629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-17012011-710607629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ттрансстрой -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182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/624-2010-78101789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-17012011-781017890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 погран Услу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3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/624-2010-312601025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-17012011-312601025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18 января 2011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прекращении членства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комСтро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963318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748378302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1-01-17T08:47:00Z</dcterms:modified>
  <cp:revision>3</cp:revision>
  <dc:subject/>
  <dc:title>Протокол №_____ </dc:title>
</cp:coreProperties>
</file>