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4 января 2011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457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08112010-7708556197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24012011-7708556197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Г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3114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/1-2010-784039623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24012011-784039623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66042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8102010-6166059264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24012011-6166059264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хно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510025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2009-64514223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24012011-645142237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икчел-Т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08719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2009-74150294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24012011-741502940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2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520079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2009-575204108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24012011-575204108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Гранит Н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12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/624-2010-525709725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24012011-525709725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00210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2009-280801412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24012011-280801412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ранспортно Строительная Группа Першеро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080084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/1-2010-380817977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24012011-380817977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80046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8102010-6168024605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8-24012011-6168024605-С-118-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строительная фирма Общество с ограниченной ответственностью "Мо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040213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2009-550308296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24012011-550308296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079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27122010-2464205675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24012011-2464205675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стовская 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0507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8-2009-6162038087-С-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-24012011-6162038087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Каз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2824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9-2010-1655023882-С-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-24012011-165502388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18705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22112010-7709719743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24012011-7709719743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5 января 2011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________________             /Н.С. Алексе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 ________________           /Д.С. Филиппов/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6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1-01-24T06:39:00Z</dcterms:modified>
  <cp:revision>3</cp:revision>
  <dc:subject/>
  <dc:title>Протокол №_____ </dc:title>
</cp:coreProperties>
</file>