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31 янва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Прием в члены НП СРО «ОСОТК»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color w:val="000000"/>
        </w:rPr>
        <w:t>Прекращение членства 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</w:t>
      </w:r>
      <w:r>
        <w:rPr/>
        <w:t>приёме новых членов в НП СРО «ОСОТК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8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комСтро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85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08651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комСтр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85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08651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01 февраля 2011 г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804"/>
        <w:gridCol w:w="1620"/>
        <w:gridCol w:w="1620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оннельный отряд  № 18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650508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-06122010-2465091558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-31012011-2465091558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монтажный поезд № 759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038444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-18102010-3445037900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-31012011-3445037900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ередвижная механизированная колонна РТ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600007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-27122010-3446022014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28</w:t>
            </w:r>
            <w:r>
              <w:rPr>
                <w:sz w:val="20"/>
                <w:szCs w:val="20"/>
              </w:rPr>
              <w:t>-31012011-3446022014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С-2007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50003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/1-2010-645292768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-31012011-6452927680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евстроймеханизац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81057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/1-2010-771461568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-31012011-7714615683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ление об изменении перечня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01 февра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ЕР-СТРО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012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5048003680  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е Управление-16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05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584556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0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1-01-31T11:36:00Z</dcterms:modified>
  <cp:revision>8</cp:revision>
  <dc:subject/>
  <dc:title>Протокол №_____ </dc:title>
</cp:coreProperties>
</file>