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7 февра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9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950098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СК  Стройинвес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4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560765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699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28409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018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8003055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9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950098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СК  Стройинв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4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560765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699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28409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018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8003055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8 феврал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4"/>
        <w:gridCol w:w="1620"/>
        <w:gridCol w:w="162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16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18102010-525705671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07022011-5257056710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28092010-770100909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07022011-7701009090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65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3122010-7707676678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07022011-7707676678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4185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/624-2010-645407212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07022011-6454072127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иском Рег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080083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2009-380817972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07022011-3808179724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агистраль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6075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2009-525904774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07022011-5259047742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Зап-Сиб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31909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/1-2010-540720514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-07022011-5407205145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Алья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4699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20122010-7710696339-С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7022011-7710696339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суммы компенсационного фон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141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20122010-6167048353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07022011-6167048353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8 февра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СТРОЙ-ТРЕС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37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75971923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6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1-02-04T13:22:00Z</dcterms:modified>
  <cp:revision>5</cp:revision>
  <dc:subject/>
  <dc:title>Протокол №_____ </dc:title>
</cp:coreProperties>
</file>