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4 феврал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360" w:firstLine="360"/>
        <w:jc w:val="both"/>
        <w:rPr/>
      </w:pPr>
      <w:r>
        <w:rPr/>
        <w:t>1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риглашен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О назначении временно исполняющего обязанности Председателя Наблюдательного совета НП СРО «ОСОТК» </w:t>
      </w:r>
      <w:r>
        <w:rPr/>
        <w:t>в связи с поданным Алексеевым Николаем Семеновичем заявлением о невозможности исполнения им обязанностей Председателя Наблюдательного совета НП СРО «ОСОТК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/>
        <w:t>Созыв внеочередного Общего собрания членов НП СРО «ОСОТК», дата и место его проведе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/>
        <w:t>Утверждение Повестки дня очередного Общего собрания членов НП СРО «ОСОТК», предложенной Генеральным директором НП СРО «ОСОТК» на рассмотрение Наблюдательного совета НП СРО «ОСОТК»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/>
        <w:t>Утверждение перечня информации и материалов, представляемых членам НП СРО «ОСОТК» при подготовке к очередному Общему собранию членов НП СРО «ОСОТК»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/>
        <w:t xml:space="preserve">Уведомление членов НП СРО «ОСОТК» о времени и месте проведения очередного Общего собрания членов НП СРО «ОСОТК», размещение информации и материалов к очередному Общему собранию членов НП СРО «ОСОТК» для ознакомления на официальном интернет-сайте НП СРО «ОСОТК» по адресу: </w:t>
      </w:r>
      <w:hyperlink r:id="rId2">
        <w:r>
          <w:rPr>
            <w:rStyle w:val="InternetLink"/>
          </w:rPr>
          <w:t>http://o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otk.sszd.ru</w:t>
        </w:r>
      </w:hyperlink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/>
        <w:t>Назначение лица, ответственного за организацию и проведение очередного Общего собрания члено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-360" w:hanging="0"/>
        <w:jc w:val="both"/>
        <w:rPr>
          <w:color w:val="000000"/>
        </w:rPr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О назначении временно исполняющего обязанности Председателя Наблюдательного совета НП СРО «ОСОТК»</w:t>
      </w:r>
      <w:r>
        <w:rPr/>
        <w:t xml:space="preserve"> в связи с поданным Алексеевым Николаем Семеновичем заявлением о невозможности исполнения им обязанностей Председателя Наблюдательного совета НП СРО «ОСОТК»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  <w:tab w:val="left" w:pos="360" w:leader="none"/>
        </w:tabs>
        <w:ind w:left="-360" w:hanging="0"/>
        <w:jc w:val="both"/>
        <w:rPr/>
      </w:pPr>
      <w:r>
        <w:rPr>
          <w:color w:val="000000"/>
          <w:u w:val="single"/>
        </w:rPr>
        <w:t>Докладчик:</w:t>
      </w:r>
      <w:r>
        <w:rPr>
          <w:color w:val="000000"/>
        </w:rPr>
        <w:t xml:space="preserve"> Филиппов Д.С.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000000"/>
        </w:rPr>
        <w:t>Постановили:</w:t>
      </w:r>
      <w:r>
        <w:rPr/>
        <w:t xml:space="preserve"> В связи с поданным Алексеевым Николаем Семеновичем заявлением о невозможности исполнения им обязанностей Председателя Наблюдательного совета НП СРО «ОСОТК», назначить временно исполняющим обязанности Председателя Наблюдательного совета НП СРО «ОСОТК» Сигалаева Юрия Анатольевича.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Включить в повестку дня ближайшего очередного Общего собрания членов НП СРО «ОСОТК» вопрос об избрании нового Председателя Наблюдательного совета НП СРО «ОСОТК».</w:t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ab/>
      </w:r>
      <w:r>
        <w:rPr>
          <w:b/>
          <w:color w:val="000000"/>
        </w:rPr>
        <w:t xml:space="preserve">Решение принято единогласно. </w:t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bCs/>
        </w:rPr>
        <w:t xml:space="preserve">По второму вопросу Повестки дня слушали: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7"/>
        <w:gridCol w:w="1693"/>
        <w:gridCol w:w="1801"/>
        <w:gridCol w:w="1980"/>
        <w:gridCol w:w="14"/>
        <w:gridCol w:w="1786"/>
      </w:tblGrid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 свиде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тарого свидетель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нового свидетельства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Управляющая Компания "Трансюжстрой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12300985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и смена юридического 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-24012011-7708556197-С-118-0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1-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022011-3123217312-С-118-004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нолит Центр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02693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суммы доплаты в компенсационный фон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7-27122010-7708549190-С-118-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7-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022011-7708549190-С-118-002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нтажСпецСтрой Санкт-Петербург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470413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суммы доплаты в компенсационный фон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-13122010-7814397598-С-118-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67-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022011-7814397598-С-118-002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ОПТИК ЛАЙН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25887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перечня видов рабо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/624-2010-7723138691-С-1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-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022011-7723138691-С-118-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гионстройпуть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6005378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перечня видов рабо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9-27122010-3446021324-С-118-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9-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022011-3446021324-С-118-002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Бамтоннельстрой-Гидрострой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230076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перечня видов рабо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-2009-2423011487-С-1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-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022011-2423011487-С-118-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Гранит НН"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570122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суммы доплаты в компенсационный фон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5-24012011-5257097258-С-118-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95-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022011-5257097258-С-118-002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етьстрой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775792844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перечня видов рабо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-20122010-7701684150-С-118-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1-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022011-7701684150-С-118-002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овместное предприятие "Энергосетьстрой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7469741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перечня видов рабо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38-20122010-7725643883-С-118-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38-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022011-7725643883-С-118-002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рансЭнергоМонтаж"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02635298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перечня видов рабо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5-27122010-6658179911-С-118-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85-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022011-6658179911-С-118-002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ЮгСпецСтрой"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4100150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перечня видов рабо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-2010-6141031330-С-1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-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022011-6141031330-С-118-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15» феврал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По третье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 09.02.2011 года - со дня поступления в НП СРО «ОСОТК» заявления о добровольном выходе из членов НП СРО «ОСОТК» исх. № 27 от 04.02.2011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18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ибАвтомати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086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3811000320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color w:val="000000"/>
        </w:rPr>
        <w:t>По четвертому вопросу Повестки дня слушали:</w:t>
      </w:r>
      <w:r>
        <w:rPr>
          <w:color w:val="000000"/>
        </w:rPr>
        <w:t xml:space="preserve"> О созыве </w:t>
      </w:r>
      <w:r>
        <w:rPr/>
        <w:t>очередного Общего собрания членов НП СРО «ОСОТК», дате и месте его проведения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Генеральный директор НП СРО «ОСОТК» Д.С. Филипп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остановили: </w:t>
      </w:r>
      <w:r>
        <w:rPr>
          <w:color w:val="000000"/>
        </w:rPr>
        <w:t xml:space="preserve">Созвать очередное Общее собрание членов НП СРО «ОСОТК» 17 марта 2011 года по адресу: </w:t>
      </w:r>
      <w:r>
        <w:rPr/>
        <w:t>г. Москва, Новосущевский переулок, д. 6, стр. 1 (Дворец Культуры МИИТа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По пятому вопросу Повестки дня слушали: </w:t>
      </w:r>
      <w:r>
        <w:rPr/>
        <w:t>Об утверждении Повестки дня очередного Общего собрания членов НП СРО «ОСОТК», предложенной Генеральным директором НП СРО «ОСОТК» на рассмотрение Наблюдательного совета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Генеральный директор НП СРО «ОСОТК» Д.С. Филиппов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Постановили: </w:t>
      </w:r>
      <w:r>
        <w:rPr/>
        <w:t>Утвердить предложенную Генеральным директором НП СРО «ОСОТК» на рассмотрение Наблюдательного совета НП СРО «ОСОТК» Повестку дня очередного Общего собрания членов НП СРО «ОСОТК» следующим списком: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годового отчета Наблюдательного совета </w:t>
      </w:r>
      <w:r>
        <w:rPr>
          <w:sz w:val="20"/>
          <w:szCs w:val="20"/>
        </w:rPr>
        <w:t>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утверждении годового отчета Генерального директора </w:t>
      </w:r>
      <w:r>
        <w:rPr>
          <w:sz w:val="20"/>
          <w:szCs w:val="20"/>
        </w:rPr>
        <w:t>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ие сметы </w:t>
      </w:r>
      <w:r>
        <w:rPr>
          <w:sz w:val="20"/>
          <w:szCs w:val="20"/>
        </w:rPr>
        <w:t>Некоммерческого партнерства Саморегулируемой организации «Объединение строительных организаций транспортного комплекса», внесение в нее изменений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ие годовой бухгалтерской отчетности </w:t>
      </w:r>
      <w:r>
        <w:rPr>
          <w:sz w:val="20"/>
          <w:szCs w:val="20"/>
        </w:rPr>
        <w:t>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досрочном прекращении полномочий Генерального директора </w:t>
      </w:r>
      <w:r>
        <w:rPr>
          <w:sz w:val="20"/>
          <w:szCs w:val="20"/>
        </w:rPr>
        <w:t>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О назначении на должность Генерального директора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екращении полномочий Председателя Наблюдательного совета </w:t>
      </w:r>
      <w:r>
        <w:rPr>
          <w:sz w:val="20"/>
          <w:szCs w:val="20"/>
        </w:rPr>
        <w:t>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избрании тайным голосованием членов Наблюдательного совета </w:t>
      </w:r>
      <w:r>
        <w:rPr>
          <w:sz w:val="20"/>
          <w:szCs w:val="20"/>
        </w:rPr>
        <w:t>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избрании тайным голосованием Председателя Наблюдательного совета </w:t>
      </w:r>
      <w:r>
        <w:rPr>
          <w:sz w:val="20"/>
          <w:szCs w:val="20"/>
        </w:rPr>
        <w:t>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внутренних документов Некоммерческого партне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ложение «Об аттестации работников членов Некоммерческого партнерства Саморегулируемой организации «Объединение строительных организаций транспортного комплекса»;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  <w:sz w:val="20"/>
          <w:szCs w:val="20"/>
        </w:rPr>
        <w:t xml:space="preserve">Положение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</w:t>
      </w:r>
      <w:r>
        <w:rPr>
          <w:sz w:val="20"/>
          <w:szCs w:val="20"/>
        </w:rPr>
        <w:t>строительных</w:t>
      </w:r>
      <w:r>
        <w:rPr>
          <w:bCs/>
          <w:sz w:val="20"/>
          <w:szCs w:val="20"/>
        </w:rPr>
        <w:t xml:space="preserve"> организаций транспортного комплекс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  <w:sz w:val="20"/>
          <w:szCs w:val="20"/>
        </w:rPr>
        <w:t xml:space="preserve">Положение «О требованиях к страхованию гражданской ответственности членов Некоммерческого партнерства Саморегулируемой организации «Объединение </w:t>
      </w:r>
      <w:r>
        <w:rPr>
          <w:sz w:val="20"/>
          <w:szCs w:val="20"/>
        </w:rPr>
        <w:t>строительных</w:t>
      </w:r>
      <w:r>
        <w:rPr>
          <w:bCs/>
          <w:sz w:val="20"/>
          <w:szCs w:val="20"/>
        </w:rPr>
        <w:t xml:space="preserve"> организаций транспортного комплекса», в случае причинения вреда вследствие недостатков работ, которые оказывают влияние на безопасность объектов капитального строительств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  <w:sz w:val="20"/>
          <w:szCs w:val="20"/>
        </w:rPr>
        <w:t xml:space="preserve">Правила саморегулирования Некоммерческого партнерства Саморегулируемой организации «Объединение </w:t>
      </w:r>
      <w:r>
        <w:rPr>
          <w:sz w:val="20"/>
          <w:szCs w:val="20"/>
        </w:rPr>
        <w:t>строительных</w:t>
      </w:r>
      <w:r>
        <w:rPr>
          <w:bCs/>
          <w:sz w:val="20"/>
          <w:szCs w:val="20"/>
        </w:rPr>
        <w:t xml:space="preserve"> организаций транспортного комплекс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  <w:sz w:val="20"/>
          <w:szCs w:val="20"/>
        </w:rPr>
        <w:t xml:space="preserve">Положение «О вступительных, регулярных членских и целевых взносах Некоммерческого партнерства Саморегулируемой организации «Объединение </w:t>
      </w:r>
      <w:r>
        <w:rPr>
          <w:sz w:val="20"/>
          <w:szCs w:val="20"/>
        </w:rPr>
        <w:t>строительных</w:t>
      </w:r>
      <w:r>
        <w:rPr>
          <w:bCs/>
          <w:sz w:val="20"/>
          <w:szCs w:val="20"/>
        </w:rPr>
        <w:t xml:space="preserve"> организаций транспортного комплекс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  <w:sz w:val="20"/>
          <w:szCs w:val="20"/>
        </w:rPr>
        <w:t xml:space="preserve">Положение «О системе мер дисциплинарного воздействия Некоммерческого партнерства Саморегулируемой организации «Объединение </w:t>
      </w:r>
      <w:r>
        <w:rPr>
          <w:sz w:val="20"/>
          <w:szCs w:val="20"/>
        </w:rPr>
        <w:t>строительных</w:t>
      </w:r>
      <w:r>
        <w:rPr>
          <w:bCs/>
          <w:sz w:val="20"/>
          <w:szCs w:val="20"/>
        </w:rPr>
        <w:t xml:space="preserve"> организаций транспортного комплекс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  <w:sz w:val="20"/>
          <w:szCs w:val="20"/>
        </w:rPr>
        <w:t xml:space="preserve">Положение «О единоличном исполнительном органе Некоммерческого партнерства Саморегулируемой организации «Объединение </w:t>
      </w:r>
      <w:r>
        <w:rPr>
          <w:sz w:val="20"/>
          <w:szCs w:val="20"/>
        </w:rPr>
        <w:t>строительных</w:t>
      </w:r>
      <w:r>
        <w:rPr>
          <w:bCs/>
          <w:sz w:val="20"/>
          <w:szCs w:val="20"/>
        </w:rPr>
        <w:t xml:space="preserve"> организаций транспортного комплекс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  <w:sz w:val="20"/>
          <w:szCs w:val="20"/>
        </w:rPr>
        <w:t xml:space="preserve">Положение «О компенсационном фонде Некоммерческого партнерства Саморегулируемой организации «Объединение </w:t>
      </w:r>
      <w:r>
        <w:rPr>
          <w:sz w:val="20"/>
          <w:szCs w:val="20"/>
        </w:rPr>
        <w:t>строительных</w:t>
      </w:r>
      <w:r>
        <w:rPr>
          <w:bCs/>
          <w:sz w:val="20"/>
          <w:szCs w:val="20"/>
        </w:rPr>
        <w:t xml:space="preserve"> организаций транспортного комплекс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  <w:sz w:val="20"/>
          <w:szCs w:val="20"/>
        </w:rPr>
        <w:t xml:space="preserve">Положение «О содержании и порядке ведения реестра членов Некоммерческого партнерства Саморегулируемой организации «Объединение </w:t>
      </w:r>
      <w:r>
        <w:rPr>
          <w:sz w:val="20"/>
          <w:szCs w:val="20"/>
        </w:rPr>
        <w:t>строительных</w:t>
      </w:r>
      <w:r>
        <w:rPr>
          <w:bCs/>
          <w:sz w:val="20"/>
          <w:szCs w:val="20"/>
        </w:rPr>
        <w:t xml:space="preserve"> организаций транспортного комплекс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е «О порядке выдачи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указанных объектов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  <w:sz w:val="20"/>
          <w:szCs w:val="20"/>
        </w:rPr>
        <w:t xml:space="preserve">Положение «Об Общем собрании членов Некоммерческого партнерства Саморегулируемой организации «Объединение </w:t>
      </w:r>
      <w:r>
        <w:rPr>
          <w:sz w:val="20"/>
          <w:szCs w:val="20"/>
        </w:rPr>
        <w:t>строительных</w:t>
      </w:r>
      <w:r>
        <w:rPr>
          <w:bCs/>
          <w:sz w:val="20"/>
          <w:szCs w:val="20"/>
        </w:rPr>
        <w:t xml:space="preserve"> организаций транспортного комплекс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  <w:sz w:val="20"/>
          <w:szCs w:val="20"/>
        </w:rPr>
        <w:t xml:space="preserve">Положение «О Наблюдательном совете Некоммерческого партнерства Саморегулируемой организации «Объединение </w:t>
      </w:r>
      <w:r>
        <w:rPr>
          <w:sz w:val="20"/>
          <w:szCs w:val="20"/>
        </w:rPr>
        <w:t>строительных</w:t>
      </w:r>
      <w:r>
        <w:rPr>
          <w:bCs/>
          <w:sz w:val="20"/>
          <w:szCs w:val="20"/>
        </w:rPr>
        <w:t xml:space="preserve"> организаций транспортного комплекс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  <w:sz w:val="20"/>
          <w:szCs w:val="20"/>
        </w:rPr>
        <w:t xml:space="preserve">Правила контроля в области саморегулирования в Некоммерческом партнерстве Саморегулируемой организации «Объединение </w:t>
      </w:r>
      <w:r>
        <w:rPr>
          <w:sz w:val="20"/>
          <w:szCs w:val="20"/>
        </w:rPr>
        <w:t>строительных</w:t>
      </w:r>
      <w:r>
        <w:rPr>
          <w:bCs/>
          <w:sz w:val="20"/>
          <w:szCs w:val="20"/>
        </w:rPr>
        <w:t xml:space="preserve"> организаций транспортного комплекс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бования к выдаче Свидетельств о допуске к работам по строительству реконструкции и капитальному ремонту, которые оказывают влияние на безопасность объектов капитального строительства, в том числе уникальных объектов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бования к выдаче Свидетельств о допуске к работам, связанным со строительством, реконструкцией и капитальным ремонтов особо опасных и технически сложных объектов капитального строительства, оказывающим слияние на безопасность указанных объектов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признании утратившими силу прежних редакций внутренних документов Некоммерческого партне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е «О порядке выдачи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указанных объектов»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е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е «О требованиях к страхованию гражданской ответственности членов Некоммерческого партнерства Саморегулируемой организации «Объединение строительных организаций транспортного комплекса», в случае причинения вреда вследствие недостатков работ, которые оказывают влияние на безопасность объектов капитального строительств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ила осуществления  предпринимательской (профессиональной) деятельности членов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е «О вступительных, регулярных членских и целевых взносах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е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е «О единоличном исполнительном органе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е «О компенсационном фонде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е «О содержании и порядке ведения реестра членов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е «О Наблюдательном совете Некоммерческого партнерства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ила контроля в области саморегулирования в Некоммерческом партнерстве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бования к выдаче Свидетельств о допуске к работам по строительству реконструкции и капитальному ремонту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бования к выдаче Свидетельств о допуске к работам, связанным со строительством, реконструкцией и капитальным ремонтов особо опасных, технически сложных и уникальных объектов капитального строительства, оказывающим слияние на безопасность указанных объектов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е о периодическом повышении квалификации и квалификационной (должностной) аттестации специалистов в области строительства, реконструкции и капитального ремонта в Некоммерческом партнерстве Саморегулируемой организации «Объединение строительных организаций транспортного комплекса»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ожение «Об Общем собрании членов Некоммерческого партнерства Саморегулируемой организации «Объединение строительных организаций транспортного комплекса» и о принятии решения заочным голосованием»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подготовке и сдаче документов на государственную регистрацию изменений, вносимых в Единый государственный реестр юридических лиц, о Некоммерческом партнерстве Саморегулируемой организации «Объединение строительных организаций транспортного комплекса», в Министерство юстиции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лице, уполномоченном на проведение регистрационных мероприятий в связи с изменениями, вносимыми в Единый государственный реестр юридических лиц, о Некоммерческом партнерстве Саморегулируемой организации «Объединение строительных организаций транспортного комплекса», в Министерстве юстиции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подаче новых редакций внутренних документов Некоммерческого партнерства Саморегулируемой организации «Объединение строительных организаций транспортного комплекса» в Федеральную службу по экологическому, технологическому и атомному надзору Российской Федерации (Ростехнадзор РФ) для внесения сведений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 шестому вопросу Повестки дня слушали: </w:t>
      </w:r>
      <w:r>
        <w:rPr>
          <w:bCs/>
          <w:color w:val="000000"/>
        </w:rPr>
        <w:t>Об у</w:t>
      </w:r>
      <w:r>
        <w:rPr/>
        <w:t>тверждении перечня информации и материалов, представляемых членам НП СРО «ОСОТК» при подготовке к очередному Общему собранию члено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Генеральный директор НП СРО «ОСОТК» Д.С. Филипп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 xml:space="preserve">Утвердить предложенный Генеральным директором НП СРО «ОСОТК» перечень </w:t>
      </w:r>
      <w:r>
        <w:rPr>
          <w:color w:val="000000"/>
        </w:rPr>
        <w:t xml:space="preserve">информации и материалов, представляемых членам НП СРО «ОСОТК» при подготовке к очередному Общему собранию членов НП СРО «ОСОТК» </w:t>
      </w:r>
      <w:r>
        <w:rPr/>
        <w:t>полным списком:</w:t>
      </w:r>
    </w:p>
    <w:p>
      <w:pPr>
        <w:pStyle w:val="Normal"/>
        <w:jc w:val="both"/>
        <w:rPr/>
      </w:pPr>
      <w:r>
        <w:rPr>
          <w:color w:val="000000"/>
        </w:rPr>
        <w:t>1. Повестка дня очередного Общего собрания членов НП СРО «ОСОТК», утвержденная на настоящем заседании Наблюдательного совета НП СРО «ОСОТК».</w:t>
      </w:r>
    </w:p>
    <w:p>
      <w:pPr>
        <w:pStyle w:val="Normal"/>
        <w:jc w:val="both"/>
        <w:rPr/>
      </w:pPr>
      <w:r>
        <w:rPr>
          <w:color w:val="000000"/>
        </w:rPr>
        <w:t xml:space="preserve">2. Внутренние документы НП СРО «ОСОТК» (п. 10 утвержденной на настоящем заседании Наблюдательного совета НП СРО «ОСОТК» Повестки дня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ение принято единогласно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7. По седьмому вопросу Повестки дня слушали: </w:t>
      </w:r>
      <w:r>
        <w:rPr/>
        <w:t xml:space="preserve">Об уведомлении членов НП СРО «ОСОТК» о времени и месте проведения очередного Общего собрания членов НП СРО «ОСОТК», размещении информации и материалов к очередному Общему собранию членов НП СРО «ОСОТК» для ознакомления на официальном интернет-сайте НП СРО «ОСОТК» по адресу: </w:t>
      </w:r>
      <w:hyperlink r:id="rId3">
        <w:r>
          <w:rPr>
            <w:rStyle w:val="InternetLink"/>
          </w:rPr>
          <w:t>http://o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otk.sszd.ru</w:t>
        </w:r>
      </w:hyperlink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Генеральный директор НП СРО «ОСОТК» Д.С. Филипп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/>
        <w:t xml:space="preserve">Утвердить предложенные Генеральным директором НП СРО «ОСОТК» </w:t>
      </w:r>
      <w:r>
        <w:rPr>
          <w:color w:val="000000"/>
        </w:rPr>
        <w:t xml:space="preserve">способы </w:t>
      </w:r>
      <w:r>
        <w:rPr/>
        <w:t>уведомления членов НП СРО «ОСОТК»</w:t>
      </w:r>
      <w:r>
        <w:rPr>
          <w:color w:val="000000"/>
        </w:rPr>
        <w:t xml:space="preserve"> о времени и месте проведения очередного Общего собрания членов НП СРО «ОСОТК»</w:t>
      </w:r>
      <w:r>
        <w:rPr/>
        <w:t xml:space="preserve">, а именно: </w:t>
      </w:r>
    </w:p>
    <w:p>
      <w:pPr>
        <w:pStyle w:val="Normal"/>
        <w:jc w:val="both"/>
        <w:rPr/>
      </w:pPr>
      <w:r>
        <w:rPr>
          <w:color w:val="000000"/>
        </w:rPr>
        <w:t>1. в срок не позднее 15 февраля 2011 года оповестить членов НП СРО «ОСОТК» о созыве очередного Общего собрания членов НП СРО «ОСОТК» путем рассылки заказных писем, либо иным способом, позволяющим достоверно установить факт надлежащего уведомления,</w:t>
      </w:r>
    </w:p>
    <w:p>
      <w:pPr>
        <w:pStyle w:val="Normal"/>
        <w:jc w:val="both"/>
        <w:rPr/>
      </w:pPr>
      <w:r>
        <w:rPr>
          <w:color w:val="000000"/>
        </w:rPr>
        <w:t xml:space="preserve">2. в срок не позднее 15 февраля 2011 года разместить информацию и материалы  к очередному  Общему собранию членов НП СРО «ОСОТК» для ознакомления на официальном интернет-сайте НП СРО «ОСОТК» по адресу: </w:t>
      </w:r>
      <w:hyperlink r:id="rId4">
        <w:r>
          <w:rPr>
            <w:rStyle w:val="InternetLink"/>
          </w:rPr>
          <w:t>http://o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otk.sszd.ru</w:t>
        </w:r>
      </w:hyperlink>
      <w:r>
        <w:rPr>
          <w:color w:val="000000"/>
        </w:rPr>
        <w:t xml:space="preserve"> 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8. По восьмому вопросу Повестки дня слушали: </w:t>
      </w:r>
      <w:r>
        <w:rPr/>
        <w:t>О назначении лица, ответственного за организацию и проведение очередного Общего собрания члено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Член Наблюдательного совета НП СРО «ОСОТК» Ю.А. Сигалае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 xml:space="preserve">Назначить лицом, ответственным за </w:t>
      </w:r>
      <w:r>
        <w:rPr/>
        <w:t>организацию и проведение очередного Общего собрания членов НП СРО «ОСОТК» Генерального директора НП СРО «ОСОТК» Филиппова Д. 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ременно исполняющий обязан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я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Д.С. Филиппов/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tk.sszd.ru/" TargetMode="External"/><Relationship Id="rId3" Type="http://schemas.openxmlformats.org/officeDocument/2006/relationships/hyperlink" Target="http://osotk.sszd.ru/" TargetMode="External"/><Relationship Id="rId4" Type="http://schemas.openxmlformats.org/officeDocument/2006/relationships/hyperlink" Target="http://osotk.ssz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6:00Z</dcterms:created>
  <dc:creator>Сметанкин</dc:creator>
  <dc:description/>
  <cp:keywords/>
  <dc:language>en-US</dc:language>
  <cp:lastModifiedBy>malahova</cp:lastModifiedBy>
  <cp:lastPrinted>2010-09-29T13:50:00Z</cp:lastPrinted>
  <dcterms:modified xsi:type="dcterms:W3CDTF">2011-02-15T05:13:00Z</dcterms:modified>
  <cp:revision>21</cp:revision>
  <dc:subject/>
  <dc:title>Протокол №_____ </dc:title>
</cp:coreProperties>
</file>