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1 феврал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1. Сигалаев Юрий Анатольевич – исполняющий обязанности Председателя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иглашен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</w:rPr>
        <w:t>Прием в члены НП СРО «ОСОТК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/>
        <w:t>В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98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1080"/>
        <w:gridCol w:w="1260"/>
        <w:gridCol w:w="1620"/>
        <w:gridCol w:w="1860"/>
        <w:gridCol w:w="1980"/>
      </w:tblGrid>
      <w:tr>
        <w:trPr>
          <w:trHeight w:val="10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К Паритет-М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360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234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4/624-2010-7709360817-С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5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022011-7709360817-С-118-0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трансреконстру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19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045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/624-2010-7713519151-С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5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022011-7713519151-С-118-0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иализированный строительно-монтажный поезд № 86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000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800776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-2009-2808000661-С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8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022011-2808000661-С-118-0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троительная компания «Урал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20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402924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/624-2010-7451200220-С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022011-7451200220-С-118-0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 № 85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113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0387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2009-5409113404-С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022011-5409113404-С-118-0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ИНФОРМСВЯЗЬ ХОЛД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154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39608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суммы доплаты в компенсационный фон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-20122010-7701154749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7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022011-7701154749-С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Гранит НН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7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701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514022011-5257097258-С-118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9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022011-5257097258-С-118-003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импуль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081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15000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-2010-3015081713-С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0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022011-3015081713-С-118-0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с «22» феврал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новых членов в НП СРО «ОСОТК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ие юридические лиц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8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аучно-исследовательский и проектно-конструкторский институт информации, автоматизации и связи на железнодорожном транспор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752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5884155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ктория Строй Груп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53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81000267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Научно-производственное объединение «Экологияэнергосинте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735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5101132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3. По третьему вопросу Повестки дня слушали:</w:t>
      </w:r>
      <w:r>
        <w:rPr/>
        <w:t xml:space="preserve"> О в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, следующим членам НП СРО «ОСОТК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800"/>
        <w:gridCol w:w="18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идетельства о допуск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аучно-исследовательский и проектно-конструкторский институт информации, автоматизации и связи на железнодорожном транспор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752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58841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8-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022011-7709752846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иктория Строй Груп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53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810002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79-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022011-3810053052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Научно-производственное объединение «Экологияэнергосинте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735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51011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-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022011-7826735690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с «22» февраля 2011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ременно исполняющий обязан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я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Д.С. Филиппов/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6:00Z</dcterms:created>
  <dc:creator>Сметанкин</dc:creator>
  <dc:description/>
  <cp:keywords/>
  <dc:language>en-US</dc:language>
  <cp:lastModifiedBy>malahova</cp:lastModifiedBy>
  <cp:lastPrinted>2010-09-29T13:50:00Z</cp:lastPrinted>
  <dcterms:modified xsi:type="dcterms:W3CDTF">2011-02-22T14:03:00Z</dcterms:modified>
  <cp:revision>25</cp:revision>
  <dc:subject/>
  <dc:title>Протокол №_____ </dc:title>
</cp:coreProperties>
</file>