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3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2</w:t>
      </w:r>
      <w:r>
        <w:rPr>
          <w:lang w:val="en-US"/>
        </w:rPr>
        <w:t>8</w:t>
      </w:r>
      <w:r>
        <w:rPr/>
        <w:t xml:space="preserve"> март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0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260"/>
        <w:gridCol w:w="1452"/>
        <w:gridCol w:w="1860"/>
        <w:gridCol w:w="1980"/>
      </w:tblGrid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о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7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4233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5-28092010-7722573300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32011-7722573300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ое управление-86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06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012883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1-2009-2724061139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91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32011-2724061139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Микчел-Т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02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0871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24012011-7415029401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32011-7415029401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Зап-Сиб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205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031909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-07022011-5407205145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2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32011-5407205145-С-118-00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К «Трансстрой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70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9-17012011-5257062801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19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32011-5257062801-С-118-0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КавказСпецСтрой»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28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61410015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наименования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-20122010-6141028803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33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32011-6141028803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энерго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05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405427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8/2-2010-2722051022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88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32011-2722051022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аучно-Производственный Центр мос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029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6094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5-01112010-7807029995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5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32011-7807029995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2018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800305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-07022011-0272018075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7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32011-0272018075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9» марта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РОДЕКС»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694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46825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.03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 xml:space="preserve">3. По третье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НП СРО «ОСОТК» и выдать Свидетельства о допуске к работам, которые оказывают влияние на безопасность объектов капитального строительства, следующим юридическим лицам</w:t>
      </w:r>
      <w:r>
        <w:rPr/>
        <w:t>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2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72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4683509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«По поисковой и подводно-исследовательской деятельности «Подводно-Исследовательская Экспедиция «НЕПТУ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59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990112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с «29» марта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3-28T06:41:00Z</dcterms:modified>
  <cp:revision>44</cp:revision>
  <dc:subject/>
  <dc:title>Протокол №_____ </dc:title>
</cp:coreProperties>
</file>