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    </w:t>
      </w:r>
      <w:r>
        <w:rPr>
          <w:lang w:val="en-US"/>
        </w:rPr>
        <w:t>30</w:t>
      </w:r>
      <w:r>
        <w:rPr/>
        <w:t xml:space="preserve"> марта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2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80"/>
      </w:tblGrid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Трансэлектро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24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2495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-06102010-7701024958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032011-7701024958-С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елДорМикроТран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595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86176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4-28092010-7706595994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7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032011-7706595994-С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ПЦентр Ж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54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72802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7-28092010-7723542209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7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032011-7723542209-С-118-0</w:t>
            </w:r>
            <w:r>
              <w:rPr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адиоавионика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25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463458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8-28092010-7709725754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032011-7709725754-С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ервис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546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72800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2-28092010-7724546975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032011-7724546975-С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Российские железные доро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503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8772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2-20122010-7708503727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8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032011-7708503727-С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31» марта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800"/>
        <w:gridCol w:w="1440"/>
        <w:gridCol w:w="18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Спецстрой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66610839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3360013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.03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malahova</cp:lastModifiedBy>
  <cp:lastPrinted>2010-09-29T13:50:00Z</cp:lastPrinted>
  <dcterms:modified xsi:type="dcterms:W3CDTF">2011-03-30T11:03:00Z</dcterms:modified>
  <cp:revision>45</cp:revision>
  <dc:subject/>
  <dc:title>Протокол №_____ </dc:title>
</cp:coreProperties>
</file>