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04 апре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2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юридического адреса, перечня видов работ,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/624/1-2010-5257050443-С-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/624/о-2010-5257050443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-04042011-525705044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Финансово-Строительная компания «МостГеоЦент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22112010-7702336501-С-118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04042011-77023365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0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275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-07022011-7701009090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-04042011-770100909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4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9456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14032011-7709649670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04042011-7709649670-С-118-00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43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90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7-28092010-7801431481-С-118-0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04042011-780143148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троительная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49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000307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8-04032011-7801149573-С-118-0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-04042011-780114957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Связь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3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79832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9-18102010-7816139095-С-118-0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-04042011-7816139095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024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80046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24012011-6168024605-С-118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28</w:t>
            </w:r>
            <w:r>
              <w:rPr>
                <w:sz w:val="16"/>
                <w:szCs w:val="16"/>
              </w:rPr>
              <w:t>-04042011-6168024605-С-118-0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04032011-525901898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04042011-5259018981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5» апре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 xml:space="preserve">«Пульсар-Телеком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8366240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583602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4-01T11:26:00Z</dcterms:modified>
  <cp:revision>46</cp:revision>
  <dc:subject/>
  <dc:title>Протокол №_____ </dc:title>
</cp:coreProperties>
</file>