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3</w:t>
      </w:r>
      <w:r>
        <w:rPr>
          <w:b/>
          <w:bCs/>
          <w:lang w:val="en-US"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11 апре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0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260"/>
        <w:gridCol w:w="1452"/>
        <w:gridCol w:w="1860"/>
        <w:gridCol w:w="198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елеком Сервис»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70027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организационно- правовой формы, перечня видов работ,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/624-2010-5257041350-С-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/624/о-2010-5257041350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-11042011-5257121983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рытое акционерное общество «МПЦентр ЖАТ»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2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7462596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рганизационно- правовой фор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7-30032011-7723542209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7-11042011-7721721428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адиоавионика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25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463458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8-30032011-7709725754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8-11042011-7709725754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итязъ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3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9000929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-21032011-3908031880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-11042011-3908031880-С-118-003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00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41855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перечня видов работ,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3-13122010-7806001330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3-11042011-780600133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ринтино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33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6170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6/1-2010-5258033803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6-11042011-5258033803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5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559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27122010-7713551733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-11042011-771355173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МК «Кр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079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3170036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4-29112010-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7079201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4-11042011-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707920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18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8460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04042011-5259018981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11042011-525901898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бъединенная строительная груп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19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618705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9-24012011-7709719743-С-118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9-11042011-7709719743-С-118-004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2» апре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ибТрансАвтоматика»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23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47300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3. По третье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НП СРО «ОСОТК» и выдать Свидетельство о допуске к работам, которые оказывают влияние на безопасность объектов капитального строительства, следующим юридическим лицам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8"/>
        <w:gridCol w:w="12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К-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689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7460295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а указанной организации – с «12» апреля 201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4-08T08:37:00Z</dcterms:modified>
  <cp:revision>46</cp:revision>
  <dc:subject/>
  <dc:title>Протокол №_____ </dc:title>
</cp:coreProperties>
</file>