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ротокол № 13</w:t>
      </w:r>
      <w:r>
        <w:rPr>
          <w:b/>
          <w:bCs/>
          <w:lang w:val="en-US"/>
        </w:rPr>
        <w:t>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18 апреля 201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правление</w:t>
      </w:r>
      <w:r>
        <w:rPr/>
        <w:t xml:space="preserve"> представителя НП СРО «ОПОТК» на IV Всероссийский съезд саморегулируемых организаций, основанных на членстве лиц, осуществляющих строительство, и наделение правом решающего голоса.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Заменить ранее выданные Свидетельства</w:t>
      </w:r>
      <w:r>
        <w:rPr>
          <w:b/>
          <w:color w:val="000000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/>
          <w:bCs/>
          <w:color w:val="000000"/>
        </w:rPr>
        <w:t>:</w:t>
      </w:r>
    </w:p>
    <w:tbl>
      <w:tblPr>
        <w:tblW w:w="101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80"/>
        <w:gridCol w:w="1260"/>
        <w:gridCol w:w="1452"/>
        <w:gridCol w:w="1860"/>
        <w:gridCol w:w="1908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вязьЭнергоМонтажПрое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78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570031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03-27122010-5257078544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-18042011-5257078544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нергоспецтранспрое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535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7969232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2-06122010-7719535801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2-18042011-7719535801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СетьСтройЭнер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374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7468453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5-21032011-7733748150-С-118-0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5-18042011-7733748150-С-118-006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Микчел-Т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5029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4008719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-28032011-7415029401-С-118-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-18042011-7415029401-С-118-003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4072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4054185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4-21032011-6454072127-С-118-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4-18042011-6454072127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Научно-Техническая Фирма «СЕВАВТОТРАН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28075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5012559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-04102010-3528075673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-18042011-3528075673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Диа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205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4680079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8-24012011-2464205675-С-118-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8-18042011-2464205675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С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706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7466913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70-28092010-7718706934-С-118-001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270-18042011-7718706934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Бомбардье Транспортейшн (Сигнал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117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390396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1-20122010-7716117203-С-118-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1-18042011-7716117203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еверТрансАвто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8143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5280114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-04102010-3528143725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-18042011-3528143725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лко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685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7460865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3-31012011-7721685280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3-18042011-7721685280-С-118-002</w:t>
            </w:r>
          </w:p>
        </w:tc>
      </w:tr>
    </w:tbl>
    <w:p>
      <w:pPr>
        <w:pStyle w:val="Normal"/>
        <w:rPr/>
      </w:pPr>
      <w:r>
        <w:rPr/>
        <w:t>Начало действия новых Свидетельств указанных организаций – с «19» апреля 2011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</w:t>
      </w: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800"/>
        <w:gridCol w:w="1440"/>
        <w:gridCol w:w="180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явления о добровольном вых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тер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30535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67746152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1г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терБизнес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10580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57746656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1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3. По третьему вопросу Повестки дня слушали: </w:t>
      </w:r>
      <w:r>
        <w:rPr/>
        <w:t xml:space="preserve">О направлении представителя НП СРО «ОПОТК» на IV Всероссийский съезд саморегулируемых организаций, основанных на членстве лиц, осуществляющих строительство, и о наделении правом решающего голоса. </w:t>
      </w:r>
    </w:p>
    <w:p>
      <w:pPr>
        <w:pStyle w:val="Normal"/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Направить </w:t>
      </w:r>
      <w:r>
        <w:rPr/>
        <w:t xml:space="preserve">на IV Всероссийский съезд саморегулируемых организаций, основанных на членстве лиц, осуществляющих строительство, Генерального директора НП СРО «ОСОТК» Маркова Максима Викторовича. </w:t>
      </w:r>
      <w:r>
        <w:rPr>
          <w:bCs/>
          <w:color w:val="000000"/>
        </w:rPr>
        <w:t xml:space="preserve">Наделить Генерального директора НП СРО «ОСОТК» Маркова Максима Викторовича правом решающего голоса. </w:t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24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16:00Z</dcterms:created>
  <dc:creator>Сметанкин</dc:creator>
  <dc:description/>
  <cp:keywords/>
  <dc:language>en-US</dc:language>
  <cp:lastModifiedBy>malahova</cp:lastModifiedBy>
  <cp:lastPrinted>2010-09-29T13:50:00Z</cp:lastPrinted>
  <dcterms:modified xsi:type="dcterms:W3CDTF">2011-04-18T06:08:00Z</dcterms:modified>
  <cp:revision>52</cp:revision>
  <dc:subject/>
  <dc:title>Протокол №_____ </dc:title>
</cp:coreProperties>
</file>