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3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 xml:space="preserve"> апре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строй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-04042011-5257050443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7-25042011-525705044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елеком Сервис»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525700271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8-11042011-5257121983-С-118-00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-25042011-525712198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/624-2010-5257044560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25042011-5257044560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43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90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04042011-7801431481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25042011-7801431481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6» апре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строй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51422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645100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4-21T16:28:00Z</dcterms:modified>
  <cp:revision>54</cp:revision>
  <dc:subject/>
  <dc:title>Протокол №_____ </dc:title>
</cp:coreProperties>
</file>