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03 ма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2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166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СМК «Янтарь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7059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317027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4-2009-        6317059205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4-03052011-6317059205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рансМонтажСерви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657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7468053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7-06102010-773165773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7-03052010-773165773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ТРИУМ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50088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99-04032011-645007393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99-03052011-645007393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ый Центр «Промавтоматик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6012265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-22112010-2626000057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-03052010-262600005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5 Стро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044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70011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3/624-2010-5027044759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3-03052010-5027044759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аст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00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8041855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3-11042011-7806001330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3-03052011-780600133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Капиталстро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52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7963800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1-18102010-770452136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1-03052011-770452136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ЛАЙТОН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652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747510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0122010-7736525063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03052011-773652506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Трансмонтажэнерг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13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0270019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63-21032011-5027132109-С-118-00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63-03052011-5027132109-С-118-003 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Основной Акти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958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7595345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1/1-2010-7729582575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1-03052011-7729582575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                               «Югдоркомплект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017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1018445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9-2010-             6141017262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9-03052011-6141017262-С-118-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04» ма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4:00Z</dcterms:created>
  <dc:creator>Сметанкин</dc:creator>
  <dc:description/>
  <dc:language>en-US</dc:language>
  <cp:lastModifiedBy>t.zhinzhina</cp:lastModifiedBy>
  <cp:lastPrinted>2010-09-29T13:50:00Z</cp:lastPrinted>
  <dcterms:modified xsi:type="dcterms:W3CDTF">2011-05-03T10:12:00Z</dcterms:modified>
  <cp:revision>3</cp:revision>
  <dc:subject/>
  <dc:title>Протокол №_____</dc:title>
</cp:coreProperties>
</file>