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16 ма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>Прием в члены НП СРО «ОСОТК» и в</w:t>
      </w:r>
      <w:r>
        <w:rPr/>
        <w:t>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ловной ремонтно-восстановительный поезд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6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16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6-21032011-5257056710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6-16052011-5257056710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52024085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1-25042011-525704456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31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52011-525704456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оннельный отряд  № 18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091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4650508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1-31012011-2465091558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61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52011-2465091558-С-118-0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инт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4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8609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3-28092010-7709741918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73-16052011-7709741918-С-118-00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60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019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9-28092010-7743603227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79-16052011-7743603227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аучно-техническое предприятие «РСК-Д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059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6166042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92-24012011-6166059264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92-16052011-6166059264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Лиз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22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1054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-28022011-7722221210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3-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52011-772222121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7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54185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4-18042011-6454072127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24-16052011-6454072127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импу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22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5181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9-28092010-7721222299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49-16052011-7721222299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ИНРУСКОМ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11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79896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8-13122010-7816115023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8-16052011-781611502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роительно-Монтажное Управление-Автоматики и Телемеханик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399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8474731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9-13122010-7816399512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9-16052011-7816399512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РЕМИУМ ИНЖИНИ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8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280071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4-28022011-7728280243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84-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52011-7728280243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Строительная Комп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ТЕХНОСТРО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08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000330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/1-2010-3666081880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00-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52011-3666081880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иров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35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3450171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2-20122010-4345235924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22-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52011-434523592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702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21052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4-06102010-6147021522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274-16052011-6147021522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поста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243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010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4-28092010-7722243358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4-16052011-7722243358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орговый Дом «Пульс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43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5444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5-28092010-7710643418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65-16052011-7710643418-С-118-0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7» ма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НП СРО «ОСОТК» и выдать Свидетельства о допуске к работам, которые оказывают влияние на безопасность объектов капитального строительства, следующим юридическим лицам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1260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идетельства о допуск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592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297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385-16052011-7715592647-С-118-00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ресур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6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46779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86-16052011-7724666447-С-118-0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с «17» мая 201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malahova</cp:lastModifiedBy>
  <cp:lastPrinted>2010-09-29T13:50:00Z</cp:lastPrinted>
  <dcterms:modified xsi:type="dcterms:W3CDTF">2011-05-16T08:56:00Z</dcterms:modified>
  <cp:revision>53</cp:revision>
  <dc:subject/>
  <dc:title>Протокол №_____ </dc:title>
</cp:coreProperties>
</file>