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30 ма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Монтаж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-18042011-5257078544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5257078544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-25042011-525705044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5257050443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елеком Сервис»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5712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525700271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-25042011-525712198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5257121983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16030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9-21032011-7716236962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16236962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7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65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-28022011-7707676678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6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07676678</w:t>
            </w:r>
            <w:r>
              <w:rPr>
                <w:color w:val="000000"/>
                <w:sz w:val="16"/>
                <w:szCs w:val="16"/>
              </w:rPr>
              <w:t>-С-118-0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Урал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029241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-21022011-745120022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3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451200220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 Л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2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715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6-01112010-7721526882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6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21526882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хпром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5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16117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6-27122010-231005467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36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2310054673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КубаньДон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27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64018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9/624-2010-6164271730-С-1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9/624/о-2010-6164271730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89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6164271730</w:t>
            </w:r>
            <w:r>
              <w:rPr>
                <w:color w:val="000000"/>
                <w:sz w:val="16"/>
                <w:szCs w:val="16"/>
              </w:rPr>
              <w:t>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проектно-производственное предприятие «Мост-Реконструкц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02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013155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8-27122010-4347029363-C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8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4347029363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579284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1-14022011-770168415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1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01684150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гио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09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6-27122010-525709407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6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5257094070</w:t>
            </w:r>
            <w:r>
              <w:rPr>
                <w:color w:val="000000"/>
                <w:sz w:val="16"/>
                <w:szCs w:val="16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43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974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8-14022011-7725643883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8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7725643883</w:t>
            </w:r>
            <w:r>
              <w:rPr>
                <w:color w:val="000000"/>
                <w:sz w:val="16"/>
                <w:szCs w:val="16"/>
              </w:rPr>
              <w:t>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Энергомонтажный поезд № 753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1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70063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/624-2010-5257113245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2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5257113245</w:t>
            </w:r>
            <w:r>
              <w:rPr>
                <w:color w:val="000000"/>
                <w:sz w:val="16"/>
                <w:szCs w:val="16"/>
              </w:rPr>
              <w:t>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стемы железной дороги-Ю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11694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1/624-2010-2320116015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61-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052011-</w:t>
            </w:r>
            <w:r>
              <w:rPr>
                <w:sz w:val="16"/>
                <w:szCs w:val="16"/>
              </w:rPr>
              <w:t>2320116015</w:t>
            </w:r>
            <w:r>
              <w:rPr>
                <w:color w:val="000000"/>
                <w:sz w:val="16"/>
                <w:szCs w:val="16"/>
              </w:rPr>
              <w:t>-С-118-001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31» ма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П СРО «ОСОТК» и выдать Свидетельства о допуске к работам, которые оказывают влияние на безопасность объектов капитального строительства, следующим юридическим лицам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26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идетельства о допус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НМ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644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47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87-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052011-</w:t>
            </w:r>
            <w:r>
              <w:rPr>
                <w:sz w:val="20"/>
                <w:szCs w:val="20"/>
              </w:rPr>
              <w:t>7722644984</w:t>
            </w:r>
            <w:r>
              <w:rPr>
                <w:color w:val="000000"/>
                <w:sz w:val="20"/>
                <w:szCs w:val="20"/>
              </w:rPr>
              <w:t>-С-118-0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трой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59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54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88-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052011-</w:t>
            </w:r>
            <w:r>
              <w:rPr>
                <w:sz w:val="20"/>
                <w:szCs w:val="20"/>
              </w:rPr>
              <w:t>7705859877</w:t>
            </w:r>
            <w:r>
              <w:rPr>
                <w:color w:val="000000"/>
                <w:sz w:val="20"/>
                <w:szCs w:val="20"/>
              </w:rPr>
              <w:t>-С-118-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с «31» ма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3.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СГ Перше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79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08008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5-30T07:59:00Z</dcterms:modified>
  <cp:revision>56</cp:revision>
  <dc:subject/>
  <dc:title>Протокол №_____ </dc:title>
</cp:coreProperties>
</file>