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Протокол № 1</w:t>
      </w:r>
      <w:r>
        <w:rPr>
          <w:b/>
          <w:bCs/>
          <w:lang w:val="en-US"/>
        </w:rPr>
        <w:t>4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   14 июня 2011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5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6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/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екращение членства в НП СРО «ОСОТК».</w:t>
      </w:r>
    </w:p>
    <w:p>
      <w:pPr>
        <w:pStyle w:val="Normal"/>
        <w:ind w:left="-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</w:rPr>
        <w:t>1. По первому вопросу Повестки дня слушали:</w:t>
      </w:r>
      <w:r>
        <w:rPr>
          <w:color w:val="000000"/>
        </w:rPr>
        <w:t xml:space="preserve"> </w:t>
      </w:r>
      <w:r>
        <w:rPr/>
        <w:t xml:space="preserve"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Постановили: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Заменить ранее выданные Свидетельства</w:t>
      </w:r>
      <w:r>
        <w:rPr>
          <w:b/>
          <w:color w:val="000000"/>
        </w:rPr>
        <w:t xml:space="preserve">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</w:t>
      </w:r>
      <w:r>
        <w:rPr>
          <w:b/>
          <w:bCs/>
          <w:color w:val="000000"/>
        </w:rPr>
        <w:t>:</w:t>
      </w:r>
    </w:p>
    <w:tbl>
      <w:tblPr>
        <w:tblW w:w="1018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080"/>
        <w:gridCol w:w="1260"/>
        <w:gridCol w:w="1452"/>
        <w:gridCol w:w="1860"/>
        <w:gridCol w:w="1908"/>
      </w:tblGrid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роительно-монтажный поезд № 398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3087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3009725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2-22112010-0323087908-С-118-0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2-14062011-0323087908-С-118-003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Научно-техническое предприятие             «РСК-Д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6059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1660423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2-16052011-6166059264-С-118-0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2-14062011-6166059264-С-118-005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ВОЛГАСВЯЗЬМОНТАЖ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40405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40334548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8-23052011-6454040566-С-118-0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8-14062011-6454040566-С-118-003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Строительная Компания «МостГеоЦент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6108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60012889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6/624-2010-3666108281-С-118 0176/624/о-2010-3666108281-С-1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6-14062011-3666108281-С-118-001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Гранит Н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097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2570122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5-21022011-5257097258-С-118-0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5-14062011-5257097258-С-118-004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МОСТОТРЕСТ 2005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4550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7464554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7/624-2010-7704550518-С-118 0197/624/о-2010-7704550518-С-1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7-14062011-7704550518-С-118-001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ГеоРем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3551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74655907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3-23052011-7713551733-С-118-0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3-14062011-7713551733-С-118-004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ГЕФЕС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7098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16700243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менения юридического адреса,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4-06122010-6167098690-С-118-0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4-14062011-6167098690-С-118-003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Кировтранс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52359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34501717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2-16052011-4345235924-С-118-0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2-14062011-4345235924-С-118-003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Трансрем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2143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3120130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6-18102010-2312143223-С-118-0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6-14062011-2312143223-С-118-00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МАС-Тран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2096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381200416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5-27122010-3812096238-С-118-0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5-14062011-3812096238-С-118-002</w:t>
            </w:r>
          </w:p>
        </w:tc>
      </w:tr>
    </w:tbl>
    <w:p>
      <w:pPr>
        <w:pStyle w:val="Normal"/>
        <w:rPr/>
      </w:pPr>
      <w:r>
        <w:rPr/>
        <w:t>Начало действия новых Свидетельств указанных организаций – с «15» июня 2011 г.</w:t>
      </w:r>
    </w:p>
    <w:p>
      <w:pPr>
        <w:pStyle w:val="Normal"/>
        <w:rPr/>
      </w:pPr>
      <w:r>
        <w:rPr/>
        <w:t>Ранее выданные Свидетельства признать утратившими силу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bCs/>
          <w:color w:val="000000"/>
        </w:rPr>
        <w:t>2.</w:t>
      </w:r>
      <w:r>
        <w:rPr>
          <w:bCs/>
          <w:color w:val="000000"/>
        </w:rPr>
        <w:t xml:space="preserve"> </w:t>
      </w:r>
      <w:r>
        <w:rPr>
          <w:b/>
          <w:bCs/>
        </w:rPr>
        <w:t xml:space="preserve">По второму вопросу Повестки дня слушали: </w:t>
      </w:r>
      <w:r>
        <w:rPr>
          <w:color w:val="000000"/>
        </w:rPr>
        <w:t>О прекращении членства в НП СРО «ОСОТК»</w:t>
      </w:r>
      <w:r>
        <w:rPr/>
        <w:t xml:space="preserve">.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u w:val="single"/>
        </w:rPr>
        <w:t>Докладчик</w:t>
      </w:r>
      <w:r>
        <w:rPr/>
        <w:t xml:space="preserve"> – М.В. Марков. </w:t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Прекратить членство в НП СРО «ОСОТК» со дня поступления в НП СРО «ОСОТК» заявления о добровольном выходе из членов НП СРО «ОСОТК»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440"/>
        <w:gridCol w:w="1800"/>
        <w:gridCol w:w="1440"/>
        <w:gridCol w:w="1800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заявления о добровольном выхо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оступления заявления о добровольном выходе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МП-207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46763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7461420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6.201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6.2011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  <w:sz w:val="24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2:16:00Z</dcterms:created>
  <dc:creator>Сметанкин</dc:creator>
  <dc:description/>
  <cp:keywords/>
  <dc:language>en-US</dc:language>
  <cp:lastModifiedBy>Малахова Галина Александровна</cp:lastModifiedBy>
  <cp:lastPrinted>2010-09-29T13:50:00Z</cp:lastPrinted>
  <dcterms:modified xsi:type="dcterms:W3CDTF">2011-06-14T11:07:00Z</dcterms:modified>
  <cp:revision>55</cp:revision>
  <dc:subject/>
  <dc:title>Протокол №_____ </dc:title>
</cp:coreProperties>
</file>