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4</w:t>
      </w:r>
      <w:r>
        <w:rPr>
          <w:b/>
          <w:bCs/>
          <w:lang w:val="en-US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0 июн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М-200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430049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-21032011-552820014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5-20062011-552820014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Строй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430244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-21032011-552820156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-20062011-552820156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16052011-774360322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0062011-7743603227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атран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8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4430046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-20122010-344308632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-20062011-3443086323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2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18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16052011-7721222299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20062011-7721222299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ительная компания МостГеоЦентр-Дальний Вост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12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23013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25102010-272312214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20062011-272312214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суммы доплаты в компенсационный фон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0062011-7713551733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0062011-7713551733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К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7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3170036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11042011-631707920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20062011-631707920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аган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109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28945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/624-2010-7451109780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20062011-7451109780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ЯМАЛСТРОЙМЕХАНИЗ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5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900621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-20122010-7701251245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-20062011-7701251245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Каз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23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02824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24012011-165502388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20062011-165502388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энерг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5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405427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8-28032011-272205102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8-20062011-272205102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744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397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04032011-770474466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20062011-7704744665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1» июн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П СРО «ОСОТК» и выдать Свидетельство о допуске к работам, которые оказывают влияние на безопасность объектов капитального строительства, следующему юридическому лицу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260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идетельства о допуск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ФИ Соф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65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61638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-20062011-7710657509-С-118-0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а указанной организации – с «21» июн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6-17T12:05:00Z</dcterms:modified>
  <cp:revision>59</cp:revision>
  <dc:subject/>
  <dc:title>Протокол №_____ </dc:title>
</cp:coreProperties>
</file>