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Протокол № 14</w:t>
      </w:r>
      <w:r>
        <w:rPr>
          <w:b/>
          <w:bCs/>
          <w:lang w:val="en-US"/>
        </w:rPr>
        <w:t>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</w:rPr>
        <w:t xml:space="preserve">Некоммерческого партнерств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П СРО «ОСОТК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Москва                                                                                                                  2</w:t>
      </w:r>
      <w:r>
        <w:rPr>
          <w:lang w:val="en-US"/>
        </w:rPr>
        <w:t>7</w:t>
      </w:r>
      <w:r>
        <w:rPr/>
        <w:t xml:space="preserve"> июня 2011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jc w:val="both"/>
        <w:rPr/>
      </w:pPr>
      <w:r>
        <w:rPr/>
        <w:t>1. Сигалаев Юрий Анатольевич – Председатель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2. Ковалев Андрей Никола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3. Кокуровский Вячеслав Валерь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4. Аникин Владимир Александро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 xml:space="preserve">5. Крючков Илья Михайлович – член Наблюдательного совета НП СРО «ОСОТК». </w:t>
      </w:r>
    </w:p>
    <w:p>
      <w:pPr>
        <w:pStyle w:val="Normal"/>
        <w:ind w:left="-360" w:firstLine="360"/>
        <w:jc w:val="both"/>
        <w:rPr/>
      </w:pPr>
      <w:r>
        <w:rPr/>
        <w:t>6. Романчев Вячеслав Михайлович – член Наблюдательного совета НП СРО «ОСОТК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глашен: </w:t>
      </w:r>
      <w:r>
        <w:rPr/>
        <w:t>Марков Максим Викторович – Генеральный директор НП СРО «ОСОТК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ворум имеется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Повестка дня включает в себя следующие вопро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/>
        <w:t>Замена ранее выданных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Cs/>
        </w:rPr>
        <w:t>Прием в члены НП СРО «ОСОТК» и в</w:t>
      </w:r>
      <w:r>
        <w:rPr/>
        <w:t>ыдача члену НП СРО «ОСОТК» Свидетельства о допуске к работам, которые оказывают влияние на безопасность объектов капитального строительства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1. По первому вопросу Повестки дня слушали:</w:t>
      </w:r>
      <w:r>
        <w:rPr>
          <w:color w:val="000000"/>
        </w:rPr>
        <w:t xml:space="preserve"> </w:t>
      </w:r>
      <w:r>
        <w:rPr/>
        <w:t xml:space="preserve">О замене ранее выданных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 </w:t>
      </w:r>
    </w:p>
    <w:p>
      <w:pPr>
        <w:pStyle w:val="Normal"/>
        <w:jc w:val="both"/>
        <w:rPr/>
      </w:pPr>
      <w:r>
        <w:rPr>
          <w:u w:val="single"/>
        </w:rPr>
        <w:t>Докладчик</w:t>
      </w:r>
      <w:r>
        <w:rPr/>
        <w:t xml:space="preserve"> – М.В. Марков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Постановили: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Заменить ранее выданные Свидетельства</w:t>
      </w:r>
      <w:r>
        <w:rPr>
          <w:b/>
          <w:color w:val="000000"/>
        </w:rPr>
        <w:t xml:space="preserve">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членам НП СРО «ОСОТК»</w:t>
      </w:r>
      <w:r>
        <w:rPr>
          <w:b/>
          <w:bCs/>
          <w:color w:val="000000"/>
        </w:rPr>
        <w:t>:</w:t>
      </w:r>
    </w:p>
    <w:tbl>
      <w:tblPr>
        <w:tblW w:w="1031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34"/>
        <w:gridCol w:w="1080"/>
        <w:gridCol w:w="1260"/>
        <w:gridCol w:w="1452"/>
        <w:gridCol w:w="1860"/>
        <w:gridCol w:w="1860"/>
      </w:tblGrid>
      <w:tr>
        <w:trPr>
          <w:trHeight w:val="8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лное наименование орган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ГР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чина замены свидетельства о допуск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старого свидетельства о допуск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нового свидетельства о допуске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Управляющая Компания «Трансюжстро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23217312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03123009857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менения суммы доплаты в компенсационный фонд,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1-14022011-3123217312-С-118-0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1-27062011-3123217312-С-118-005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Связь Строй-Монтаж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46127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774634826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4-04032011-7724612716-С-118-0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4-27062011-7724612716-С-118-003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Строительная компания КОВЧЕГ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76766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8774620654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4-30052011-7707676678-С-118-0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4-27062011-7707676678-С-118-005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Риттрансстро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96496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774945609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5-04042011-7709649670-С-118-0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5-27062011-7709649670-С-118-004</w:t>
            </w:r>
          </w:p>
        </w:tc>
      </w:tr>
      <w:tr>
        <w:trPr>
          <w:trHeight w:val="1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тое акционерное общество «ПРЕМИУМ ИНЖИНИРИНГ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8280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77280071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4-16052011-7728280243-С-118-0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4-27062011-7728280243-С-118-004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бщество с ограниченной ответственностью Строительная Компания «ТЕХНОСТРОЙ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6081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360003306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-16052011-3666081880-С-118-0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-27062011-3666081880-С-118-002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ое акционерное общество «Энергомонтажный поезд № 764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8014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80021032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менение юридического Адрес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4-24012011-2808014128-С-118-0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4-27062011-2808014128-С-118-002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тое акционерное общество «Сетьстро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1684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775792844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1-30052011-7701684150-С-118-0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1-27062011-7701684150-С-118-004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Кировтрансстро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52359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434501717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менение суммы доплаты в компенсационный фон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2-14062011-4345235924-С-118-0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2-27062011-4345235924-С-118-004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ДЕВО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61178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63160005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4-25102010-6316117849-С-118-0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4-27062011-6316117849-С-118-003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тое акционерное общество «Совместное предприятие «Энергосетьстро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56438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774697416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8-30052011-7725643883-С-118-0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8-27062011-7725643883-С-118-004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ЛАЙТО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65250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774751098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3-03052011-7736525063-С-118-0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2</w:t>
            </w:r>
            <w:r>
              <w:rPr>
                <w:sz w:val="16"/>
                <w:szCs w:val="16"/>
                <w:lang w:val="en-US"/>
              </w:rPr>
              <w:t>53</w:t>
            </w:r>
            <w:r>
              <w:rPr>
                <w:sz w:val="16"/>
                <w:szCs w:val="16"/>
              </w:rPr>
              <w:t>-27062011-7736525063-С-118-00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Строительно-монтажный поезд «Транспромстро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90189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20284608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86-20052011-5259018981-С-118-0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86-27062011-5259018981-С-118-005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Риттрансстрой –М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01789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80918239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6-14032011-7810178901-С-118-0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6-27062011-7810178901-С-118-003</w:t>
            </w:r>
          </w:p>
        </w:tc>
      </w:tr>
    </w:tbl>
    <w:p>
      <w:pPr>
        <w:pStyle w:val="Normal"/>
        <w:rPr/>
      </w:pPr>
      <w:r>
        <w:rPr/>
        <w:t>Начало действия новых Свидетельств указанных организаций – с «28» июня 2011 г.</w:t>
      </w:r>
    </w:p>
    <w:p>
      <w:pPr>
        <w:pStyle w:val="Normal"/>
        <w:rPr/>
      </w:pPr>
      <w:r>
        <w:rPr/>
        <w:t>Ранее выданные Свидетельства признать утратившими силу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 xml:space="preserve">2. По второму вопросу Повестки дня слушали: </w:t>
      </w:r>
      <w:r>
        <w:rPr>
          <w:bCs/>
          <w:color w:val="000000"/>
        </w:rPr>
        <w:t xml:space="preserve">О </w:t>
      </w:r>
      <w:r>
        <w:rPr/>
        <w:t>приёме в члены НП СРО «ОСОТК»</w:t>
      </w:r>
      <w:r>
        <w:rPr>
          <w:bCs/>
        </w:rPr>
        <w:t xml:space="preserve"> и в</w:t>
      </w:r>
      <w:r>
        <w:rPr/>
        <w:t>ыдаче члену НП СРО «ОСОТК» Свидетельства о допуске к работам, которые оказывают влияние на безопасность объектов капитального строительства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color w:val="000000"/>
        </w:rPr>
      </w:pPr>
      <w:r>
        <w:rPr>
          <w:color w:val="000000"/>
          <w:u w:val="single"/>
        </w:rPr>
        <w:t>Докладчик</w:t>
      </w:r>
      <w:r>
        <w:rPr>
          <w:color w:val="000000"/>
        </w:rPr>
        <w:t xml:space="preserve"> – </w:t>
      </w:r>
      <w:r>
        <w:rPr/>
        <w:t>М.В. Марков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Постановили:</w:t>
      </w:r>
      <w:r>
        <w:rPr>
          <w:color w:val="000000"/>
        </w:rPr>
        <w:t xml:space="preserve"> Принять в члены </w:t>
      </w:r>
      <w:r>
        <w:rPr/>
        <w:t>НП СРО «ОСОТК» следующее юридическо лицо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5001"/>
        <w:gridCol w:w="1549"/>
        <w:gridCol w:w="2213"/>
      </w:tblGrid>
      <w:tr>
        <w:trPr>
          <w:trHeight w:val="5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ное наименование организ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Н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ГРН</w:t>
            </w:r>
          </w:p>
        </w:tc>
      </w:tr>
      <w:tr>
        <w:trPr>
          <w:trHeight w:val="5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Альпикасеть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17800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366009218</w:t>
            </w:r>
          </w:p>
        </w:tc>
      </w:tr>
    </w:tbl>
    <w:p>
      <w:pPr>
        <w:pStyle w:val="Normal"/>
        <w:jc w:val="both"/>
        <w:rPr/>
      </w:pPr>
      <w:r>
        <w:rPr/>
        <w:t>и выдать ООО «Альпикасеть» Свидетельство о допуске к работам, которые оказывают влияние на безопасность объектов капитального строительства, в срок не позднее чем в течение трех рабочих дней после уплаты им вступительного взноса и взноса в компенсационный фонд НП СРО «ОСОТК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ешение принято единогласно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Председатель Наблюдательного сове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________________      /Ю.А. Сигалаев/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Генеральный директор</w:t>
      </w:r>
    </w:p>
    <w:p>
      <w:pPr>
        <w:pStyle w:val="Normal"/>
        <w:jc w:val="both"/>
        <w:rPr/>
      </w:pPr>
      <w:r>
        <w:rPr>
          <w:b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 ________________     /М.В. Марков/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4"/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  <w:sz w:val="24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2:16:00Z</dcterms:created>
  <dc:creator>Сметанкин</dc:creator>
  <dc:description/>
  <cp:keywords/>
  <dc:language>en-US</dc:language>
  <cp:lastModifiedBy>Малахова Галина Александровна</cp:lastModifiedBy>
  <cp:lastPrinted>2010-09-29T13:50:00Z</cp:lastPrinted>
  <dcterms:modified xsi:type="dcterms:W3CDTF">2011-06-24T12:30:00Z</dcterms:modified>
  <cp:revision>60</cp:revision>
  <dc:subject/>
  <dc:title>Протокол №_____ </dc:title>
</cp:coreProperties>
</file>