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>4 июл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Романовский Александр Брониславович – Заместитель Генерального директора по финансовым вопросом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А.Б. Романовск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 Научно-производственное объединение «Экологияэнергосинте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10113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-20052011-7826735690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-04072011-7826735690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5» ию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А.Б. Романовский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с ограниченной ответственностью «РИНМЭКС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644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77464780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Генерального директо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финансовым вопросам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________________     /А.Б. Романовский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7-04T11:24:00Z</dcterms:modified>
  <cp:revision>57</cp:revision>
  <dc:subject/>
  <dc:title>Протокол №_____ </dc:title>
</cp:coreProperties>
</file>