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4</w:t>
      </w:r>
      <w:r>
        <w:rPr>
          <w:b/>
          <w:bCs/>
          <w:lang w:val="en-US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</w:t>
      </w:r>
      <w:r>
        <w:rPr>
          <w:lang w:val="en-US"/>
        </w:rPr>
        <w:t>2</w:t>
      </w:r>
      <w:r>
        <w:rPr/>
        <w:t xml:space="preserve"> ию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я суммы взноса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06062011-5257056710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12072011-5257056710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магистраль 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228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992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-18102010-770622815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-12072011-770622815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20039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23052011-7702336501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12072011-7702336501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комплект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21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201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-06122010-540621067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-12072011-5406210671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ГП «ИМС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5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102234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-06122010-782605360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-12072011-782605360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7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4233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5-28032010-772257330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5-12072011-772257330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су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9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4468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-04032011-780540998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-12072011-780540998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троймеханизация-9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1855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-22112010-780540420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-12072011-780540420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02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013155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30052011-4347029363-C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12072011-434702936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0062011-7713551733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12072011-7713551733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«Трансстрой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7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28032011-5257062801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12072011-525706280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ЗапЭнергоТранс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35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156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-20122010-784135421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-12072011-784135421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14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12013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6-14062011-231214322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6-12072011-231214322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женерно-строительная компания «Система»-автоматизация, телекоммуникации и энерг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214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680323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7-20122010-2463214525-C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7-12072011-2463214525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расноярская 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23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680562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-06122010-246523062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-12072011-246523062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д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566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24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-28092010-773156668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-12072011-773156668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ЯРУС 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575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0815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-18102010-773057580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-12072011-773057580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СТРОЙИМПЕ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7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1924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2-18102010-770807144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2-12072011-770807144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енд 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8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193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6-18102010-772258300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6-12072011-772258300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Урал-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01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049369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я суммы взноса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-20122010-666001762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-12072011-666001762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бъединенная строительная груп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1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61870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11042011-7709719743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12072011-7709719743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Научно-исследовательский и проектно-конструкторский институт информации, автоматизации и связи на железнодорожном транспор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5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8415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8-21022011-770975284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8-12072011-7709752846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3» ию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оДиа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2294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6801823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-Груп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7666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46104600</w:t>
            </w:r>
          </w:p>
        </w:tc>
      </w:tr>
    </w:tbl>
    <w:p>
      <w:pPr>
        <w:pStyle w:val="Normal"/>
        <w:jc w:val="both"/>
        <w:rPr/>
      </w:pPr>
      <w:r>
        <w:rPr/>
        <w:t>и выдать ООО «МоДиас» и ООО «А-Групп»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каждым из них вступительного взноса и взноса в компенсационный фонд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7-12T04:01:00Z</dcterms:modified>
  <cp:revision>63</cp:revision>
  <dc:subject/>
  <dc:title>Протокол №_____ </dc:title>
</cp:coreProperties>
</file>